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REVIDERT UTKAST TIL AVTALE AV 14. MARS 2008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n Evangelisk Lutherske Frikirke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n norske kirke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ngår denne avtale: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TO KIRKER - ÉN TRO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mmen som lutherske kirker i Norge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rkjennels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Våre kirker har felles læregrunnlag, gitt i Den hellig skrift, og bevitnet i de oldkirkelige bekjennelser, Den augsburgske konfesjon og Luthers lille katekisme. Med basis i dette, og vårt eksisterende kirkefellesskap uttrykt gjennom medlemskap i Det lutherske verdensforbund, vil vi, Den Evangelisk Lutherske Frikirke og Den norske kirke, uttrykke vår gjensidige anerkjennel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Vi anerkjenner hverandres dåp. Vi bekrefter at alle kirkens lemmer gjennom dåpen har del i Kristi éne legeme, er en del av Guds folk på jorden og Guds folks allmenne prestedømme og er kalt til tjeneste for Gud og mennesker (1 Pet 2,5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Vi anerkjenner hverandres forvaltning av nattverdens sakrament. Vi bekrefter våre kirkers felles tro på at i Herrens måltid er Kristus sant tilstede, og at i Kristus er menigheten forenet med troende på alle steder og til alle tider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Vi anerkjenner den ordinerte preste/pastortjenesten og tilsynstjenesten (episkopé), slik de finnes og utøves i våre kirker. Vi bekrefter den ordinerte tjenestes betydning for forvaltningen av ord og sakrament i Jesu Kristi kirk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pliktels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På grunnlag av vårt felles læregrunnlag og vår gjensidige anerkjennelse som to lutherske kirker i Norge, forplikter vi oss til å arbeide for at vår enhet synliggjøres, ved at v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tår sammen i kirkens oppdrag og tjeneste i vårt land, og ber for og med hverandr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ilser medlemmer fra hverandres kirker velkommen som våre egne medlemmer til å delta i menighetens gudstjenestefellesskap, motta sakramentene og andre pastorale tjenester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nderstreker sammenhengen mellom dåp og tro, og viktigheten av en kontinuerlig trosopplæring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feirer gudstjeneste og nattverd sammen der det er naturlig, hvor ordinerte prester/pastorer fra begge kirker gjør tjeneste sammen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åpner for at prester/pastorer, etter invitasjon og avtale mellom kirkene og i samsvar med de regler som til enhver tid gjelder, kan utføre preste-/pastortjeneste i hverandres kirke uten ny ordinasjon eller vigsling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nviterer der det er naturlig representanter for hverandres kirker til å delta i vigsling/innsettelse til bispe-/tilsynstjeneste og ordinasjon av prester/pastorer eller vigsling til annen kirkelig tjeneste, og ved innsettelse til kirkelig tjeneste på lokalt plan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rbeider for at det etableres ulike former for samarbeid der det er naturlig, både på lokalt, regionalt og nasjonalt plan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nviterer hverandre til hverandres Synode/Kirkemøte og avholder jevnlige kontaktmøter mellom våre kirker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ortsetter med samtaler og felles studium av viktige spørsmål for tro og liv, når og på de måter det måtte være naturlig, for eksempel innenfor rammen av Norges Kristne Råd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rbeider for at denne avtalen gjøres kjent i våre kirk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Avtalen skal bekreftes med en felles gudstjeneste, for eksempel i Kristiansand Frikirke, med kirkekaffe i Kristiansand Domkirk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Gudstjenesten skal inneholde en undertegning av denne avtalen, forkynnelse av Guds ord, gjensidig forbønn, utveksling av fredshilsen og feiring av nattve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saksfremlegget kan det spesifiseres at vi forplikter oss til å ikke bruke denne avtalen for å presse fram samarbeid der dette ikke er naturlig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5:00Z</dcterms:created>
  <dc:creator>KIRKERÅDET</dc:creator>
  <dc:description/>
  <cp:keywords/>
  <dc:language>en-US</dc:language>
  <cp:lastModifiedBy>esr</cp:lastModifiedBy>
  <cp:lastPrinted>2008-08-29T12:15:00Z</cp:lastPrinted>
  <dcterms:modified xsi:type="dcterms:W3CDTF">2008-08-29T10:15:00Z</dcterms:modified>
  <cp:revision>2</cp:revision>
  <dc:subject/>
  <dc:title>Vi anbefaler derfor følge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5045</vt:r8>
  </property>
  <property fmtid="{D5CDD505-2E9C-101B-9397-08002B2CF9AE}" pid="5" name="JPID">
    <vt:r8>2008002285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