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48"/>
          <w:szCs w:val="48"/>
        </w:rPr>
      </w:pPr>
      <w:r>
        <w:rPr>
          <w:rFonts w:cs="Calibri,Bold" w:ascii="Calibri,Bold" w:hAnsi="Calibri,Bold"/>
          <w:b/>
          <w:bCs/>
          <w:sz w:val="48"/>
          <w:szCs w:val="48"/>
        </w:rPr>
        <w:t>Sak 13 / 08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48"/>
          <w:szCs w:val="48"/>
        </w:rPr>
      </w:pPr>
      <w:r>
        <w:rPr>
          <w:rFonts w:cs="Calibri,Bold" w:ascii="Calibri,Bold" w:hAnsi="Calibri,Bold"/>
          <w:b/>
          <w:bCs/>
          <w:sz w:val="48"/>
          <w:szCs w:val="48"/>
        </w:rPr>
        <w:t>Avtale med Den norske kirke</w:t>
      </w:r>
    </w:p>
    <w:p>
      <w:pPr>
        <w:pStyle w:val="Normal"/>
        <w:autoSpaceDE w:val="false"/>
        <w:rPr>
          <w:rFonts w:ascii="FrikirkenMyriad,Bold" w:hAnsi="FrikirkenMyriad,Bold" w:cs="FrikirkenMyriad,Bold"/>
          <w:b/>
          <w:b/>
          <w:bCs/>
          <w:sz w:val="28"/>
          <w:szCs w:val="28"/>
        </w:rPr>
      </w:pPr>
      <w:r>
        <w:rPr>
          <w:rFonts w:cs="FrikirkenMyriad,Bold" w:ascii="FrikirkenMyriad,Bold" w:hAnsi="FrikirkenMyriad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FrikirkenMyriad,Bold" w:hAnsi="FrikirkenMyriad,Bold" w:cs="FrikirkenMyriad,Bold"/>
          <w:b/>
          <w:b/>
          <w:bCs/>
          <w:sz w:val="28"/>
          <w:szCs w:val="28"/>
        </w:rPr>
      </w:pPr>
      <w:r>
        <w:rPr>
          <w:rFonts w:cs="FrikirkenMyriad,Bold" w:ascii="FrikirkenMyriad,Bold" w:hAnsi="FrikirkenMyriad,Bold"/>
          <w:b/>
          <w:bCs/>
          <w:sz w:val="28"/>
          <w:szCs w:val="28"/>
        </w:rPr>
        <w:t>Fra synodestyre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Høsten 2006 ble de samtaler som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hadde vært ført med Den norske kirk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v en samtale gruppe avsluttet. Fr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nnledningen av denne gruppas rapport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iteres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”</w:t>
      </w:r>
      <w:r>
        <w:rPr>
          <w:rFonts w:cs="Calibri" w:ascii="Calibri" w:hAnsi="Calibri"/>
        </w:rPr>
        <w:t>Den Evangelisk Lutherske Frikirk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DELF) og Den norske kirke (Dnk) har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hatt nær kontakt i mange år, blant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nnet gjennom fellesskapet 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asjonalkomiteen for Det luthersk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erdensforbund (LVF). DELF bl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ssosiert medlem i LVF i 1997 og fullt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edlem i 2005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nk var med blant grunnleggerne av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VF i 1947. Også på lokalt plan og når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et gjelder engasjementet i Norges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ristne Råd (2006: Nye Norges Kristn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åd) finnes det mange former for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amarbeid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 disse sammenhengene oppstod det et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ønske om å føre en dialog mellom diss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o kirkesamfunnene, og om mulig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formalisere vårt samarbeid gjennom en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vtal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ELFs delegasjon ble oppnevnt av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ynodestyret på møte 28-29/1 2005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sak 413/2002-2005). Mellomkirkelig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åd behandlet saken på sitt møte 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tavanger 26.-27.5.2006 (MKR 20/05 og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KR 29/05)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Gruppen startet sitt arbeid i 2005, og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har hatt 4 offisielle dialogmøter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Gruppen bestod av Helge Utaker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leder), Terje Solberg, Jan Gossner og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ven Aasmundtveit fra DELF. Fra Dnk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eltok Per-Otto Gullaksen (leder frem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il juni 2006), Olav Fykse Tveit (leder fr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juli 2006), Dag Nordbø, Marit Halvorsen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Hougsnæs og Stephanie Dietrich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erje Solberg og Stephanie Dietrich var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ekretærer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Gruppen holdt sitt avsluttende møt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7. oktober 2006.”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ide 24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</w:rPr>
        <w:t>U</w:t>
      </w:r>
      <w:r>
        <w:rPr>
          <w:rFonts w:cs="Calibri,Bold" w:ascii="Calibri,Bold" w:hAnsi="Calibri,Bold"/>
          <w:b/>
          <w:bCs/>
          <w:sz w:val="19"/>
          <w:szCs w:val="19"/>
        </w:rPr>
        <w:t>TOVER SELVE RAPPORTEN BLE OGSÅ FØLGENDE FORSLAG TIL AVTALE LAGT FRAM</w:t>
      </w:r>
      <w:r>
        <w:rPr>
          <w:rFonts w:cs="Calibri,Bold" w:ascii="Calibri,Bold" w:hAnsi="Calibri,Bold"/>
          <w:b/>
          <w:bCs/>
        </w:rPr>
        <w:t>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40"/>
          <w:szCs w:val="40"/>
        </w:rPr>
      </w:pPr>
      <w:r>
        <w:rPr>
          <w:rFonts w:cs="Calibri,Bold" w:ascii="Calibri,Bold" w:hAnsi="Calibri,Bold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40"/>
          <w:szCs w:val="40"/>
        </w:rPr>
      </w:pPr>
      <w:r>
        <w:rPr>
          <w:rFonts w:cs="Calibri,Bold" w:ascii="Calibri,Bold" w:hAnsi="Calibri,Bold"/>
          <w:b/>
          <w:bCs/>
          <w:sz w:val="40"/>
          <w:szCs w:val="40"/>
        </w:rPr>
        <w:t>TO KIRKER - ÉN TRO</w:t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sz w:val="40"/>
          <w:szCs w:val="40"/>
        </w:rPr>
        <w:t>S</w:t>
      </w:r>
      <w:r>
        <w:rPr>
          <w:rFonts w:cs="Calibri,Bold" w:ascii="Calibri,Bold" w:hAnsi="Calibri,Bold"/>
          <w:b/>
          <w:bCs/>
          <w:sz w:val="32"/>
          <w:szCs w:val="32"/>
        </w:rPr>
        <w:t xml:space="preserve">AMMEN SOM LUTHERSKE KIRKER I </w:t>
      </w:r>
      <w:r>
        <w:rPr>
          <w:rFonts w:cs="Calibri,Bold" w:ascii="Calibri,Bold" w:hAnsi="Calibri,Bold"/>
          <w:b/>
          <w:bCs/>
          <w:sz w:val="40"/>
          <w:szCs w:val="40"/>
        </w:rPr>
        <w:t>N</w:t>
      </w:r>
      <w:r>
        <w:rPr>
          <w:rFonts w:cs="Calibri,Bold" w:ascii="Calibri,Bold" w:hAnsi="Calibri,Bold"/>
          <w:b/>
          <w:bCs/>
          <w:sz w:val="32"/>
          <w:szCs w:val="32"/>
        </w:rPr>
        <w:t>ORGE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32"/>
          <w:szCs w:val="32"/>
        </w:rPr>
      </w:pPr>
      <w:r>
        <w:rPr>
          <w:rFonts w:cs="Calibri,Bold" w:ascii="Calibri,Bold" w:hAnsi="Calibri,Bol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Anerkjennels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å grunnlag av vår grunnleggende enighet i troen, 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msvar med vår felles lutherske bekjennelse, vil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, Den Evangelisk Lutherske Frikirke og Den norsk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rke, uttrykke vår gjensidige anerkjennelse og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pliktelse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anerkjenner hverandres kirker som tilhørend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u Kristi ene, hellige, allmenne og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ostoliske kirke, og som delaktige i hele Guds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lks oppdrag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anerkjenner at begge våre kirker står sammen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bekjennelsen av den apostoliske tro slik den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r gitt oss i Den hellige skrift og uttrykt i d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ldkirkelige bekjennelser, Den augsburgsk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kjennelse og Luthers lille katekisme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anerkjenner hverandres dåp og forvaltning av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tverdens sakrament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anerkjenner den ordinert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te/pastortjenesten og tilsynstjenesten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episkopé), slik de finnes og utøves i vår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rker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anerkjenner at alle kirkens lemmer gjennom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åpen har del i Kristi éne legeme, er en del av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uds folk på jorden og Guds folks allmenn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tedømme og er kalt til tjeneste for Gud og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nnesker (1 Pet 2,5). Vi understreker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mmenhengen mellom dåp og tro, og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ktigheten av en kontinuerlig trosopplæring,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Forpliktels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å grunnlag av vårt felles læregrunnlag og vår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jensidige anerkjennelse som to lutherske kirker 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rge, forplikter vi oss til å arbeide for at vår enhet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nliggjøres ved at v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står sammen om å utføre kirkens oppdrag og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jeneste i vårt land, og ber for og med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verandre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hilser medlemmer fra hverandres kirker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lkommen som våre egne medlemmer til å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ta i menighetens gudstjenestefellesskap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tta sakramentene og andre pastoral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jenester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feirer gudstjeneste og nattverd sammen, hvor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dinerte prester/pastorer fra begge kirker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n gjøre tjeneste sammen, eller hvor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dinerte prester/pastorer leilighetsvis kan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jøre tjeneste i hverandres kirke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åpner for at prester/pastorer, etter invitasjon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 avtale mellom kirkene og i samsvar med d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ler som til enhver tid gjelder, kan utfør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te-/pastortjeneste i hverandres kirke uten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y ordinasjon eller vigsling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5. inviterer der det er naturlig representanter for hverandres kirker til å delta 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gsling/innsettelse til bispe-/tilsynstjeneste og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dinasjon av prester/pastorer eller vigsling til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nen kirkelig tjeneste, og ved innsettelse til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rkelig tjeneste på lokalt plan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arbeider for at det etableres ulike former for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marbeid der det er naturlig, både på lokalt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ionalt og nasjonalt plan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inviterer hverandre til hverandres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rkemøte/Synode og avholder jevnlig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aktmøter mellom våre kirkesamfunn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fortsetter med samtaler og felles studium av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ktige spørsmål for tro og liv, når og på d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åter det måtte være naturlig, for eksempel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enfor rammen av Norges Kristne Råd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arbeider for at denne avtalen gjøres kjent 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åre kirker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Gudstjenestelig feiring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vtalen bekreftes med felles gudstjenester 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gge kirker. Disse markeringer skal vise at vi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>anerkjenner hverandre som kirker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>forplikter oss til å stå sammen om kirkens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o slik den er formulert i Skriften og i vår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lles bekjennelsesskrifter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>forplikter oss på den felles tjeneste for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uds rike i vårt land og i verden for øvrig 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llesskap med andre kirker i den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therske kirkefamilien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udstjenestene skal inneholde en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dertegning av denne avtalen som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kreftelse av vårt fellesskap, forkynnelse av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uds ord, gjensidig forbønn, utveksling av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edshilsen og felles nattverdfeiring.</w:t>
      </w:r>
    </w:p>
    <w:p>
      <w:pPr>
        <w:pStyle w:val="Normal"/>
        <w:autoSpaceDE w:val="false"/>
        <w:rPr>
          <w:rFonts w:ascii="FrikirkenMyriad,Bold" w:hAnsi="FrikirkenMyriad,Bold" w:cs="FrikirkenMyriad,Bold"/>
          <w:b/>
          <w:b/>
          <w:bCs/>
          <w:sz w:val="32"/>
          <w:szCs w:val="32"/>
        </w:rPr>
      </w:pPr>
      <w:r>
        <w:rPr>
          <w:rFonts w:cs="FrikirkenMyriad,Bold" w:ascii="FrikirkenMyriad,Bold" w:hAnsi="FrikirkenMyriad,Bol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FrikirkenMyriad,Bold" w:hAnsi="FrikirkenMyriad,Bold" w:cs="FrikirkenMyriad,Bold"/>
          <w:b/>
          <w:b/>
          <w:bCs/>
          <w:sz w:val="32"/>
          <w:szCs w:val="32"/>
        </w:rPr>
      </w:pPr>
      <w:r>
        <w:rPr>
          <w:rFonts w:cs="FrikirkenMyriad,Bold" w:ascii="FrikirkenMyriad,Bold" w:hAnsi="FrikirkenMyriad,Bold"/>
          <w:b/>
          <w:bCs/>
          <w:sz w:val="32"/>
          <w:szCs w:val="32"/>
        </w:rPr>
        <w:t>Avtale med Den norske kirke</w:t>
      </w:r>
    </w:p>
    <w:p>
      <w:pPr>
        <w:pStyle w:val="Normal"/>
        <w:autoSpaceDE w:val="false"/>
        <w:rPr>
          <w:rFonts w:ascii="FrikirkenMyriad,Bold" w:hAnsi="FrikirkenMyriad,Bold" w:cs="FrikirkenMyriad,Bold"/>
          <w:b/>
          <w:b/>
          <w:bCs/>
          <w:sz w:val="32"/>
          <w:szCs w:val="32"/>
        </w:rPr>
      </w:pPr>
      <w:r>
        <w:rPr>
          <w:rFonts w:cs="FrikirkenMyriad,Bold" w:ascii="FrikirkenMyriad,Bold" w:hAnsi="FrikirkenMyriad,Bold"/>
          <w:b/>
          <w:bCs/>
          <w:sz w:val="32"/>
          <w:szCs w:val="32"/>
        </w:rPr>
        <w:t>–</w:t>
      </w:r>
      <w:r>
        <w:rPr>
          <w:rFonts w:eastAsia="FrikirkenMyriad,Bold" w:cs="FrikirkenMyriad,Bold" w:ascii="FrikirkenMyriad,Bold" w:hAnsi="FrikirkenMyriad,Bold"/>
          <w:b/>
          <w:bCs/>
          <w:sz w:val="32"/>
          <w:szCs w:val="32"/>
        </w:rPr>
        <w:t xml:space="preserve"> </w:t>
      </w:r>
      <w:r>
        <w:rPr>
          <w:rFonts w:cs="FrikirkenMyriad,Bold" w:ascii="FrikirkenMyriad,Bold" w:hAnsi="FrikirkenMyriad,Bold"/>
          <w:b/>
          <w:bCs/>
          <w:sz w:val="32"/>
          <w:szCs w:val="32"/>
        </w:rPr>
        <w:t>Oppsummering fra presbyterier og synoderåd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tter at rapporten forelå har det i begg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irker vært en høringsrunde. I vår kirke har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ette vært presbyteriemøtene og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ynoderådene. Hovedtrekkene i denn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høringen kan oppsummeres slik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Nordr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an ikke anbefale forslaget til avtale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ærlig på bakgrunn av den teologisk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ituasjon i Den norske kirke, og at den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an virke tildekkende på teologisk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uenighet mellom kirkene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Sørvestr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 utgangspunktet positive til avtalen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en ser behovet for en justering av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vtaleteksten der denne kan tolkes som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n anerkjennelse av all teologi i de t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irker og et ubetinget samarbeid på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ross av dette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Sørøstr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tøtter intensjonen, men opplever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vtalen som for omfattende. Særlig den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eologiske situasjon i Den norske kirk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gjør avtalen vanskelig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Vestr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er det hensiktsmessig med en avtal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om regulerer visse områder mellom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irkesamfunnene, men ser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etenkelighetene med at avtalen er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utformet slik at uenighet tilsløres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Østr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er positivt på arbeidet med avtal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ellom Den norske kirke og Den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vangelisk Lutherske Frikirke, blant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nnet anerkjennelse av ordinasjon og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ilsyn. Understreker at en avtal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forplikter ikke den lokale menighet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utover det menigheten selv velger, og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ppfordrer til videre arbeid med for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ategoriske utsagn i teksten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Synoderåd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1 av 14 delegater ønsket en avtale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en med flere forbehold enn i det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foreliggende avtaleutkast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8"/>
          <w:szCs w:val="28"/>
        </w:rPr>
      </w:pPr>
      <w:r>
        <w:rPr>
          <w:rFonts w:cs="Calibri,Bold" w:ascii="Calibri,Bold" w:hAnsi="Calibri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8"/>
          <w:szCs w:val="28"/>
        </w:rPr>
      </w:pPr>
      <w:r>
        <w:rPr>
          <w:rFonts w:cs="Calibri,Bold" w:ascii="Calibri,Bold" w:hAnsi="Calibri,Bold"/>
          <w:b/>
          <w:bCs/>
          <w:sz w:val="28"/>
          <w:szCs w:val="28"/>
        </w:rPr>
        <w:t>Videre saksgang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å bakgrunn av dette, Den norsk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irkes høringsprosess – som gir helt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ntydige anbefalinger om tilslutning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amt kirkemøtet i november 2007, har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et vært videre samtaler om saken, der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i fra Frikirkens side har lagt fram d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unkter som har vært problematisk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for oss. Et utkast ble behandlet 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ynodestyret i januar 2008, og dannet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utgangspunkt for en tekst som har fått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ilslutning både fra syndestyret og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ellomkirkelig Råd i Dnk. Det har vært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agt særlig vekt på at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nerkjennelsesbiten ikke er så eksplisitt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å å anerkjenne hverandres aktuell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eologi, men å heller peke på vår felles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asis. Anerkjennelsen er derfor nå bar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helt eksplisitt på fire punkter som anses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om vesentlige fra begge kirker: Dåp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attverd, ordinasjon og tilsyn. Det er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gså lagt inn flere ”kan”-ledd 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forpliktelsesbiten. Dette innebærer at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et fra begge kirker har vært lagt vekt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å at avtalen ikke skal benyttes for å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resse fram lokalt samarbeid der dett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kke er naturlig eller er vanskelig på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grunn av ulike posisjoner i teologisk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pørsmål. Leddet om gudstjenestelig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feiring er tatt ut av avtalen, og kan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heller legges til et separat vedtak 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tterkant av en avtalegodkjennels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en reviderte teksten lyder slik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Den Evangelisk Lutherske Frikirke og Den norske kirke inngår denne avtale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TO KIRKER - ÉN TRO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Sammen som lutherske kirker i Norge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8"/>
          <w:szCs w:val="28"/>
        </w:rPr>
      </w:pPr>
      <w:r>
        <w:rPr>
          <w:rFonts w:cs="Calibri,Bold" w:ascii="Calibri,Bold" w:hAnsi="Calibri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8"/>
          <w:szCs w:val="28"/>
        </w:rPr>
      </w:pPr>
      <w:r>
        <w:rPr>
          <w:rFonts w:cs="Calibri,Bold" w:ascii="Calibri,Bold" w:hAnsi="Calibri,Bold"/>
          <w:b/>
          <w:bCs/>
          <w:sz w:val="28"/>
          <w:szCs w:val="28"/>
        </w:rPr>
        <w:t>Anerkjennels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åre kirker har felles læregrunnlag, gitt 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en hellig skrift, og bevitnet i d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ldkirkelige bekjennelser, Den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ugsburgske konfesjon og Luthers lill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atekisme. Med basis i dette, og vårt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ksisterende kirkefellesskap uttrykt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gjennom medlemskap i Det luthersk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erdensforbund, vil vi, Den Evangelisk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utherske Frikirke og Den norske kirke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uttrykke vår gjensidige anerkjennels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. Vi anerkjenner hverandres dåp. V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ekrefter at alle kirkens lemmer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gjennom dåpen har del i Kristi én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egeme, er en del av Guds folk på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jorden og Guds folks allmenn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restedømme og er kalt til tjeneste for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Gud og mennesker (1 Pet 2,5)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. Vi anerkjenner hverandres forvaltning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v nattverdens sakrament. Vi bekrefter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åre kirkers felles tro på at i Herrens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åltid er Kristus sant tilstede, og at 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ristus er menigheten forenet med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roende på alle steder og til alle tider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3. Vi anerkjenner den ordinert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reste/pastortjenesten og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ilsynstjenesten (episkopé), slik d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finnes og utøves i våre kirker. V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ekrefter den ordinerte tjenestes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etydning for forvaltningen av ord og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akrament i Jesu Kristi kirke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8"/>
          <w:szCs w:val="28"/>
        </w:rPr>
      </w:pPr>
      <w:r>
        <w:rPr>
          <w:rFonts w:cs="Calibri,Bold" w:ascii="Calibri,Bold" w:hAnsi="Calibri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8"/>
          <w:szCs w:val="28"/>
        </w:rPr>
      </w:pPr>
      <w:r>
        <w:rPr>
          <w:rFonts w:cs="Calibri,Bold" w:ascii="Calibri,Bold" w:hAnsi="Calibri,Bold"/>
          <w:b/>
          <w:bCs/>
          <w:sz w:val="28"/>
          <w:szCs w:val="28"/>
        </w:rPr>
        <w:t>Forpliktelse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På grunnlag av vårt felles læregrunnlag og vår gjensidige anerkjennelse som to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lutherske kirker i Norge, forplikter vi oss til å arbeide for at vår enhet synliggjøres, ved at v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. står sammen i kirkens oppdrag og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jeneste i vårt land, og ber for og med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hverandre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. hilser medlemmer fra hverandres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irker velkommen som våre egn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edlemmer til å delta i menighetens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gudstjenestefellesskap, mott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akramentene og andre pastoral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jenester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3. understreker sammenhengen mellom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åp og tro, og viktigheten av en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ontinuerlig trosopplæring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4. feirer gudstjeneste og nattverd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ammen der det er naturlig, hvor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rdinerte prester/pastorer fra begg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irker gjør tjeneste sammen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5. åpner for at prester/pastorer, etter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nvitasjon og avtale mellom kirkene og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 samsvar med de regler som til enhver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id gjelder, kan utføre preste-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/pastortjeneste i hverandres kirke uten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y ordinasjon eller vigsling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6. inviterer der det er naturlig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epresentanter for hverandres kirker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il å delta i vigsling/innsettelse til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ispe-/tilsynstjeneste og ordinasjon av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rester/pastorer eller vigsling til annen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irkelig tjeneste, og ved innsettelse til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irkelig tjeneste på lokalt plan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7. arbeider for at det etableres ulik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former for samarbeid der det er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aturlig, både på lokalt, regionalt og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asjonalt plan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8. inviterer hverandre til hverandres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ynode/Kirkemøte og avholder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jevnlige kontaktmøter mellom vår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irker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9. fortsetter med samtaler og felles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tudium av viktige spørsmål for tro og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ide 27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iv, når og på de måter det måtte vær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aturlig, for eksempel innenfor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ammen av Norges Kristne Råd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0. arbeider for at denne avtalen gjøres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jent i våre kirker.</w:t>
      </w:r>
    </w:p>
    <w:p>
      <w:pPr>
        <w:pStyle w:val="Normal"/>
        <w:autoSpaceDE w:val="false"/>
        <w:rPr>
          <w:rFonts w:ascii="FrikirkenMyriad,Bold" w:hAnsi="FrikirkenMyriad,Bold" w:cs="FrikirkenMyriad,Bold"/>
          <w:b/>
          <w:b/>
          <w:bCs/>
          <w:sz w:val="28"/>
          <w:szCs w:val="28"/>
        </w:rPr>
      </w:pPr>
      <w:r>
        <w:rPr>
          <w:rFonts w:cs="FrikirkenMyriad,Bold" w:ascii="FrikirkenMyriad,Bold" w:hAnsi="FrikirkenMyriad,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ikirkenMyriad,Bold" w:ascii="FrikirkenMyriad,Bold" w:hAnsi="FrikirkenMyriad,Bold"/>
          <w:b/>
          <w:bCs/>
          <w:sz w:val="28"/>
          <w:szCs w:val="28"/>
        </w:rPr>
        <w:t>Det foreligger delt innstilling fra synodesty</w:t>
      </w:r>
      <w:r>
        <w:rPr>
          <w:rFonts w:cs="FrikirkenMyriad,Bold" w:ascii="FrikirkenMyriad,Bold" w:hAnsi="FrikirkenMyriad,Bold"/>
          <w:b/>
          <w:bCs/>
          <w:sz w:val="32"/>
          <w:szCs w:val="32"/>
        </w:rPr>
        <w:t>ret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32"/>
          <w:szCs w:val="32"/>
        </w:rPr>
      </w:pPr>
      <w:r>
        <w:rPr>
          <w:rFonts w:cs="Calibri,Bold" w:ascii="Calibri,Bold" w:hAnsi="Calibri,Bol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A. Tre av synodestyrets medlemmer,</w:t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</w:rPr>
        <w:t xml:space="preserve">Hans Christian Andersen, Ragnar Moe og Leif Gunnar Sandvand, </w:t>
      </w:r>
      <w:r>
        <w:rPr>
          <w:rFonts w:cs="Calibri" w:ascii="Calibri" w:hAnsi="Calibri"/>
        </w:rPr>
        <w:t>anser at denne teksten har tatt tilstrekkelig hensyn til de innvendinger som har kommet fram i vår høringsprosess, og anbefaler derfor at avtalen godkjennes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egrunnelsen for dette er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 rapporten fra samtalen mellom de to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kirkene ser vi at spørsmålet omkring kirke – stat har fått bred plass. Det vurderes også som ”den mest vesentlige forskjellen mellom våre to kirkesamfunn”. I etterkant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v denne samtalen har det skjedd en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esentlig bevegelse i dette spørsmålet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om vi i Frikirken vurderer svært positivt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i tenker her på stat – kirke forliket 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tortinget våren 2008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Spørsmål omkring dåp og medlemskap har vært et annet sentralt tema i samtalen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gså på dette punkt skjer det en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bevegelse i etterkant av samtalen. Vi viser her til forslaget som Synodestyret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fremmer til årets synodemøte vedr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medlemskategorier. Det er grunn til å anta at DNK vurderer denne mulige utviklingen i vår kirke på en positiv måte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 etterkant av rapporten fra samtalen er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er derimot i DNK fattet vedtak omkring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amlivsetiske spørsmål som vi i Frikirken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r svært lite glade for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Uavhengig av ovennevnte bevegelser eller standpunkt i viktige teologiske spørsmål har imidlertid gruppa samtalt seg frem til eller oppnådd en felles forståelse av eller anerkjennelse mellom kirkene vedr. dåp, nattverd, ordinasjon og tilsynstjenest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et er viktig å legge merke til at denn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forståelsen er begrunnet i våre kirkers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felles læregrunnlag og under henvisning tilallerede medlemskap i LVF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i ser da ingen grunn til å vente med en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ealitetsbehandling av en avtale som er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forhandlet frem på et prinsipielt grunnlag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Vi ser det også slik at med denne avtalen gir vi ikke fra oss ansvaret for å ta vare på vårt læregrunnlag i vår egen kirke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Ansvaret for å ta vare på læregrunnlaget i Frikirken er det bare Frikirken selv som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har. Tilsvarende når vi da gjennom denne avtalen uttrykker anerkjennelse for en annen luthersk kirke blir vi ikke samtidig ansvarlige for den kirkens teologiske ståsted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lik sett er avtalen uttrykk for en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økumenisk holdning der vi ikke blander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ss inn i andre kirkers indre anliggender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enn si ønsker at andre blander seg inn hos oss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agt med andre ord opplever vi at den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foreslåtte avtalen er uttrykk for god takt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og tone på det økumeniske plan. Vi hilser avtalen velkommen og anbefaler overfor vår kirke at den vedtas under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ynodemøtet i nov.-08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 tillegg til godkjennelse av avtalen foreslås følgende: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</w:rPr>
      </w:pPr>
      <w:r>
        <w:rPr>
          <w:rFonts w:cs="Calibri,Italic" w:ascii="Calibri,Italic" w:hAnsi="Calibri,Italic"/>
          <w:i/>
          <w:iCs/>
        </w:rPr>
        <w:t>Avtalen bekreftes med felles gudstjeneste i Kristiansand Frikirke med påfølgende kirkekaffe i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lang w:val="en-US"/>
        </w:rPr>
      </w:pPr>
      <w:r>
        <w:rPr>
          <w:rFonts w:cs="Calibri,Italic" w:ascii="Calibri,Italic" w:hAnsi="Calibri,Italic"/>
          <w:i/>
          <w:iCs/>
          <w:lang w:val="en-US"/>
        </w:rPr>
        <w:t>Kristiansand domkirke.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lang w:val="en-US"/>
        </w:rPr>
      </w:pPr>
      <w:r>
        <w:rPr>
          <w:rFonts w:cs="Calibri,Italic" w:ascii="Calibri,Italic" w:hAnsi="Calibri,Italic"/>
          <w:i/>
          <w:iCs/>
          <w:lang w:val="en-US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egrunnelsen for valg av sted er dels at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rbeidet med avtalen blant annet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prang ut fra et initiativ fr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ristiansand, dels at dette er et områd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er Frikirken står sterkt, og dels at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ette er et sted der medvirkning fr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en norske kirkes biskop vil vær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indre problematisk enn på andr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teder i landet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</w:rPr>
        <w:t xml:space="preserve">B. Tre av synodestyrets medlemmer, Bjørn Angell, Arnfinn Løyning og Arnt Sigurd Sollie, </w:t>
      </w:r>
      <w:r>
        <w:rPr>
          <w:rFonts w:cs="Calibri" w:ascii="Calibri" w:hAnsi="Calibri"/>
        </w:rPr>
        <w:t xml:space="preserve">foreslår følgende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aken realitetsbehandles ikke av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ynoden 2008. Den norske kirkes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edtak i den såkalte homofilisaken, har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anskeliggjort det økumenisk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amarbeidet på mange områder, ikk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inst lokalt. Synoden ønsker i den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åværende situasjon ikke å inngå en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vtale Den norske kirke. Frikirken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forplikter seg samtidig til å fortsett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amtalene med Den norske kirke, og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ynoden ber synodestyret vurder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nngåelse av en avtale på et senere</w:t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idspunkt.</w:t>
      </w:r>
    </w:p>
    <w:sectPr>
      <w:type w:val="nextPage"/>
      <w:pgSz w:w="12240" w:h="15840"/>
      <w:pgMar w:left="1797" w:right="1797" w:gutter="0" w:header="0" w:top="1247" w:footer="0" w:bottom="124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  <w:font w:name="FrikirkenMyriad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TimesNewRoman">
    <w:charset w:val="00"/>
    <w:family w:val="roman"/>
    <w:pitch w:val="default"/>
  </w:font>
  <w:font w:name="Calibri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0:14:00Z</dcterms:created>
  <dc:creator>sop</dc:creator>
  <dc:description/>
  <cp:keywords/>
  <dc:language>en-US</dc:language>
  <cp:lastModifiedBy>esr</cp:lastModifiedBy>
  <dcterms:modified xsi:type="dcterms:W3CDTF">2008-08-29T10:14:00Z</dcterms:modified>
  <cp:revision>2</cp:revision>
  <dc:subject/>
  <dc:title>Sak 13 / 08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UKERID">
    <vt:lpwstr>1278</vt:lpwstr>
  </property>
  <property fmtid="{D5CDD505-2E9C-101B-9397-08002B2CF9AE}" pid="3" name="DATABASE">
    <vt:lpwstr>websak_kr</vt:lpwstr>
  </property>
  <property fmtid="{D5CDD505-2E9C-101B-9397-08002B2CF9AE}" pid="4" name="DOKID">
    <vt:r8>28486</vt:r8>
  </property>
  <property fmtid="{D5CDD505-2E9C-101B-9397-08002B2CF9AE}" pid="5" name="JPID">
    <vt:r8>2008003364</vt:r8>
  </property>
  <property fmtid="{D5CDD505-2E9C-101B-9397-08002B2CF9AE}" pid="6" name="SERVER">
    <vt:lpwstr>acos</vt:lpwstr>
  </property>
  <property fmtid="{D5CDD505-2E9C-101B-9397-08002B2CF9AE}" pid="7" name="VARIANT">
    <vt:lpwstr>P</vt:lpwstr>
  </property>
  <property fmtid="{D5CDD505-2E9C-101B-9397-08002B2CF9AE}" pid="8" name="VERSJON">
    <vt:r8>1</vt:r8>
  </property>
</Properties>
</file>