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nb-NO"/>
        </w:rPr>
        <w:t>Sammenfatning av innspill til dokumentet ”Grunnlovsforankring, kirkelov og kirkeordning for Den norske kirke”</w:t>
      </w:r>
    </w:p>
    <w:p>
      <w:pPr>
        <w:pStyle w:val="Normal"/>
        <w:rPr/>
      </w:pPr>
      <w:r>
        <w:rPr>
          <w:lang w:val="nb-NO"/>
        </w:rPr>
        <w:t>Kirkerådet 27.8.2007</w:t>
      </w:r>
    </w:p>
    <w:p>
      <w:pPr>
        <w:pStyle w:val="Normal"/>
        <w:rPr>
          <w:lang w:val="nb-NO"/>
        </w:rPr>
      </w:pPr>
      <w:r>
        <w:rPr>
          <w:lang w:val="nb-NO"/>
        </w:rPr>
        <w:t>Saksbehandler: PKA</w:t>
      </w:r>
    </w:p>
    <w:p>
      <w:pPr>
        <w:pStyle w:val="Normal"/>
        <w:rPr>
          <w:lang w:val="nb-NO"/>
        </w:rPr>
      </w:pPr>
      <w:r>
        <w:rPr>
          <w:lang w:val="nb-NO"/>
        </w:rPr>
      </w:r>
    </w:p>
    <w:p>
      <w:pPr>
        <w:pStyle w:val="Normal"/>
        <w:rPr>
          <w:lang w:val="nb-NO"/>
        </w:rPr>
      </w:pPr>
      <w:r>
        <w:rPr>
          <w:lang w:val="nb-NO"/>
        </w:rPr>
        <w:t>Her er samlet innspill fra behandlingen i Kirkerådet 7.-8.juni og fra andre instanser som fikk dokumentet tilsendt 22.5.2007. Sammenfatningen følger strukturen i det utsendte dokumentet. Innspillene ledsages av sekretariatets vurderinger hvor det gjøres rede for hvilke endringer som foreslås i dokumentet m.v.</w:t>
      </w:r>
    </w:p>
    <w:p>
      <w:pPr>
        <w:pStyle w:val="Normal"/>
        <w:rPr>
          <w:lang w:val="nb-NO"/>
        </w:rPr>
      </w:pPr>
      <w:r>
        <w:rPr>
          <w:lang w:val="nb-NO"/>
        </w:rPr>
      </w:r>
    </w:p>
    <w:p>
      <w:pPr>
        <w:pStyle w:val="Normal"/>
        <w:rPr>
          <w:lang w:val="nb-NO"/>
        </w:rPr>
      </w:pPr>
      <w:r>
        <w:rPr>
          <w:lang w:val="nb-NO"/>
        </w:rPr>
        <w:t>Dokumentet ble sendt til samtlige bispedømmeråd og biskoper, til KA, yrkessammenslutninger som organiserer kirkelige arbeidstakere. Det ble også tilsendt en gruppe ressurspersoner. Dokumentet ble også oversendt Mellomkirkelig råd og Samisk kirkeråd, men så sent at saken ikke kunne komme opp i disse rådene før i septembermøtene.</w:t>
      </w:r>
    </w:p>
    <w:p>
      <w:pPr>
        <w:pStyle w:val="Normal"/>
        <w:rPr>
          <w:lang w:val="nb-NO"/>
        </w:rPr>
      </w:pPr>
      <w:r>
        <w:rPr>
          <w:lang w:val="nb-NO"/>
        </w:rPr>
      </w:r>
    </w:p>
    <w:p>
      <w:pPr>
        <w:pStyle w:val="Normal"/>
        <w:rPr>
          <w:lang w:val="nb-NO"/>
        </w:rPr>
      </w:pPr>
      <w:r>
        <w:rPr>
          <w:lang w:val="nb-NO"/>
        </w:rPr>
        <w:t>Det er kommet innspill fra 6 bispedømmeråd:</w:t>
      </w:r>
    </w:p>
    <w:p>
      <w:pPr>
        <w:pStyle w:val="Normal"/>
        <w:rPr>
          <w:lang w:val="nb-NO"/>
        </w:rPr>
      </w:pPr>
      <w:r>
        <w:rPr>
          <w:lang w:val="nb-NO"/>
        </w:rPr>
        <w:t>Borg, 17.08.07</w:t>
      </w:r>
    </w:p>
    <w:p>
      <w:pPr>
        <w:pStyle w:val="Normal"/>
        <w:rPr>
          <w:lang w:val="nb-NO"/>
        </w:rPr>
      </w:pPr>
      <w:r>
        <w:rPr>
          <w:lang w:val="nb-NO"/>
        </w:rPr>
        <w:t>Tunsberg, 18.06.07</w:t>
      </w:r>
    </w:p>
    <w:p>
      <w:pPr>
        <w:pStyle w:val="Normal"/>
        <w:rPr>
          <w:lang w:val="nb-NO"/>
        </w:rPr>
      </w:pPr>
      <w:r>
        <w:rPr>
          <w:lang w:val="nb-NO"/>
        </w:rPr>
        <w:t xml:space="preserve">Agder/Telemark, 19.07.07 </w:t>
      </w:r>
    </w:p>
    <w:p>
      <w:pPr>
        <w:pStyle w:val="Normal"/>
        <w:rPr>
          <w:lang w:val="nb-NO"/>
        </w:rPr>
      </w:pPr>
      <w:r>
        <w:rPr>
          <w:lang w:val="nb-NO"/>
        </w:rPr>
        <w:t>Stavanger, 07.08.07</w:t>
      </w:r>
    </w:p>
    <w:p>
      <w:pPr>
        <w:pStyle w:val="Normal"/>
        <w:rPr>
          <w:lang w:val="nb-NO"/>
        </w:rPr>
      </w:pPr>
      <w:r>
        <w:rPr>
          <w:lang w:val="nb-NO"/>
        </w:rPr>
        <w:t>Møre, 03.08.07</w:t>
      </w:r>
    </w:p>
    <w:p>
      <w:pPr>
        <w:pStyle w:val="Normal"/>
        <w:rPr>
          <w:lang w:val="nb-NO"/>
        </w:rPr>
      </w:pPr>
      <w:r>
        <w:rPr>
          <w:lang w:val="nb-NO"/>
        </w:rPr>
        <w:t>Nidaros, 07.08.07</w:t>
      </w:r>
    </w:p>
    <w:p>
      <w:pPr>
        <w:pStyle w:val="Normal"/>
        <w:rPr>
          <w:lang w:val="nb-NO"/>
        </w:rPr>
      </w:pPr>
      <w:r>
        <w:rPr>
          <w:lang w:val="nb-NO"/>
        </w:rPr>
      </w:r>
    </w:p>
    <w:p>
      <w:pPr>
        <w:pStyle w:val="Normal"/>
        <w:rPr>
          <w:lang w:val="nb-NO"/>
        </w:rPr>
      </w:pPr>
      <w:r>
        <w:rPr>
          <w:lang w:val="nb-NO"/>
        </w:rPr>
        <w:t>Det er kommet innspill fra en yrkessammenslutning:</w:t>
      </w:r>
    </w:p>
    <w:p>
      <w:pPr>
        <w:pStyle w:val="Normal"/>
        <w:rPr>
          <w:lang w:val="nb-NO"/>
        </w:rPr>
      </w:pPr>
      <w:r>
        <w:rPr>
          <w:lang w:val="nb-NO"/>
        </w:rPr>
        <w:t xml:space="preserve">Fagforbundet, 25.07.07 </w:t>
      </w:r>
    </w:p>
    <w:p>
      <w:pPr>
        <w:pStyle w:val="Heading3"/>
        <w:rPr>
          <w:lang w:val="nb-NO"/>
        </w:rPr>
      </w:pPr>
      <w:r>
        <w:rPr>
          <w:lang w:val="nb-NO"/>
        </w:rPr>
        <w:t>Generelt</w:t>
      </w:r>
    </w:p>
    <w:p>
      <w:pPr>
        <w:pStyle w:val="Normal"/>
        <w:rPr>
          <w:sz w:val="20"/>
          <w:szCs w:val="20"/>
          <w:lang w:val="nb-NO"/>
        </w:rPr>
      </w:pPr>
      <w:r>
        <w:rPr>
          <w:sz w:val="20"/>
          <w:szCs w:val="20"/>
          <w:lang w:val="nb-NO"/>
        </w:rPr>
        <w:t xml:space="preserve">I Kirkerådsmøtet 7.-8.juni fant man det tjenlig å skille ut den delen av dokumentet som angikk prosess og progresjon fra de deler av dokumentet som omfattet retningsgivende utsagn og profilstandpunkter. </w:t>
      </w:r>
    </w:p>
    <w:p>
      <w:pPr>
        <w:pStyle w:val="Normal"/>
        <w:rPr>
          <w:sz w:val="20"/>
          <w:szCs w:val="20"/>
          <w:lang w:val="nb-NO"/>
        </w:rPr>
      </w:pPr>
      <w:r>
        <w:rPr>
          <w:sz w:val="20"/>
          <w:szCs w:val="20"/>
          <w:lang w:val="nb-NO"/>
        </w:rPr>
        <w:tab/>
        <w:t>Det var også et ønske om at drøfting av OVF’s eierskap burde inn i dokumentet.</w:t>
      </w:r>
    </w:p>
    <w:p>
      <w:pPr>
        <w:pStyle w:val="Normal"/>
        <w:rPr>
          <w:sz w:val="20"/>
          <w:szCs w:val="20"/>
          <w:lang w:val="nb-NO"/>
        </w:rPr>
      </w:pPr>
      <w:r>
        <w:rPr>
          <w:sz w:val="20"/>
          <w:szCs w:val="20"/>
          <w:lang w:val="nb-NO"/>
        </w:rPr>
      </w:r>
    </w:p>
    <w:p>
      <w:pPr>
        <w:pStyle w:val="Normal"/>
        <w:rPr/>
      </w:pPr>
      <w:r>
        <w:rPr>
          <w:sz w:val="20"/>
          <w:szCs w:val="20"/>
          <w:lang w:val="nb-NO"/>
        </w:rPr>
        <w:t>Sekretariatets vurdering: Del 6 angående prosess og progresjon (statusrapporten) skilles ut som et ledsagende bakgrunnsdokument. En har funnet det vanskelig å drøfte spørsmålet om OVF’s eierskap i og for seg innenfor dokumentets ramme, men de konsekevenser en overføring til kirkelig eierskap vil ha for lovgivningen om OVF vil bli berørt.</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Agder/Telemark BDR</w:t>
      </w:r>
      <w:r>
        <w:rPr>
          <w:sz w:val="20"/>
          <w:szCs w:val="20"/>
          <w:lang w:val="nb-NO"/>
        </w:rPr>
        <w:t>: Det videre arbeid med endringer i kirkeordninger må bygge på vedtak i Kirkemøtet i sak KM 8/06 Staten og Den norske kirke og i sak KM 11/04 Den norske kirkes identitet og oppdrag, samt de innspill som framkom i høringen til Gjønnesutvalgets utredning.</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kretariatets vurdering: De vedtak og innspill som omtales er lagt til grunn ved utarbeidelsen av dokumentet.</w:t>
      </w:r>
    </w:p>
    <w:p>
      <w:pPr>
        <w:pStyle w:val="Normal"/>
        <w:rPr>
          <w:sz w:val="20"/>
          <w:szCs w:val="20"/>
          <w:lang w:val="nb-NO"/>
        </w:rPr>
      </w:pPr>
      <w:r>
        <w:rPr>
          <w:sz w:val="20"/>
          <w:szCs w:val="20"/>
          <w:lang w:val="nb-NO"/>
        </w:rPr>
      </w:r>
    </w:p>
    <w:p>
      <w:pPr>
        <w:pStyle w:val="Normal"/>
        <w:rPr/>
      </w:pPr>
      <w:r>
        <w:rPr>
          <w:i/>
          <w:sz w:val="20"/>
          <w:szCs w:val="20"/>
          <w:lang w:val="nb-NO"/>
        </w:rPr>
        <w:t>Nidaros BDR</w:t>
      </w:r>
      <w:r>
        <w:rPr>
          <w:sz w:val="20"/>
          <w:szCs w:val="20"/>
          <w:lang w:val="nb-NO"/>
        </w:rPr>
        <w:t>: Dokumentet – tjenlig oppdatering om status. I tillegg trekkes det opp linjer for prosesser videre.</w:t>
      </w:r>
    </w:p>
    <w:p>
      <w:pPr>
        <w:pStyle w:val="Normal"/>
        <w:rPr>
          <w:sz w:val="20"/>
          <w:szCs w:val="20"/>
          <w:lang w:val="nb-NO"/>
        </w:rPr>
      </w:pPr>
      <w:r>
        <w:rPr>
          <w:sz w:val="20"/>
          <w:szCs w:val="20"/>
          <w:lang w:val="nb-NO"/>
        </w:rPr>
        <w:tab/>
        <w:t>I det videre arbeid vil det være tjenlig om det i saken til Kirkemøtet 2007 skisseres tydeligere de veivalg Kirkemøtet ved denne anledning innbys til å ta – hvilke alternativer Kirkemøtet nå inviteres til å gjøre vedtak om, og hvilke konsekvenser for den videre prosess de ulike alternativene vil få. Dette kan med fordel komme tydeligere fram i dokumentet.</w:t>
      </w:r>
    </w:p>
    <w:p>
      <w:pPr>
        <w:pStyle w:val="Normal"/>
        <w:rPr/>
      </w:pPr>
      <w:r>
        <w:rPr>
          <w:sz w:val="20"/>
          <w:szCs w:val="20"/>
          <w:lang w:val="nb-NO"/>
        </w:rPr>
        <w:tab/>
      </w:r>
      <w:r>
        <w:rPr>
          <w:i/>
          <w:sz w:val="20"/>
          <w:szCs w:val="20"/>
          <w:lang w:val="nb-NO"/>
        </w:rPr>
        <w:t>Prosessen med tanke på ny kirkelov/kirkeordning</w:t>
      </w:r>
    </w:p>
    <w:p>
      <w:pPr>
        <w:pStyle w:val="Normal"/>
        <w:rPr>
          <w:sz w:val="20"/>
          <w:szCs w:val="20"/>
          <w:lang w:val="nb-NO"/>
        </w:rPr>
      </w:pPr>
      <w:r>
        <w:rPr>
          <w:sz w:val="20"/>
          <w:szCs w:val="20"/>
          <w:lang w:val="nb-NO"/>
        </w:rPr>
        <w:tab/>
        <w:t>Det er en vurdering hvor tjenlig det er på nåværende tidspunkt å legge tydelige føringer for de spørsmål som kan finne sin løsning først etter at de politiske myndigheter har behandlet spørsmålet om forholdet mellom kirken og staten. I dette prinsipielle spørsmålet er det, slik det også fremgår av rådets høringsuttalelse til NOU 2006:2, ulike oppfatninger i rådet. Dermed er det også noe ulik oppfatning i hvor stor grad en nå bør forberede seg på en eventuell endring i forholdet mellom kirke og stat.</w:t>
      </w:r>
    </w:p>
    <w:p>
      <w:pPr>
        <w:pStyle w:val="Normal"/>
        <w:rPr>
          <w:sz w:val="20"/>
          <w:szCs w:val="20"/>
          <w:lang w:val="nb-NO"/>
        </w:rPr>
      </w:pPr>
      <w:r>
        <w:rPr>
          <w:sz w:val="20"/>
          <w:szCs w:val="20"/>
          <w:lang w:val="nb-NO"/>
        </w:rPr>
        <w:tab/>
        <w:t>I dokumentet pekes på alternativer for innhold i en ny kirkeordning, jfr. også noen av vedleggene. Slik dette beskrives blir det et for spinkelt grunnlag til å gi en tydelig tilbakemelding. Bispedømmerådet vil dog peke på at en kirkeordning, som ved senere endring vil forutsette et kvalifisert flertall, bør begrense seg til de prinsipielle og overordnede forhold som det er viktig at blir stående ved lag over lang tid. Andre bestemmelser; tjenesteordninger, plansystemer, liturgier m.v. bør nedfelles i annet regelverk som det må være enklere å endre.</w:t>
      </w:r>
    </w:p>
    <w:p>
      <w:pPr>
        <w:pStyle w:val="Normal"/>
        <w:rPr>
          <w:sz w:val="20"/>
          <w:szCs w:val="20"/>
          <w:lang w:val="nb-NO"/>
        </w:rPr>
      </w:pPr>
      <w:r>
        <w:rPr>
          <w:sz w:val="20"/>
          <w:szCs w:val="20"/>
          <w:lang w:val="nb-NO"/>
        </w:rPr>
        <w:tab/>
        <w:t>I lys av dette ser bispedømmerådet det som nødvendig med et mer omfattende grunnlag og en grundigere drøfting for Kirkemøtet kan vedta endelige føringer for et mandat/direktiv for eventuell videre utforming av en Kirkeordning. Bispedømmerådet ser det som naturlig at årets Kirkemøte kan starte denne debatten, men mener at senere Kirkemøter må komme tilbake til saken når de politiske føringer er lagt. På denne måten kan Kirkemøtet på en mer aktiv måte ta del i hele prosessen.</w:t>
      </w:r>
    </w:p>
    <w:p>
      <w:pPr>
        <w:pStyle w:val="Normal"/>
        <w:rPr>
          <w:sz w:val="20"/>
          <w:szCs w:val="20"/>
          <w:lang w:val="nb-NO"/>
        </w:rPr>
      </w:pPr>
      <w:r>
        <w:rPr>
          <w:sz w:val="20"/>
          <w:szCs w:val="20"/>
          <w:lang w:val="nb-NO"/>
        </w:rPr>
      </w:r>
    </w:p>
    <w:p>
      <w:pPr>
        <w:pStyle w:val="Normal"/>
        <w:rPr/>
      </w:pPr>
      <w:r>
        <w:rPr>
          <w:i/>
          <w:sz w:val="20"/>
          <w:szCs w:val="20"/>
          <w:lang w:val="nb-NO"/>
        </w:rPr>
        <w:t>Stavanger BDR</w:t>
      </w:r>
      <w:r>
        <w:rPr>
          <w:sz w:val="20"/>
          <w:szCs w:val="20"/>
          <w:lang w:val="nb-NO"/>
        </w:rPr>
        <w:t>: Når stortingsmeldingen om utredningen ”Staten og Den norske kirke” er behandlet, vil vi vite mye mer om hvilke rammer som vil gjelde for Den norske kirke etter at relasjonen til Staten er endret. Derfor er det utfordrende å gi innspill som man ikke vet blir relevante innen de rammer Stortinget gir for den videre behandling av saken.</w:t>
      </w:r>
    </w:p>
    <w:p>
      <w:pPr>
        <w:pStyle w:val="Normal"/>
        <w:rPr>
          <w:sz w:val="20"/>
          <w:szCs w:val="20"/>
          <w:lang w:val="nb-NO"/>
        </w:rPr>
      </w:pPr>
      <w:r>
        <w:rPr>
          <w:sz w:val="20"/>
          <w:szCs w:val="20"/>
          <w:lang w:val="nb-NO"/>
        </w:rPr>
      </w:r>
    </w:p>
    <w:p>
      <w:pPr>
        <w:pStyle w:val="Normal"/>
        <w:rPr/>
      </w:pPr>
      <w:r>
        <w:rPr>
          <w:i/>
          <w:sz w:val="20"/>
          <w:szCs w:val="20"/>
          <w:lang w:val="nb-NO"/>
        </w:rPr>
        <w:t>Borg BDR og biskop:</w:t>
      </w:r>
      <w:r>
        <w:rPr>
          <w:sz w:val="20"/>
          <w:szCs w:val="20"/>
          <w:lang w:val="nb-NO"/>
        </w:rPr>
        <w:t xml:space="preserve"> Innledningsvis vil vi gi uttrykk for at dette er et godt og formålstjenlig dokument. Det er viktig at Kirkerådet tar et helhetlig og førende grep på de mange reformprosesser som pågår. Uavhengig av hvilke endringer som vil bli aktuelle i forholdet mellom staten og Den norske kirke, er det udiskutabelt at kirkeordningsreformene bør videreføres.</w:t>
      </w:r>
    </w:p>
    <w:p>
      <w:pPr>
        <w:pStyle w:val="Normal"/>
        <w:rPr>
          <w:sz w:val="20"/>
          <w:szCs w:val="20"/>
          <w:lang w:val="nb-NO"/>
        </w:rPr>
      </w:pPr>
      <w:r>
        <w:rPr>
          <w:sz w:val="20"/>
          <w:szCs w:val="20"/>
          <w:lang w:val="nb-NO"/>
        </w:rPr>
        <w:tab/>
        <w:t>Det viktigste i denne fasen vil være å se helheten på tvers av de mange delområdene, samt å ha fokus på de store linjene. En rekke detaljspørsmål vil det nå være for tidlig å ta stilling til. Dette innebærer også at vi mener Kirkemøtet bør avstå fra å gjøre forpliktende vedtak om enkeltelementer i en fremtidig kirkeordning, uten at dette sees i lys av en helhet som er tilstrekkelig belyst og utredet.</w:t>
      </w:r>
    </w:p>
    <w:p>
      <w:pPr>
        <w:pStyle w:val="Normal"/>
        <w:rPr>
          <w:sz w:val="20"/>
          <w:szCs w:val="20"/>
          <w:lang w:val="nb-NO"/>
        </w:rPr>
      </w:pPr>
      <w:r>
        <w:rPr>
          <w:sz w:val="20"/>
          <w:szCs w:val="20"/>
          <w:lang w:val="nb-NO"/>
        </w:rPr>
        <w:tab/>
        <w:t>Dokumentet synes å ta for gitt at statskirkeordningen oppheves. Den politiske situasjonen i øyeblikket trekker etter vårt skjønn ikke like entydig i denne retning. Slik vi ser det er det mest sannsynlig at relasjonen mellom stat og kirke vil gjennomgå reformer, at enkelte grunnlovsparagrafer vil oppheves eller endres, og at kirken vil få en noe større selvstendighet, men at kongen som øverste kirkestyre fortsatt beholdes. Utredningsaktivitet og prioriterte reformoppgaver må ta hensyn til dette.</w:t>
      </w:r>
    </w:p>
    <w:p>
      <w:pPr>
        <w:pStyle w:val="Normal"/>
        <w:rPr>
          <w:sz w:val="20"/>
          <w:szCs w:val="20"/>
          <w:lang w:val="nb-NO"/>
        </w:rPr>
      </w:pPr>
      <w:r>
        <w:rPr>
          <w:sz w:val="20"/>
          <w:szCs w:val="20"/>
          <w:lang w:val="nb-NO"/>
        </w:rPr>
      </w:r>
    </w:p>
    <w:p>
      <w:pPr>
        <w:pStyle w:val="Normal"/>
        <w:rPr/>
      </w:pPr>
      <w:r>
        <w:rPr>
          <w:sz w:val="20"/>
          <w:szCs w:val="20"/>
          <w:lang w:val="nb-NO"/>
        </w:rPr>
        <w:t xml:space="preserve">Sekretariatets vurdering til Nidaros, Stavanger og Borg BDR: Stavanger berører spørsmålet om Kirkemøtet bør si noe om disse spørsmålene på nåværende tidspunkt. I forholdet til de politiske prosessene vil formålet med å si noe nå, være å innta en proaktiv holdning, for å understreke hvilke rammer for forholdet mellom staten og Den norske kirke som er ønskelige hvis Den norske kirke skal gis gode vilkår for utvikling av en tjenlig kirkeordning for framtiden. Til Nidaros og Borg: På bakgrunn av Kirkemøtet 2006 høringsuttalelse om </w:t>
      </w:r>
      <w:r>
        <w:rPr>
          <w:i/>
          <w:sz w:val="20"/>
          <w:szCs w:val="20"/>
          <w:lang w:val="nb-NO"/>
        </w:rPr>
        <w:t xml:space="preserve">staten og Den norske kirke </w:t>
      </w:r>
      <w:r>
        <w:rPr>
          <w:sz w:val="20"/>
          <w:szCs w:val="20"/>
          <w:lang w:val="nb-NO"/>
        </w:rPr>
        <w:t>og de vedtak og føringer Kirkemøtet har gjort i forbindelse med det kirkelige reformarbeidet 2003-2006, synes det å være grunnlag for å komme med en uttalelse om disse spørsmålene på KM 2007 som ikke lukker den videre prosessen, men gir noen retningsgivende føringer for det videre utredningsarbeidet på de delområdene det er viktig å arbeide videre med nå. Gjennom omredigering av dokumentet, vil det bli tydelig at Kirkemøtet ikke inviteres til å gjøre innholdsmessige vedtak på enkeltområder av kirkeordningen. Omredigeringen vil forhåpentligvis gjøre det tydeligere hvilke veivalg KM 2007 inviteres til.</w:t>
      </w:r>
    </w:p>
    <w:p>
      <w:pPr>
        <w:pStyle w:val="Normal"/>
        <w:rPr>
          <w:sz w:val="20"/>
          <w:szCs w:val="20"/>
          <w:lang w:val="nb-NO"/>
        </w:rPr>
      </w:pPr>
      <w:r>
        <w:rPr>
          <w:sz w:val="20"/>
          <w:szCs w:val="20"/>
          <w:lang w:val="nb-NO"/>
        </w:rPr>
      </w:r>
    </w:p>
    <w:p>
      <w:pPr>
        <w:pStyle w:val="Normal"/>
        <w:rPr/>
      </w:pPr>
      <w:r>
        <w:rPr>
          <w:i/>
          <w:sz w:val="20"/>
          <w:szCs w:val="20"/>
          <w:lang w:val="nb-NO"/>
        </w:rPr>
        <w:t>Fagforbundet:</w:t>
      </w:r>
      <w:r>
        <w:rPr>
          <w:sz w:val="20"/>
          <w:szCs w:val="20"/>
          <w:lang w:val="nb-NO"/>
        </w:rPr>
        <w:t xml:space="preserve"> Slikt sendes for framtida ”Fagforbundet/Seksjon for kirke, kultur og oppvekst”.</w:t>
      </w:r>
    </w:p>
    <w:p>
      <w:pPr>
        <w:pStyle w:val="Normal"/>
        <w:rPr>
          <w:sz w:val="20"/>
          <w:szCs w:val="20"/>
          <w:lang w:val="nb-NO"/>
        </w:rPr>
      </w:pPr>
      <w:r>
        <w:rPr>
          <w:sz w:val="20"/>
          <w:szCs w:val="20"/>
          <w:lang w:val="nb-NO"/>
        </w:rPr>
        <w:tab/>
        <w:t>Dokumentet tar opp en rekke tema omkring Staten og Den norske kirke med særlig vekt på nasjonale ordninger og sentralt nivå. Fagforbundet mener i utgangspunktet at dette ofte kan føre til et for sterkt ovenfra-perspektiv på kirkelige utfordringer i forhold til betydningen av det lokale nivå og arbeid. I Gjønnesutvalgets innstilling er det en tendens til å se statlig og nasjonal finansiering som trygg og positiv mens kommunal finansiering ble framstilt som usikker og problematisk. Fagforbundet stiller seg kritisk til en slik vurdering av de ulike nivåer i samfunnet og ber Kirkerådet legge mer vekt på en positiv vurdering av lokalsamfunn og kommune i sitt arbeid med framtidig ordning for Den norske kirke.</w:t>
      </w:r>
    </w:p>
    <w:p>
      <w:pPr>
        <w:pStyle w:val="Normal"/>
        <w:rPr/>
      </w:pPr>
      <w:r>
        <w:rPr>
          <w:sz w:val="20"/>
          <w:szCs w:val="20"/>
          <w:lang w:val="nb-NO"/>
        </w:rPr>
        <w:tab/>
        <w:t>Et grunnleggende perspektiv på forholdet mellom Staten og Den norske kirke gjelder tros- og livssynsfrihet i vårt samfunn. Utviklingen av et mangfoldig og livssynsmessig pluralistisk samfunn har satt både praktiske og ideologiske spørsmålstegn ved statskirkeordningen. Fagforbundet bygger på prinsippet om ”</w:t>
      </w:r>
      <w:r>
        <w:rPr>
          <w:i/>
          <w:sz w:val="20"/>
          <w:szCs w:val="20"/>
          <w:lang w:val="nb-NO"/>
        </w:rPr>
        <w:t>likestilling og likeverd for alle, uavhengig av kjønn, alder, etnisk eller kulturell bakgrunn, seksuell legning, religion, livssyn eller funksjonsnivå.”</w:t>
      </w:r>
      <w:r>
        <w:rPr>
          <w:sz w:val="20"/>
          <w:szCs w:val="20"/>
          <w:lang w:val="nb-NO"/>
        </w:rPr>
        <w:t xml:space="preserve"> På denne bakgrunn ser vi behov for at det uavhengig av endelig vedtak om statskirkeordningen må foretas endringer (i lov og grunnlov) som i større grad enn dagens ordning tar høyde for og hensyn til det religiøse og livssynsmessige mangfold i vårt samfunn. For at staten skal kunne stå for en aktiv tros- og livssynspolitikk i forhold til alle grupperinger er det behov for en opprydning som kan bidra til å motvirke motsetninger på området. [Relevant delvis for pkt 2]</w:t>
      </w:r>
    </w:p>
    <w:p>
      <w:pPr>
        <w:pStyle w:val="Normal"/>
        <w:rPr/>
      </w:pPr>
      <w:r>
        <w:rPr>
          <w:sz w:val="20"/>
          <w:szCs w:val="20"/>
          <w:lang w:val="nb-NO"/>
        </w:rPr>
        <w:tab/>
        <w:t xml:space="preserve">Fagforbundet mener derfor at </w:t>
      </w:r>
      <w:r>
        <w:rPr>
          <w:sz w:val="20"/>
          <w:szCs w:val="20"/>
          <w:u w:val="single"/>
          <w:lang w:val="nb-NO"/>
        </w:rPr>
        <w:t>Stortinget skal avgjøre den lovmessige ramme for Den norske kirke</w:t>
      </w:r>
      <w:r>
        <w:rPr>
          <w:sz w:val="20"/>
          <w:szCs w:val="20"/>
          <w:lang w:val="nb-NO"/>
        </w:rPr>
        <w:t xml:space="preserve"> i framtida og støtter at både Den norske kirkes organer og gravferdsforvaltningen skal følge offentlighetslov og forvaltningslov. [Relevant 1, forhold til annet lovverk]</w:t>
      </w:r>
    </w:p>
    <w:p>
      <w:pPr>
        <w:pStyle w:val="Normal"/>
        <w:rPr>
          <w:sz w:val="20"/>
          <w:szCs w:val="20"/>
          <w:lang w:val="nb-NO"/>
        </w:rPr>
      </w:pPr>
      <w:r>
        <w:rPr>
          <w:sz w:val="20"/>
          <w:szCs w:val="20"/>
          <w:lang w:val="nb-NO"/>
        </w:rPr>
        <w:tab/>
        <w:t>Fagforbundet merker seg videre at Kirkerådet synes å se behov for ulike endringer innenfor dagens ordning uten å vente på Stortingets endelige behandling av statskirke-ordningen. Det er helt i tråd med Fagforbundets høringssvar at det så snart som mulig må skje endringer i retning av en felles lokal arbeidsgiverordning for alle ansatte og innføring av valgordninger som gir rom for økt deltakelse og demokrati. Fagforbundet har tidligere tatt til orde for direkte valg på alle nivåer, utvidet mulighet for å fremme kandidater og bruk av forholdstallsvalg som det normale på alle nivåer. [Relevant for 6.7 og 6.5]</w:t>
      </w:r>
    </w:p>
    <w:p>
      <w:pPr>
        <w:pStyle w:val="Normal"/>
        <w:rPr>
          <w:sz w:val="20"/>
          <w:szCs w:val="20"/>
          <w:lang w:val="nb-NO"/>
        </w:rPr>
      </w:pPr>
      <w:r>
        <w:rPr>
          <w:sz w:val="20"/>
          <w:szCs w:val="20"/>
          <w:lang w:val="nb-NO"/>
        </w:rPr>
        <w:tab/>
        <w:t>Fagforbundet ønsker å styrke det offentlige ansvaret for gravferdsforvaltning. Dette er i liten grad nevnt i Kirkerådets dokument og vi ber derfor om at det mer eksplisitt tas med i det videre arbeidet. Gravferdslovens bestemmelser gjelder alle borgere og adskiller seg derfor prinsipielt fra Den norske kirkes egen virksomhet. Det er behov for at også sentrale kirkelig organer bidrar til å klargjøre dette prinsippielle skillet.</w:t>
      </w:r>
    </w:p>
    <w:p>
      <w:pPr>
        <w:pStyle w:val="Normal"/>
        <w:rPr>
          <w:sz w:val="20"/>
          <w:szCs w:val="20"/>
          <w:lang w:val="nb-NO"/>
        </w:rPr>
      </w:pPr>
      <w:r>
        <w:rPr>
          <w:sz w:val="20"/>
          <w:szCs w:val="20"/>
          <w:lang w:val="nb-NO"/>
        </w:rPr>
        <w:tab/>
        <w:t>Viser ellers til Fagforbundets høringssvar til Staten og Dnk – vedla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kretariatets vurdering: En merker seg Fagforbundet betoning av det lokale nivå og arbeid. Viktige sider ved anliggendet antas å være ivaretatt i dokumentet, jfr. pkt 5.3, 5.8-9. Innspillene vedrørende religionspolitikk, finansiering, arbeidsgiveransvar, demokrati og gravferdsforvaltning legges ved til det videre arbeidet sammen med andre innspill på disse feltene.</w:t>
      </w:r>
    </w:p>
    <w:p>
      <w:pPr>
        <w:pStyle w:val="Heading3"/>
        <w:rPr>
          <w:lang w:val="nb-NO"/>
        </w:rPr>
      </w:pPr>
      <w:r>
        <w:rPr>
          <w:lang w:val="nb-NO"/>
        </w:rPr>
        <w:t>1 Forholdet mellom området for statlig og intern-kirkelig regulering</w:t>
      </w:r>
    </w:p>
    <w:p>
      <w:pPr>
        <w:pStyle w:val="Heading5"/>
        <w:rPr>
          <w:lang w:val="nb-NO"/>
        </w:rPr>
      </w:pPr>
      <w:r>
        <w:rPr>
          <w:lang w:val="nb-NO"/>
        </w:rPr>
        <w:t>Området for intern-kirkelig regulering</w:t>
      </w:r>
    </w:p>
    <w:p>
      <w:pPr>
        <w:pStyle w:val="Normal"/>
        <w:rPr>
          <w:sz w:val="20"/>
          <w:szCs w:val="20"/>
          <w:lang w:val="nb-NO"/>
        </w:rPr>
      </w:pPr>
      <w:r>
        <w:rPr>
          <w:sz w:val="20"/>
          <w:szCs w:val="20"/>
          <w:lang w:val="nb-NO"/>
        </w:rPr>
        <w:t xml:space="preserve">Tunsberg bispedømmeråd: De innledende punkter vil Tunsberg biskop og Tunsberg bispedømmeråd ha tydeligere ved å ha ”skal-form” i stedet for dokumentets ”bør-form”. </w:t>
      </w:r>
    </w:p>
    <w:p>
      <w:pPr>
        <w:pStyle w:val="Normal"/>
        <w:rPr>
          <w:sz w:val="20"/>
          <w:szCs w:val="20"/>
          <w:lang w:val="nb-NO"/>
        </w:rPr>
      </w:pPr>
      <w:r>
        <w:rPr>
          <w:sz w:val="20"/>
          <w:szCs w:val="20"/>
          <w:lang w:val="nb-NO"/>
        </w:rPr>
        <w:tab/>
        <w:t>Vi foreslår det slik:</w:t>
      </w:r>
    </w:p>
    <w:p>
      <w:pPr>
        <w:pStyle w:val="Normal"/>
        <w:rPr/>
      </w:pPr>
      <w:r>
        <w:rPr>
          <w:sz w:val="20"/>
          <w:szCs w:val="20"/>
          <w:lang w:val="nb-NO"/>
        </w:rPr>
        <w:tab/>
        <w:t xml:space="preserve">Den norske kirke er et trossamfunn og </w:t>
      </w:r>
      <w:r>
        <w:rPr>
          <w:sz w:val="20"/>
          <w:szCs w:val="20"/>
          <w:u w:val="single"/>
          <w:lang w:val="nb-NO"/>
        </w:rPr>
        <w:t>skal</w:t>
      </w:r>
      <w:r>
        <w:rPr>
          <w:sz w:val="20"/>
          <w:szCs w:val="20"/>
          <w:lang w:val="nb-NO"/>
        </w:rPr>
        <w:t xml:space="preserve"> som sådan:</w:t>
      </w:r>
    </w:p>
    <w:p>
      <w:pPr>
        <w:pStyle w:val="Normal"/>
        <w:numPr>
          <w:ilvl w:val="0"/>
          <w:numId w:val="2"/>
        </w:numPr>
        <w:rPr/>
      </w:pPr>
      <w:r>
        <w:rPr>
          <w:sz w:val="20"/>
          <w:szCs w:val="20"/>
          <w:u w:val="single"/>
          <w:lang w:val="nb-NO"/>
        </w:rPr>
        <w:t>Bestemme</w:t>
      </w:r>
      <w:r>
        <w:rPr>
          <w:sz w:val="20"/>
          <w:szCs w:val="20"/>
          <w:lang w:val="nb-NO"/>
        </w:rPr>
        <w:t xml:space="preserve"> over sin lære og liturgi</w:t>
      </w:r>
    </w:p>
    <w:p>
      <w:pPr>
        <w:pStyle w:val="Normal"/>
        <w:numPr>
          <w:ilvl w:val="0"/>
          <w:numId w:val="2"/>
        </w:numPr>
        <w:rPr>
          <w:sz w:val="20"/>
          <w:szCs w:val="20"/>
          <w:lang w:val="nb-NO"/>
        </w:rPr>
      </w:pPr>
      <w:r>
        <w:rPr>
          <w:sz w:val="20"/>
          <w:szCs w:val="20"/>
          <w:lang w:val="nb-NO"/>
        </w:rPr>
        <w:t>Utnevne/velge sine egne ledere</w:t>
      </w:r>
    </w:p>
    <w:p>
      <w:pPr>
        <w:pStyle w:val="Normal"/>
        <w:numPr>
          <w:ilvl w:val="0"/>
          <w:numId w:val="2"/>
        </w:numPr>
        <w:rPr>
          <w:sz w:val="20"/>
          <w:szCs w:val="20"/>
          <w:lang w:val="nb-NO"/>
        </w:rPr>
      </w:pPr>
      <w:r>
        <w:rPr>
          <w:sz w:val="20"/>
          <w:szCs w:val="20"/>
          <w:lang w:val="nb-NO"/>
        </w:rPr>
        <w:t>selv fastsette sine valgordninger etc…</w:t>
      </w:r>
    </w:p>
    <w:p>
      <w:pPr>
        <w:pStyle w:val="Normal"/>
        <w:numPr>
          <w:ilvl w:val="0"/>
          <w:numId w:val="2"/>
        </w:numPr>
        <w:rPr>
          <w:sz w:val="20"/>
          <w:szCs w:val="20"/>
          <w:lang w:val="nb-NO"/>
        </w:rPr>
      </w:pPr>
      <w:r>
        <w:rPr>
          <w:sz w:val="20"/>
          <w:szCs w:val="20"/>
          <w:lang w:val="nb-NO"/>
        </w:rPr>
        <w:t>selv ha myndighet til å fastsette hvem som skal ha myndighet til å bestemme læremessige spørsmål etc…</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Møre bispedømeråd/biskop: Pkt.1: ”Ha innflytelse” er ei for svak formulering sjølv om det vert gjort klart lenger nede i avsnittet kva som er meininga.</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kretariatets vurdering: På bakgrunn av disse innspillene endres teksten i dokumentet i tråd med forslaget fra Tunsberg bispedømmeråd. Dette anses som en tydeliggjøring av anliggendet som er i tråd med den følgende kommenterende tekst i pkt. 1.</w:t>
      </w:r>
    </w:p>
    <w:p>
      <w:pPr>
        <w:pStyle w:val="Heading5"/>
        <w:rPr>
          <w:lang w:val="nb-NO"/>
        </w:rPr>
      </w:pPr>
      <w:r>
        <w:rPr>
          <w:lang w:val="nb-NO"/>
        </w:rPr>
        <w:t>Den norske kirkes forhold til annet lovverk</w:t>
      </w:r>
    </w:p>
    <w:p>
      <w:pPr>
        <w:pStyle w:val="Normal"/>
        <w:rPr/>
      </w:pPr>
      <w:r>
        <w:rPr>
          <w:sz w:val="20"/>
          <w:szCs w:val="20"/>
          <w:lang w:val="nb-NO"/>
        </w:rPr>
        <w:t>I Kirkerådsmøtet ble det stilt spørsmål ved hvorfor kirken ønsker unntak fra likestillingsloven hvis man vil praktisere lovens intensjon. Det ble svart at hensynet til øvrige tros- og livssynssamfunns rettigheter talte for kirkens holdning her.</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kretariatets vurdering: Det er ikke ut fra dette grunnlag for å gjøre endring i dokumentet. Dokumentets formulering er i tråd med komitebemerkning i Kirkemøte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Leder i Samisk Kirkeråd målbar en bekymring i det samiske samfunn for om Dnk ville ivareta forpliktelsene etter samisk språklov godt nok. Han ønsket å styrke formuleringen om dette omtrent slik (forslag): ”…at samelovens regler </w:t>
      </w:r>
      <w:r>
        <w:rPr>
          <w:i/>
          <w:sz w:val="20"/>
          <w:szCs w:val="20"/>
          <w:lang w:val="nb-NO"/>
        </w:rPr>
        <w:t>etterleves</w:t>
      </w:r>
      <w:r>
        <w:rPr>
          <w:sz w:val="20"/>
          <w:szCs w:val="20"/>
          <w:lang w:val="nb-NO"/>
        </w:rPr>
        <w:t xml:space="preserve"> på samme nivå som i dag…” endres til ”…at samelovens regler </w:t>
      </w:r>
      <w:r>
        <w:rPr>
          <w:i/>
          <w:sz w:val="20"/>
          <w:szCs w:val="20"/>
          <w:lang w:val="nb-NO"/>
        </w:rPr>
        <w:t>forplikter</w:t>
      </w:r>
      <w:r>
        <w:rPr>
          <w:smallCaps/>
          <w:sz w:val="20"/>
          <w:szCs w:val="20"/>
          <w:lang w:val="nb-NO"/>
        </w:rPr>
        <w:t xml:space="preserve"> </w:t>
      </w:r>
      <w:r>
        <w:rPr>
          <w:sz w:val="20"/>
          <w:szCs w:val="20"/>
          <w:lang w:val="nb-NO"/>
        </w:rPr>
        <w:t>Dnk på samme nivå som i dag…”</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kretariatets vurdering: SKR-leders forslag tas til følg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Møre bispedømeråd/biskop: Her er ikkje regulering av dei tilsette sine rettar nemnd utover arbeidsmiljølova. Det kan og vere naudsynt å sjå på endringane i status for biskop/prost/prest som embetsmann eller statstenestemann (Tenestemannslova og forskrifter/pers.reglement), som i dag gjev dei særrettar framfor arbeidsmiljølova. Når biskopar og prostar vert tilsette/vald etter ein demokratisk prosess og ikkje vert utnemnd av Kongen i statsråd, mistar dei sin embetsstatus.</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Sekretariatets vurdering: Forholdet til tjenestemannsloven bør berøres i dokumentet.  </w:t>
      </w:r>
    </w:p>
    <w:p>
      <w:pPr>
        <w:pStyle w:val="Normal"/>
        <w:rPr>
          <w:sz w:val="20"/>
          <w:szCs w:val="20"/>
          <w:lang w:val="nb-NO"/>
        </w:rPr>
      </w:pPr>
      <w:r>
        <w:rPr>
          <w:sz w:val="20"/>
          <w:szCs w:val="20"/>
          <w:lang w:val="nb-NO"/>
        </w:rPr>
      </w:r>
    </w:p>
    <w:p>
      <w:pPr>
        <w:pStyle w:val="Normal"/>
        <w:rPr/>
      </w:pPr>
      <w:r>
        <w:rPr>
          <w:sz w:val="20"/>
          <w:szCs w:val="20"/>
          <w:lang w:val="nb-NO"/>
        </w:rPr>
        <w:t xml:space="preserve">Fagforbundet: Fagforbundet mener derfor at </w:t>
      </w:r>
      <w:r>
        <w:rPr>
          <w:sz w:val="20"/>
          <w:szCs w:val="20"/>
          <w:u w:val="single"/>
          <w:lang w:val="nb-NO"/>
        </w:rPr>
        <w:t>Stortinget skal avgjøre den lovmessige ramme for Den norske kirke</w:t>
      </w:r>
      <w:r>
        <w:rPr>
          <w:sz w:val="20"/>
          <w:szCs w:val="20"/>
          <w:lang w:val="nb-NO"/>
        </w:rPr>
        <w:t xml:space="preserve"> i framtida og støtter at både Den norske kirkes organer og gravferdsforvaltningen skal følge offentlighetslov og forvaltningslov.</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Sekretariatets vurdering: Dokumentets formuleringer på disse punktene opprettholdes. </w:t>
      </w:r>
    </w:p>
    <w:p>
      <w:pPr>
        <w:pStyle w:val="Normal"/>
        <w:rPr>
          <w:sz w:val="20"/>
          <w:szCs w:val="20"/>
          <w:lang w:val="nb-NO"/>
        </w:rPr>
      </w:pPr>
      <w:r>
        <w:rPr>
          <w:sz w:val="20"/>
          <w:szCs w:val="20"/>
          <w:lang w:val="nb-NO"/>
        </w:rPr>
      </w:r>
    </w:p>
    <w:p>
      <w:pPr>
        <w:pStyle w:val="Heading3"/>
        <w:rPr>
          <w:lang w:val="nb-NO"/>
        </w:rPr>
      </w:pPr>
      <w:r>
        <w:rPr>
          <w:lang w:val="nb-NO"/>
        </w:rPr>
        <w:t>2 Grunnlovsforankring av Den norske kirke, religionsfrihet, religionspolitikk og verdier</w:t>
      </w:r>
    </w:p>
    <w:p>
      <w:pPr>
        <w:pStyle w:val="Normal"/>
        <w:rPr>
          <w:sz w:val="20"/>
          <w:szCs w:val="20"/>
          <w:lang w:val="nb-NO"/>
        </w:rPr>
      </w:pPr>
      <w:r>
        <w:rPr>
          <w:sz w:val="20"/>
          <w:szCs w:val="20"/>
          <w:lang w:val="nb-NO"/>
        </w:rPr>
        <w:t>Møre bispedømeråd/biskop: Gjennom høyringsprosessen etter Gjønnes-utvalet blei det klart at omgrepet ”statskyrkje” ikkje vert oppfatta likt i heile folket. Det er difor viktig at dette anten vert fjerna frå dokumentet (helst) eller vert presisert, slik at mistydingar vert unngåt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kretariatets vurdering: En har ikke kunnet finne formuleringer i dokumentet hvor begrepet ”statskirke” har kunnet misforstås.</w:t>
      </w:r>
    </w:p>
    <w:p>
      <w:pPr>
        <w:pStyle w:val="Heading5"/>
        <w:rPr>
          <w:lang w:val="nb-NO"/>
        </w:rPr>
      </w:pPr>
      <w:r>
        <w:rPr>
          <w:lang w:val="nb-NO"/>
        </w:rPr>
        <w:t>Grunnlovsforankring av Den norske kirke</w:t>
      </w:r>
    </w:p>
    <w:p>
      <w:pPr>
        <w:pStyle w:val="Normal"/>
        <w:rPr>
          <w:sz w:val="20"/>
          <w:szCs w:val="20"/>
          <w:lang w:val="nb-NO"/>
        </w:rPr>
      </w:pPr>
      <w:r>
        <w:rPr>
          <w:sz w:val="20"/>
          <w:szCs w:val="20"/>
          <w:lang w:val="nb-NO"/>
        </w:rPr>
        <w:t>Borg BDR og biskop: Viser til høringsuttalelse til Gjønnes-utvalgets innstilling.</w:t>
        <w:br/>
        <w:tab/>
        <w:t>Kirkeordningen bør forankres i en kirkelov som igjen bør være forankret i en grunnlovsbestemmelse.</w:t>
      </w:r>
    </w:p>
    <w:p>
      <w:pPr>
        <w:pStyle w:val="Normal"/>
        <w:rPr>
          <w:sz w:val="20"/>
          <w:szCs w:val="20"/>
          <w:lang w:val="nb-NO"/>
        </w:rPr>
      </w:pPr>
      <w:r>
        <w:rPr>
          <w:sz w:val="20"/>
          <w:szCs w:val="20"/>
          <w:lang w:val="nb-NO"/>
        </w:rPr>
        <w:tab/>
        <w:t>”Det nære forholdet mellom konge og kirke”, slik dokumentet formulerer det, er jo et forhold uatskillelig fra statskirkeordningen. Dersom statskirkeordningen oppheves, bør kongen følgelig stå fritt til å velge religion. Å forsøke å knytte kirken til monarkiet etter en avvikling av statskirkeordningen, kan vanskelig anses å ha noen prinsipiell basis. Samtidig er dette et punkt hvor det pragmatiske nok bør gis forrang fremfor det prinsipiell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Sekretariatets vurdering: Dokumentets formulering endres ikke, men synspunktet registreres. </w:t>
      </w:r>
    </w:p>
    <w:p>
      <w:pPr>
        <w:pStyle w:val="Heading5"/>
        <w:rPr>
          <w:lang w:val="nb-NO"/>
        </w:rPr>
      </w:pPr>
      <w:r>
        <w:rPr>
          <w:lang w:val="nb-NO"/>
        </w:rPr>
        <w:t>Grunnlovsforankring av religionsfrihet og religionspolitikk</w:t>
      </w:r>
    </w:p>
    <w:p>
      <w:pPr>
        <w:pStyle w:val="Normal"/>
        <w:rPr>
          <w:sz w:val="20"/>
          <w:szCs w:val="20"/>
          <w:lang w:val="nb-NO"/>
        </w:rPr>
      </w:pPr>
      <w:r>
        <w:rPr>
          <w:sz w:val="20"/>
          <w:szCs w:val="20"/>
          <w:lang w:val="nb-NO"/>
        </w:rPr>
        <w:t>Borg BDR og biskop: Det vil uten tvil være gunstig å få nedfelt i Grunnloven at staten skal føre en aktivt støttende religionspolitikk. En slik grunnlovsendring vil være banebrytende, også i internasjonal sammenheng.</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kretariatets vurdering: Dette støtter opp om dokumentets formulering.</w:t>
      </w:r>
    </w:p>
    <w:p>
      <w:pPr>
        <w:pStyle w:val="Heading5"/>
        <w:rPr>
          <w:lang w:val="nb-NO"/>
        </w:rPr>
      </w:pPr>
      <w:r>
        <w:rPr>
          <w:lang w:val="nb-NO"/>
        </w:rPr>
        <w:t>Grunnlovsfesting av statens verdigrunnlag?</w:t>
      </w:r>
    </w:p>
    <w:p>
      <w:pPr>
        <w:pStyle w:val="Normal"/>
        <w:rPr>
          <w:sz w:val="20"/>
          <w:szCs w:val="20"/>
          <w:lang w:val="nb-NO"/>
        </w:rPr>
      </w:pPr>
      <w:r>
        <w:rPr>
          <w:sz w:val="20"/>
          <w:szCs w:val="20"/>
          <w:lang w:val="nb-NO"/>
        </w:rPr>
        <w:t>Borg BDR og biskop: Vi mener også at det bør nedfelles en verdiparagraf i Grunnloven.</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kretariatets vurdering: Borg bdr støtter her dokumentets formulering.</w:t>
      </w:r>
    </w:p>
    <w:p>
      <w:pPr>
        <w:pStyle w:val="Heading3"/>
        <w:rPr>
          <w:lang w:val="nb-NO"/>
        </w:rPr>
      </w:pPr>
      <w:r>
        <w:rPr>
          <w:lang w:val="nb-NO"/>
        </w:rPr>
        <w:t>3 Kirkelov: Skisse til innhold</w:t>
      </w:r>
    </w:p>
    <w:p>
      <w:pPr>
        <w:pStyle w:val="Normal"/>
        <w:rPr>
          <w:sz w:val="20"/>
          <w:szCs w:val="20"/>
          <w:lang w:val="nb-NO"/>
        </w:rPr>
      </w:pPr>
      <w:r>
        <w:rPr>
          <w:sz w:val="20"/>
          <w:szCs w:val="20"/>
          <w:lang w:val="nb-NO"/>
        </w:rPr>
        <w:t xml:space="preserve">I Kirkerådsmøtet ble det betont at en rammelov angående Den norske kirke bør være så minimalistisk som mulig. Sammenhengen mellom pålegg i lov og økonomiske bevilgninger ble også framhevet, samt at de to første ordene i punktet bør strykes (”Gjønnesutvalget og…”).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Møre bispedømeråd/biskop: Når det i kapittel 5, kyrkjas eigne ordningar, vert sett som ein føresetnad at dåp er einaste kriterium for medlemskap, bør det og leggjast inn i kyrkjelova, (i kap 3 i dokumentet) at DnK får full finansiering frå det offentlege. Om ein tenkjer seg eit bidrag frå det einskilde medlem som ein del av finansieringa, slik Gjønnes-utvalet gjer, vil folk flest kople dette til medlemskap og tolke det slik at berre dei som har betalt medlemsavgift, er fullverdige medlemer.</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Borg BDR/biskop: Vi støtter tanken om en kortfattet rammelov. Den må være tilstrekkelig omfattende til å gi kirken et solid rettslig fundament, samtidig som den må være åpen nok til å gi kirken reell selvstendighet på lære- og ordningsmessige områder.</w:t>
      </w:r>
    </w:p>
    <w:p>
      <w:pPr>
        <w:pStyle w:val="Normal"/>
        <w:rPr>
          <w:sz w:val="20"/>
          <w:szCs w:val="20"/>
          <w:lang w:val="nb-NO"/>
        </w:rPr>
      </w:pPr>
      <w:r>
        <w:rPr>
          <w:sz w:val="20"/>
          <w:szCs w:val="20"/>
          <w:lang w:val="nb-NO"/>
        </w:rPr>
        <w:tab/>
        <w:t>Utover det at kirken skal være nasjonal i sin utbredelse og demokratisk i sin oppbygning bør rammeloven ikke angi nærmere om kirkens strukturer. Dette vil i så fall sette skranker for kirkens organiseringskompetanse.</w:t>
      </w:r>
    </w:p>
    <w:p>
      <w:pPr>
        <w:pStyle w:val="Normal"/>
        <w:rPr>
          <w:sz w:val="20"/>
          <w:szCs w:val="20"/>
          <w:lang w:val="nb-NO"/>
        </w:rPr>
      </w:pPr>
      <w:r>
        <w:rPr>
          <w:sz w:val="20"/>
          <w:szCs w:val="20"/>
          <w:lang w:val="nb-NO"/>
        </w:rPr>
        <w:tab/>
        <w:t>I prinsippet bør læregrunnlaget være definert av et kirkelig organ. Enkelte hensyn taler likevel for å definere læregrunnlaget allerede i rammeloven. Dette dilemma uttrykker kirkens behov for en kontinuitet i ekklesiologisk forstand på tross av brudd i ordninger (fra statskirke til selvstendig kirk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kretariatets vurdering: Synspunktene støtter opp om KM 2006 og dokumentets formuleringer. De konkrete innspillene tas med i det videre arbeidet med kirkelovspørsmålet. De to første ordene i avsnittet, ”Gjønnesutvalget og… ” strykes.</w:t>
      </w:r>
    </w:p>
    <w:p>
      <w:pPr>
        <w:pStyle w:val="Heading3"/>
        <w:rPr>
          <w:lang w:val="nb-NO"/>
        </w:rPr>
      </w:pPr>
      <w:r>
        <w:rPr>
          <w:lang w:val="nb-NO"/>
        </w:rPr>
        <w:t>5 Kirkeordning – hovedprinsipper og struktur</w:t>
      </w:r>
    </w:p>
    <w:p>
      <w:pPr>
        <w:pStyle w:val="Heading5"/>
        <w:rPr>
          <w:lang w:val="nb-NO"/>
        </w:rPr>
      </w:pPr>
      <w:r>
        <w:rPr>
          <w:lang w:val="nb-NO"/>
        </w:rPr>
        <w:t>5.1 Hovedprinsipper og føringer for utarbeidelse av kirkeordning for Den norske kirke</w:t>
      </w:r>
    </w:p>
    <w:p>
      <w:pPr>
        <w:pStyle w:val="Normal"/>
        <w:rPr>
          <w:sz w:val="20"/>
          <w:szCs w:val="20"/>
          <w:lang w:val="nb-NO"/>
        </w:rPr>
      </w:pPr>
      <w:r>
        <w:rPr>
          <w:sz w:val="20"/>
          <w:szCs w:val="20"/>
          <w:lang w:val="nb-NO"/>
        </w:rPr>
        <w:t xml:space="preserve">I Kirkerådsmøtet framhevet enkelte dokumentets fokusering av lokalmenigheten og soknet som grunnenheten i kirken, og hevdet at i sammenheng med dette måtte den demokratiske strukturen i kirken ha god representasjon fra soknet. </w:t>
      </w:r>
    </w:p>
    <w:p>
      <w:pPr>
        <w:pStyle w:val="Normal"/>
        <w:ind w:firstLine="720"/>
        <w:rPr>
          <w:sz w:val="20"/>
          <w:szCs w:val="20"/>
          <w:lang w:val="nb-NO"/>
        </w:rPr>
      </w:pPr>
      <w:r>
        <w:rPr>
          <w:sz w:val="20"/>
          <w:szCs w:val="20"/>
          <w:lang w:val="nb-NO"/>
        </w:rPr>
        <w:t>Bispemøtets preses foreslo endringer i pkt. 10-12 med følger også for nummereringen av pkt. 13-15 som følger: s.11: Flytte pkt 12 opp foran pkt 10 (som pkt 10). Ønsker et dynamisk element inn i punktene her: ”Legge til rette for/gi åpning for en dynamisk videreutvikling av kirkens liv i møte med et samfunn og en kultur i endring” (jfr. Kirkelovens §1: ”Formålet med loven er å legge forholdene til rette for et aktivt engasjement og en stadig fornyelse i den evangelisk-lutherske folkekirke i Norg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kretariatets vurdering: Pkt. 10-12 endres i tråd med preses’ forslag og det tas inn et nytt pkt 11. Nummereringen av pkt. 13-15 forskyves som følge av dette. De omtalte punkter foreslås å lyde slik:</w:t>
      </w:r>
    </w:p>
    <w:p>
      <w:pPr>
        <w:pStyle w:val="Normal"/>
        <w:ind w:left="720" w:hanging="0"/>
        <w:rPr>
          <w:i/>
          <w:i/>
          <w:sz w:val="20"/>
          <w:szCs w:val="20"/>
          <w:lang w:val="nb-NO"/>
        </w:rPr>
      </w:pPr>
      <w:r>
        <w:rPr>
          <w:i/>
          <w:sz w:val="20"/>
          <w:szCs w:val="20"/>
          <w:lang w:val="nb-NO"/>
        </w:rPr>
      </w:r>
    </w:p>
    <w:p>
      <w:pPr>
        <w:pStyle w:val="Normal"/>
        <w:ind w:left="720" w:hanging="0"/>
        <w:rPr>
          <w:sz w:val="20"/>
          <w:szCs w:val="20"/>
          <w:lang w:val="nb-NO"/>
        </w:rPr>
      </w:pPr>
      <w:r>
        <w:rPr>
          <w:sz w:val="20"/>
          <w:szCs w:val="20"/>
          <w:lang w:val="nb-NO"/>
        </w:rPr>
        <w:t>10 (tidl.12): Kirkeordningen skal sikre kontinuitet i kirkens forhold til dens medlemmer, lokalsamfunn og storsamfunn.</w:t>
      </w:r>
    </w:p>
    <w:p>
      <w:pPr>
        <w:pStyle w:val="Normal"/>
        <w:ind w:left="720" w:hanging="0"/>
        <w:rPr>
          <w:sz w:val="20"/>
          <w:szCs w:val="20"/>
          <w:lang w:val="nb-NO"/>
        </w:rPr>
      </w:pPr>
      <w:r>
        <w:rPr>
          <w:sz w:val="20"/>
          <w:szCs w:val="20"/>
          <w:lang w:val="nb-NO"/>
        </w:rPr>
      </w:r>
    </w:p>
    <w:p>
      <w:pPr>
        <w:pStyle w:val="Normal"/>
        <w:ind w:left="720" w:hanging="0"/>
        <w:rPr>
          <w:sz w:val="20"/>
          <w:szCs w:val="20"/>
          <w:lang w:val="nb-NO"/>
        </w:rPr>
      </w:pPr>
      <w:r>
        <w:rPr>
          <w:sz w:val="20"/>
          <w:szCs w:val="20"/>
          <w:lang w:val="nb-NO"/>
        </w:rPr>
        <w:t>11 (nytt pkt): Kirkeordningen skal legge til rette for en dynamisk videreutvikling av kirkens liv i møte med et samfunn og en kultur i endring.</w:t>
      </w:r>
    </w:p>
    <w:p>
      <w:pPr>
        <w:pStyle w:val="Normal"/>
        <w:ind w:left="720" w:hanging="0"/>
        <w:rPr>
          <w:sz w:val="20"/>
          <w:szCs w:val="20"/>
          <w:lang w:val="nb-NO"/>
        </w:rPr>
      </w:pPr>
      <w:r>
        <w:rPr>
          <w:sz w:val="20"/>
          <w:szCs w:val="20"/>
          <w:lang w:val="nb-NO"/>
        </w:rPr>
      </w:r>
    </w:p>
    <w:p>
      <w:pPr>
        <w:pStyle w:val="Normal"/>
        <w:ind w:left="720" w:hanging="0"/>
        <w:rPr>
          <w:sz w:val="20"/>
          <w:szCs w:val="20"/>
          <w:lang w:val="nb-NO"/>
        </w:rPr>
      </w:pPr>
      <w:r>
        <w:rPr>
          <w:sz w:val="20"/>
          <w:szCs w:val="20"/>
          <w:lang w:val="nb-NO"/>
        </w:rPr>
        <w:t>12 (tidl.10): Kirkeordningen skal fastsette strukturer og beslutningsprosedyrer som tjener til at Den norske kirke kan utføre sitt oppdrag, og legge til rette for medlemmenes engasjement og deltakelse.</w:t>
      </w:r>
    </w:p>
    <w:p>
      <w:pPr>
        <w:pStyle w:val="Normal"/>
        <w:ind w:left="720" w:hanging="0"/>
        <w:rPr>
          <w:sz w:val="20"/>
          <w:szCs w:val="20"/>
          <w:lang w:val="nb-NO"/>
        </w:rPr>
      </w:pPr>
      <w:r>
        <w:rPr>
          <w:sz w:val="20"/>
          <w:szCs w:val="20"/>
          <w:lang w:val="nb-NO"/>
        </w:rPr>
      </w:r>
    </w:p>
    <w:p>
      <w:pPr>
        <w:pStyle w:val="Normal"/>
        <w:ind w:left="720" w:hanging="0"/>
        <w:rPr>
          <w:sz w:val="20"/>
          <w:szCs w:val="20"/>
          <w:lang w:val="nb-NO"/>
        </w:rPr>
      </w:pPr>
      <w:r>
        <w:rPr>
          <w:sz w:val="20"/>
          <w:szCs w:val="20"/>
          <w:lang w:val="nb-NO"/>
        </w:rPr>
        <w:t>13 (tidl. 11): Kirkeordningen skal også bidra til å bevare og styrke enheten mellom dem som tilhører Den norske kirke, mellom menigheter, bispedømmer og Den norske kirke som helhet, og med hele den verdensvide kirken.</w:t>
      </w:r>
    </w:p>
    <w:p>
      <w:pPr>
        <w:pStyle w:val="Normal"/>
        <w:ind w:left="720" w:hanging="0"/>
        <w:rPr>
          <w:sz w:val="20"/>
          <w:szCs w:val="20"/>
          <w:lang w:val="nb-NO"/>
        </w:rPr>
      </w:pPr>
      <w:r>
        <w:rPr>
          <w:sz w:val="20"/>
          <w:szCs w:val="20"/>
          <w:lang w:val="nb-NO"/>
        </w:rPr>
      </w:r>
    </w:p>
    <w:p>
      <w:pPr>
        <w:pStyle w:val="Normal"/>
        <w:ind w:left="720" w:hanging="0"/>
        <w:rPr>
          <w:sz w:val="20"/>
          <w:szCs w:val="20"/>
          <w:lang w:val="nb-NO"/>
        </w:rPr>
      </w:pPr>
      <w:r>
        <w:rPr>
          <w:sz w:val="20"/>
          <w:szCs w:val="20"/>
          <w:lang w:val="nb-NO"/>
        </w:rPr>
        <w:t>Pkt.ene 13-15 blir pkt 14-16.</w:t>
      </w:r>
    </w:p>
    <w:p>
      <w:pPr>
        <w:pStyle w:val="Normal"/>
        <w:rPr>
          <w:sz w:val="20"/>
          <w:szCs w:val="20"/>
          <w:lang w:val="nb-NO"/>
        </w:rPr>
      </w:pPr>
      <w:r>
        <w:rPr>
          <w:sz w:val="20"/>
          <w:szCs w:val="20"/>
          <w:lang w:val="nb-NO"/>
        </w:rPr>
      </w:r>
    </w:p>
    <w:p>
      <w:pPr>
        <w:pStyle w:val="Heading5"/>
        <w:rPr>
          <w:lang w:val="nb-NO"/>
        </w:rPr>
      </w:pPr>
      <w:r>
        <w:rPr>
          <w:lang w:val="nb-NO"/>
        </w:rPr>
        <w:t>5.2 Grunnstruktur i framtidig kirkelig regelverk. Grunnstruktur i framtidig Kirkeordning. Temaområder. Nivåer i kirkelig regelverk</w:t>
      </w:r>
    </w:p>
    <w:p>
      <w:pPr>
        <w:pStyle w:val="Normal"/>
        <w:rPr>
          <w:sz w:val="20"/>
          <w:szCs w:val="20"/>
          <w:lang w:val="nb-NO"/>
        </w:rPr>
      </w:pPr>
      <w:r>
        <w:rPr>
          <w:sz w:val="20"/>
          <w:szCs w:val="20"/>
          <w:lang w:val="nb-NO"/>
        </w:rPr>
        <w:t>Pkt. 5.2 blir etter omredigering B1.</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Borg BDR/biskop: Det er viktig at kirken har og får et oversiktlig regelverk hvor ansatte, tillitsvalgte og offentlighet lett kan orientere seg. Et system som legger opp til et omfattende forskriftsregime vil lett kunne underminere en slik hovedmålsetning. Slik vi ser det er det i dokumentet lagt inn for mange nivåer i det kirkelige regelhierarkiet.</w:t>
      </w:r>
    </w:p>
    <w:p>
      <w:pPr>
        <w:pStyle w:val="Normal"/>
        <w:rPr>
          <w:sz w:val="20"/>
          <w:szCs w:val="20"/>
          <w:lang w:val="nb-NO"/>
        </w:rPr>
      </w:pPr>
      <w:r>
        <w:rPr>
          <w:sz w:val="20"/>
          <w:szCs w:val="20"/>
          <w:lang w:val="nb-NO"/>
        </w:rPr>
        <w:tab/>
        <w:t>Forskrifter fra Kirkerådet bør være hjemlet i kirkeordningen. Det må avklares nærmere hvilken status rundskriv, resolusjoner og annen policy-making fra sentralt hold skal ha for den lokale kirke og for kirkelig tilsatte.</w:t>
      </w:r>
    </w:p>
    <w:p>
      <w:pPr>
        <w:pStyle w:val="Normal"/>
        <w:rPr>
          <w:sz w:val="20"/>
          <w:szCs w:val="20"/>
          <w:lang w:val="nb-NO"/>
        </w:rPr>
      </w:pPr>
      <w:r>
        <w:rPr>
          <w:sz w:val="20"/>
          <w:szCs w:val="20"/>
          <w:lang w:val="nb-NO"/>
        </w:rPr>
        <w:tab/>
        <w:t>En særlig utfordring på dette området er knyttet til utvikling av strategiske plandokumenter. Hvem skal ha ansvaret for utvikling av strategiske målsetninger, og hvordan skal lokale, regionale og sentrale strategier samordnes og koordineres? Dette er spørsmål som etter vårt syn krever en avklaring.</w:t>
      </w:r>
    </w:p>
    <w:p>
      <w:pPr>
        <w:pStyle w:val="Normal"/>
        <w:rPr>
          <w:sz w:val="20"/>
          <w:szCs w:val="20"/>
          <w:lang w:val="nb-NO"/>
        </w:rPr>
      </w:pPr>
      <w:r>
        <w:rPr>
          <w:sz w:val="20"/>
          <w:szCs w:val="20"/>
          <w:lang w:val="nb-NO"/>
        </w:rPr>
        <w:tab/>
        <w:t>Kirkeordningen bør bare kunne endres med kvalifisert flertall.</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kretariatets vurdering: Borg bdrs synspunkt om for mange nivåer i kirkelig regelverk i dokumentets utkast til ny kirkeordningsstruktur tas i betraktning i det videre arbeidet.</w:t>
      </w:r>
    </w:p>
    <w:p>
      <w:pPr>
        <w:pStyle w:val="Heading3"/>
        <w:rPr>
          <w:lang w:val="nb-NO"/>
        </w:rPr>
      </w:pPr>
      <w:r>
        <w:rPr>
          <w:lang w:val="nb-NO"/>
        </w:rPr>
        <w:t>6 Kirkeordning – delområder. Status og utredningsbehov.</w:t>
      </w:r>
    </w:p>
    <w:p>
      <w:pPr>
        <w:pStyle w:val="Normal"/>
        <w:rPr>
          <w:sz w:val="20"/>
          <w:szCs w:val="20"/>
          <w:lang w:val="nb-NO"/>
        </w:rPr>
      </w:pPr>
      <w:r>
        <w:rPr>
          <w:sz w:val="20"/>
          <w:szCs w:val="20"/>
          <w:lang w:val="nb-NO"/>
        </w:rPr>
        <w:t xml:space="preserve">Pkt 6 blir i det omredigert dokumentet del C. En kortere og mer profilert behandling av de kirkeordningsmessige delområdene og prioritering av videre arbeid med disse utarbeides som del B2.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Borg BDR/Biskop: Innledningsvis til dette kapitlet vil vi minne om vår innledende bemerkning om at detaljspørsmål må sees i lys av helheten, og at det vil binde prosessen på en uheldig måte dersom det fattes forpliktende vedtak om enkeltdetaljer uten at det er etablert en skisse av helheten som er tilstrekkelig utrede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kretariatets vurdering: Ut fra Kirkerådets merknader i juni-møtet, vil det være overordnede føringer og prioriteringer som skal legges i og med behandlingen av dette dokumentet. Det er ikke hensikten å gjøre vedtak om enkeltheter, men å komme videre i etableringen av en helhetlig skisse, og klargjøre hvilke elementer som må utredes før en har tilstrekkelig oversikt til å tegne en slik skisse.</w:t>
      </w:r>
    </w:p>
    <w:p>
      <w:pPr>
        <w:pStyle w:val="Heading5"/>
        <w:rPr>
          <w:lang w:val="nb-NO"/>
        </w:rPr>
      </w:pPr>
      <w:r>
        <w:rPr>
          <w:lang w:val="nb-NO"/>
        </w:rPr>
        <w:t>6.1 Den norske kirke som trossamfunn: Bekjennelsesgrunnlag og selvforståelse</w:t>
      </w:r>
    </w:p>
    <w:p>
      <w:pPr>
        <w:pStyle w:val="Normal"/>
        <w:rPr>
          <w:sz w:val="20"/>
          <w:szCs w:val="20"/>
          <w:lang w:val="nb-NO"/>
        </w:rPr>
      </w:pPr>
      <w:r>
        <w:rPr>
          <w:sz w:val="20"/>
          <w:szCs w:val="20"/>
          <w:lang w:val="nb-NO"/>
        </w:rPr>
        <w:t>Borg BDR/biskop: Vårt prinsipale standpunkt er at kirkens symbolske læregrunnlag bør fastsettes i rammeloven. Alternativt kan det skje i kirkeordningen. Utover dette bør det fastslås at Den norske kirke skal være en ”bekjennende, misjonerende, tjenende og åpen folkekirk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Fagforbundet: Tar ikke stilling til spørsmål om bekjennelsesgrunnlag og selvforståelse, men legger til grunn at Den norske kirke skal være en åpen og inkluderende folkekirk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kretariatets vurdering: Det kan være ulike vurderinger av om bekjennelsesgrunnlaget skal fastsettes i rammeloven, eller om det evt. skal fastsettes i kirkeordningen og bekreftes i rammeloven. Kirkemøtet 2006 formulerte seg på sistnevnte måte. Synspunktene legges ved til den videre behandling.</w:t>
      </w:r>
    </w:p>
    <w:p>
      <w:pPr>
        <w:pStyle w:val="Heading5"/>
        <w:rPr>
          <w:lang w:val="nb-NO"/>
        </w:rPr>
      </w:pPr>
      <w:r>
        <w:rPr>
          <w:lang w:val="nb-NO"/>
        </w:rPr>
        <w:t>6.2 Medlemskap</w:t>
      </w:r>
    </w:p>
    <w:p>
      <w:pPr>
        <w:pStyle w:val="Normal"/>
        <w:rPr>
          <w:sz w:val="20"/>
          <w:szCs w:val="20"/>
          <w:lang w:val="nb-NO"/>
        </w:rPr>
      </w:pPr>
      <w:r>
        <w:rPr>
          <w:sz w:val="20"/>
          <w:szCs w:val="20"/>
          <w:lang w:val="nb-NO"/>
        </w:rPr>
        <w:t>Stavanger BDR: Vi ser det som lite hensiktsmessig at kategorien ”tilhørige” videreføres. Når denne ordningen oppleves problematisk av andre tros- og livssynssamfunn, er det ikke nødvendig å videreføre en ordning som reelt sett har liten praktisk betydning. Det er imidlertid nødvendig at det ved utformingen av nytt medlemsregister for Den norske kirke gis redskaper slik at menighetene kan kontakte sine medlemmer og andre som har behov for kirkelige handlinger.</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Borg BDR/biskop: Medlemskapsbestemmelsene slik de nå står i kirkeloven kan videreføres.</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Fagforbundet: Medlemskap er stadig gjenstand for oppmerksomhet i media pga. av uklarhet om hvem som tilhører Den norske kirke. Det er et klart behov for å avklare slike forhold for å unngå motsetninger i et pluralistisk samfunn.</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kretariatets vurdering: Det synes å være ulike meninger om medlemskapsbestemmelsene er tilstrekkelig klare. Kategorien tilhørige bør vurderes. Synspunktene legges ved til den videre behandling.</w:t>
      </w:r>
    </w:p>
    <w:p>
      <w:pPr>
        <w:pStyle w:val="Heading5"/>
        <w:rPr>
          <w:lang w:val="nb-NO"/>
        </w:rPr>
      </w:pPr>
      <w:r>
        <w:rPr>
          <w:lang w:val="nb-NO"/>
        </w:rPr>
        <w:t>6.3 Den norske kirkes oppgaver og virksomhet</w:t>
      </w:r>
    </w:p>
    <w:p>
      <w:pPr>
        <w:pStyle w:val="Normal"/>
        <w:rPr>
          <w:sz w:val="20"/>
          <w:szCs w:val="20"/>
          <w:lang w:val="nb-NO"/>
        </w:rPr>
      </w:pPr>
      <w:r>
        <w:rPr>
          <w:sz w:val="20"/>
          <w:szCs w:val="20"/>
          <w:lang w:val="nb-NO"/>
        </w:rPr>
        <w:t>Borg BDR/biskop: Til spørsmålet om kirkelig organisering kan det etter vårt syn være hensiktsmessig å ta utgangspunkt i de oppgaver som skal løses før man tar stilling til hvilke organer man skal ha og hvor mange forvaltningsnivåer det skal være. Et oppgaveorientert innsteg til organiseringsspørsmålet vil i stor grad også reflektere et brukerorientert/medlemsorientert innsteg. Dette vil igjen være i pakt med en tanke om at kirken først og fremst er synlig der hvor ord og sakrament feires, og at all annen kirkelig virksomhet har til hensikt å fremme og støtte denne lokale feiring.</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Fagforbundet: FF legger særlig vekt på at det enkelte medlem i Den norske kirke skal få de kirkelige tjenester de har behov for og at dette ikke skal være avhengig av den enkeltes økonomiske evne. Dette kan forstås å være i samsvar med kirkelovens § 15 3.ledd der også tilfredsstillende arbeidsforhold for kirkelig tilsatte nevnes som et sentralt anliggend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kretariatets vurdering: Borg bdr/biskop ønsker en oppgaveorientert tilnærming, mens Fagforbundet er opptatt av de kirkelige tjenesters tilgjengelighet for det enkelte kirkemedlem. Synspunktene legges ved til den videre behandling.</w:t>
      </w:r>
    </w:p>
    <w:p>
      <w:pPr>
        <w:pStyle w:val="Heading5"/>
        <w:rPr>
          <w:lang w:val="nb-NO"/>
        </w:rPr>
      </w:pPr>
      <w:r>
        <w:rPr>
          <w:lang w:val="nb-NO"/>
        </w:rPr>
        <w:t>6.4 Kirkelig organisering – nivåer</w:t>
      </w:r>
    </w:p>
    <w:p>
      <w:pPr>
        <w:pStyle w:val="Normal"/>
        <w:rPr/>
      </w:pPr>
      <w:r>
        <w:rPr>
          <w:sz w:val="20"/>
          <w:szCs w:val="20"/>
          <w:lang w:val="nb-NO"/>
        </w:rPr>
        <w:t>I Kirkerådsmøtet ble omtalen av forvaltningsnivåene i pkt. 6.4 av enkelte oppfattet som uklar.</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Agder/Telemark BDR: I det videre utredningsarbeid med en kirkelig organisasjonsstruktur må utgangspunktet være å videreføre og styrke soknet som kirkens grunnenhet og bispeembetets tilsynsfunksjon. Utover dette må man finne fram til hensiktsmessige enheter som både er små nok og nære nok til å ivareta lokalkirkelige behov og samtidig er store nok til å kunne opptre profesjonelt og effektivt i forhold til de oppgaver som skal løses. På nasjonalt plan må kirken organiseres slik at det nasjonale nivå har myndighet til å lede kirken som en enhetlig virksomhet og som kan danne grunnlaget for en framtidig selvstendig folkekirk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tavanger BDR: vil fremheve at Dnk gjennom sin organisering må støtte opp under og gjenspeile den lokale virksomhet i soknene. Soknene bør fortsatt være de grunnleggende enheter i Dnk. Samtidig må forbindelsen mellom det lokale og det regionale nivå ivaretas.</w:t>
      </w:r>
    </w:p>
    <w:p>
      <w:pPr>
        <w:pStyle w:val="Normal"/>
        <w:rPr>
          <w:sz w:val="20"/>
          <w:szCs w:val="20"/>
          <w:lang w:val="nb-NO"/>
        </w:rPr>
      </w:pPr>
      <w:r>
        <w:rPr>
          <w:sz w:val="20"/>
          <w:szCs w:val="20"/>
          <w:lang w:val="nb-NO"/>
        </w:rPr>
        <w:tab/>
        <w:t>Stavanger BDR legger til grunn at det bør være tre forvaltningsnivåer i Dnk. Når det gjelder det regionale nivå, har ikke rådet endelig tatt standpunkt til om dette skal være en prostimodell eller en bispedømmerådmodell.</w:t>
      </w:r>
    </w:p>
    <w:p>
      <w:pPr>
        <w:pStyle w:val="Normal"/>
        <w:rPr>
          <w:sz w:val="20"/>
          <w:szCs w:val="20"/>
          <w:lang w:val="nb-NO"/>
        </w:rPr>
      </w:pPr>
      <w:r>
        <w:rPr>
          <w:sz w:val="20"/>
          <w:szCs w:val="20"/>
          <w:lang w:val="nb-NO"/>
        </w:rPr>
        <w:tab/>
        <w:t>Om de kirkelige fellesråd kan slås sammen til et regionalt nivå, er avhengig av kommunenes forpliktelser i framtidig finansieringsmodell for Dnk. Uansett må det regionale mellomnivået ha en minimumsstørrelse for å kunne opptre som et profesjonelt og ansvarlig organ. Vi legger til grunn at noen av dagens prostier vil være for små til at de alene kan være eneste nivå mellom lokalt og sentralkirkelige nivå. Det vil ved en prostimodell fortsatt være nødvendig med et samordnende organ som ivaretar en del av de oppgaver som bispedømmeråd og biskop har i dag.</w:t>
      </w:r>
    </w:p>
    <w:p>
      <w:pPr>
        <w:pStyle w:val="Normal"/>
        <w:rPr>
          <w:sz w:val="20"/>
          <w:szCs w:val="20"/>
          <w:lang w:val="nb-NO"/>
        </w:rPr>
      </w:pPr>
      <w:r>
        <w:rPr>
          <w:sz w:val="20"/>
          <w:szCs w:val="20"/>
          <w:lang w:val="nb-NO"/>
        </w:rPr>
        <w:tab/>
        <w:t>Når Staten ikke lenger skal være et rettsubjekt og juridisk person for Dnk, vil det måtte etableres ett eller flere nye rettssubjekter, i tillegg til soknene, som de kirkelige organer knyttes til. Vi ser det som nødvendig at det utredes om det skal etableres et rettsubjekt for det regionale nivået i tillegg til det sentrale nivået, dette bl.a. for at det organ som innehar et felles arbeidsgiveransvar skal kunne opptre ”på egne vegne”. Det vil i denne sammenheng også være viktig å utrede hvordan en kan sikre en gjennomgående formell styrings- og ledelsesmulighet fra det sentrale nivå til det regionale nivå, og videre til det lokale nivå. Et viktig spørsmål vil være om det kreves lovhjemmel for at et selvstendig rettssubjekt på overordnet nivå innen Dnk skal kunne fatte beslutninger med bindende rettsvirkning overfor et underliggende organ som er knyttet til et annet rettssubjekt. Vi anser det som lite hensiktsmessig at det regionale nivå blir et felles organ som opptrer på vegne av soknene og som har soknene som rettssubjekt på samme måte som de kirkelige fellesråd har i dag.</w:t>
      </w:r>
    </w:p>
    <w:p>
      <w:pPr>
        <w:pStyle w:val="Normal"/>
        <w:rPr>
          <w:sz w:val="20"/>
          <w:szCs w:val="20"/>
          <w:lang w:val="nb-NO"/>
        </w:rPr>
      </w:pPr>
      <w:r>
        <w:rPr>
          <w:sz w:val="20"/>
          <w:szCs w:val="20"/>
          <w:lang w:val="nb-NO"/>
        </w:rPr>
        <w:tab/>
        <w:t>I Stavanger bispedømme gjennomføres det nå et forsøk der ByMenighetene Sandnes er en valgmenighet i Dnk. Dette forsøket vil bli evaluert, og dersom forsøket viser at valgmenigheter er en tjenlig ordning, ønsker vi at det åpnes for valgmenigheter innen Den norske kirke. Vi ønsker også at det etableres en formalisert ordning for menighetsfellesskap innenfor soknet (”områdemenigheter”).</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Borg BDR/biskop: En rekke av de spørsmålene som tas opp her vil det etter vårt syn være for tidlig å konkludere på. Dette er forhold som må utredes nærmere.</w:t>
      </w:r>
    </w:p>
    <w:p>
      <w:pPr>
        <w:pStyle w:val="Normal"/>
        <w:rPr>
          <w:sz w:val="20"/>
          <w:szCs w:val="20"/>
          <w:lang w:val="nb-NO"/>
        </w:rPr>
      </w:pPr>
      <w:r>
        <w:rPr>
          <w:sz w:val="20"/>
          <w:szCs w:val="20"/>
          <w:lang w:val="nb-NO"/>
        </w:rPr>
        <w:tab/>
        <w:t>En utfordring med gjeldende kirkeordning er at virksomhetsansvar og arbeidsgiveransvar i den lokale kirke er lagt til to forskjellige organer, nemlig menighetsråd og kirkelig fellesråd. Et viktig tiltak for å utvikle en god kirkeordning kan være å forene virksomhets- og arbeidsgiveransvaret i den lokale kirke. Det innebærer at soknet ikke lenger bør la seg representere i to organer, men bare i ett. Et slikt råd bør kalles et sokneråd eller menighetsråd.</w:t>
      </w:r>
    </w:p>
    <w:p>
      <w:pPr>
        <w:pStyle w:val="Normal"/>
        <w:rPr>
          <w:sz w:val="20"/>
          <w:szCs w:val="20"/>
          <w:lang w:val="nb-NO"/>
        </w:rPr>
      </w:pPr>
      <w:r>
        <w:rPr>
          <w:sz w:val="20"/>
          <w:szCs w:val="20"/>
          <w:lang w:val="nb-NO"/>
        </w:rPr>
        <w:tab/>
        <w:t>Begrepet om soknet bør videreutvikles. Pr i dag betegner soknet den minste kirkelige enheten knyttet til gudstjenestefeiring i et konkret kirkebygg. Kan man tenke seg at et sokn omfatter flere gudstjenestefellesskap/kirkebygg? Kan man tenke kommunen som et sokn, supplert med menighetsutvalg for frivillig tjeneste i tilknytning til de respektive kirkebygg?</w:t>
      </w:r>
    </w:p>
    <w:p>
      <w:pPr>
        <w:pStyle w:val="Normal"/>
        <w:rPr>
          <w:sz w:val="20"/>
          <w:szCs w:val="20"/>
          <w:lang w:val="nb-NO"/>
        </w:rPr>
      </w:pPr>
      <w:r>
        <w:rPr>
          <w:sz w:val="20"/>
          <w:szCs w:val="20"/>
          <w:lang w:val="nb-NO"/>
        </w:rPr>
        <w:tab/>
        <w:t>En annen utfordring er knyttet til de to virksomhetsområder som i dagens ordning er å finne i den lokale kirke, nemlig prestetjenesten og rådsvirksomheten. Gjennom revisjon av tjenesteordning for biskop, prost og menighetsprest de siste årene er mye gjort for å forplikte prestetjenesten på de planer og strategier som utvikles i de kirkelige rådsorganene. Mye av virksomhetskoordineringen er gjennom dette ivaretatt.</w:t>
      </w:r>
    </w:p>
    <w:p>
      <w:pPr>
        <w:pStyle w:val="Normal"/>
        <w:rPr>
          <w:sz w:val="20"/>
          <w:szCs w:val="20"/>
          <w:lang w:val="nb-NO"/>
        </w:rPr>
      </w:pPr>
      <w:r>
        <w:rPr>
          <w:sz w:val="20"/>
          <w:szCs w:val="20"/>
          <w:lang w:val="nb-NO"/>
        </w:rPr>
        <w:tab/>
        <w:t>Når det gjelder prestetjenesten, så er mye av virksomhetsledelsen lagt til prosten. Prostiet er gjennom de senere års reformer av tjenesteordning for biskop, prost og menighetsprest gjort til en viktig enhet for samhandling og samarbeid. Prostiet behøver ikke av den grunn å være en forvaltningsenhet, men mye taler for å fortsette å bruke prostiet som en virksomhetsarena. Dette stiller noen krav til prostienes størrelse. Noen steder bør prostiene da bli mindre, andre steder større.</w:t>
      </w:r>
    </w:p>
    <w:p>
      <w:pPr>
        <w:pStyle w:val="Normal"/>
        <w:rPr>
          <w:sz w:val="20"/>
          <w:szCs w:val="20"/>
          <w:lang w:val="nb-NO"/>
        </w:rPr>
      </w:pPr>
      <w:r>
        <w:rPr>
          <w:sz w:val="20"/>
          <w:szCs w:val="20"/>
          <w:lang w:val="nb-NO"/>
        </w:rPr>
        <w:tab/>
        <w:t>Slik vi ser det er det ikke hensiktsmessig å begynne med å definere et antall forvaltningsnivåer i kirkestrukturen. Det vil være riktigere å identifisere hvilke oppgaver kirken har, og på hvilket nivå de best kan løses.</w:t>
      </w:r>
    </w:p>
    <w:p>
      <w:pPr>
        <w:pStyle w:val="Normal"/>
        <w:rPr>
          <w:sz w:val="20"/>
          <w:szCs w:val="20"/>
          <w:lang w:val="nb-NO"/>
        </w:rPr>
      </w:pPr>
      <w:r>
        <w:rPr>
          <w:sz w:val="20"/>
          <w:szCs w:val="20"/>
          <w:lang w:val="nb-NO"/>
        </w:rPr>
        <w:tab/>
        <w:t>To hovedemner er uløselig knyttet til spørsmålet om kirkelig organisering, nemlig finansiering og arbeidsgiveransvar.</w:t>
      </w:r>
    </w:p>
    <w:p>
      <w:pPr>
        <w:pStyle w:val="Normal"/>
        <w:rPr>
          <w:sz w:val="20"/>
          <w:szCs w:val="20"/>
          <w:lang w:val="nb-NO"/>
        </w:rPr>
      </w:pPr>
      <w:r>
        <w:rPr>
          <w:sz w:val="20"/>
          <w:szCs w:val="20"/>
          <w:lang w:val="nb-NO"/>
        </w:rPr>
        <w:tab/>
        <w:t>Når det gjelder finansiering kan man tenke seg to hovedmodeller og en mellomløsning. Enten kanaliseres offentlige overføringer via kommunene til soknet, som gjennom en form for medlemsavgift finansierer kirkens øvrige organer på regionalt og nasjonalt nivå. Eller så kanaliseres overføringene til kirkemøtet som distribuerer tilskudd til regionale og lokale organer. Som et tredje alternativ kan man tenke seg en mellomløsning.</w:t>
      </w:r>
    </w:p>
    <w:p>
      <w:pPr>
        <w:pStyle w:val="Normal"/>
        <w:rPr>
          <w:sz w:val="20"/>
          <w:szCs w:val="20"/>
          <w:lang w:val="nb-NO"/>
        </w:rPr>
      </w:pPr>
      <w:r>
        <w:rPr>
          <w:sz w:val="20"/>
          <w:szCs w:val="20"/>
          <w:lang w:val="nb-NO"/>
        </w:rPr>
        <w:tab/>
        <w:t>Finansieringsmodell vil bla få store følger for hvordan man etablerer arbeidsgiverstrukturen. Disse forholdene må utredes nærmere.</w:t>
      </w:r>
    </w:p>
    <w:p>
      <w:pPr>
        <w:pStyle w:val="Normal"/>
        <w:rPr>
          <w:sz w:val="20"/>
          <w:szCs w:val="20"/>
          <w:lang w:val="nb-NO"/>
        </w:rPr>
      </w:pPr>
      <w:r>
        <w:rPr>
          <w:sz w:val="20"/>
          <w:szCs w:val="20"/>
          <w:lang w:val="nb-NO"/>
        </w:rPr>
        <w:tab/>
        <w:t>Når det gjelder arbeidsgiveransvar reiser det seg en rekke spørsmål. Skal det være èn eller flere arbeidsgivere? Skal tilsettingsmyndighet og daglig ledelse være sammenfallende (som i dagens fellesråd) eller ikke (som i dagens bispedømmeråd).</w:t>
      </w:r>
    </w:p>
    <w:p>
      <w:pPr>
        <w:pStyle w:val="Normal"/>
        <w:rPr>
          <w:sz w:val="20"/>
          <w:szCs w:val="20"/>
          <w:lang w:val="nb-NO"/>
        </w:rPr>
      </w:pPr>
      <w:r>
        <w:rPr>
          <w:sz w:val="20"/>
          <w:szCs w:val="20"/>
          <w:lang w:val="nb-NO"/>
        </w:rPr>
        <w:tab/>
        <w:t>Kirken må ha en nasjonal forsamling gjerne kalt kirkemøte. Kirkemøtet bør ha kompetanse til å endre kirkeordningen og å utstede forskrifter der hvor kirkeordningen hjemler det.</w:t>
      </w:r>
    </w:p>
    <w:p>
      <w:pPr>
        <w:pStyle w:val="Normal"/>
        <w:rPr>
          <w:sz w:val="20"/>
          <w:szCs w:val="20"/>
          <w:lang w:val="nb-NO"/>
        </w:rPr>
      </w:pPr>
      <w:r>
        <w:rPr>
          <w:sz w:val="20"/>
          <w:szCs w:val="20"/>
          <w:lang w:val="nb-NO"/>
        </w:rPr>
        <w:tab/>
        <w:t>Bispetjenesten bør videreføres i Den norske kirke. Slik vi ser det , bør det ikke være aktuelt å utvide eller innskrenke bispedømmene. Det betyr at kirken i og med bispetjenesten også vil måtte ha en regional struktur. Erfaringen med regionale bispedømmeråd er etter vår mening god.</w:t>
      </w:r>
    </w:p>
    <w:p>
      <w:pPr>
        <w:pStyle w:val="Normal"/>
        <w:rPr>
          <w:sz w:val="20"/>
          <w:szCs w:val="20"/>
          <w:lang w:val="nb-NO"/>
        </w:rPr>
      </w:pPr>
      <w:r>
        <w:rPr>
          <w:sz w:val="20"/>
          <w:szCs w:val="20"/>
          <w:lang w:val="nb-NO"/>
        </w:rPr>
        <w:tab/>
        <w:t>De tre modellene opplistet på s. 17 bør ikke låse mulighetene for justerte løsninger. Slik det nå står tenker vi det er mest hensiktsmessig å ta utgangspunkt i det som er kalt en bispedømmerådsmodell.</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Nidaros bdr: Et eksempel i så måte [at saksfelt må ses i sammenheng] er skissen til behandling av arbeidsgiveransvar og organisering (inklusive fordeling av oppgaver og myndighet). Det foreslås at disse temaene skal behandles på to forskjellige Kirkemøter, noe bispedømmerådet vil stille et spørsmålstegn ved. Disse temaene henger etter bispedømmerådets vurdering tett sammen og kan ikke avgjøres uavhengig av hverandre.</w:t>
      </w:r>
    </w:p>
    <w:p>
      <w:pPr>
        <w:pStyle w:val="Normal"/>
        <w:rPr>
          <w:sz w:val="20"/>
          <w:szCs w:val="20"/>
          <w:lang w:val="nb-NO"/>
        </w:rPr>
      </w:pPr>
      <w:r>
        <w:rPr>
          <w:sz w:val="20"/>
          <w:szCs w:val="20"/>
          <w:lang w:val="nb-NO"/>
        </w:rPr>
        <w:tab/>
        <w:t>Soknet som den grunnleggende enheten i kirken, biskopen med tilsynsoppgavene og Kirkemøtet som kirkens øverste organ er selvsagte selvstendige organer også i forlengelsen av de kirkelige reformer. Men antallet og størrelsen på både sokn og prostienheter og oppgave- og myndighetsfordelingen mellom disse, vil kunne ha betydning for arbeidsgiveransvaret og spørsmålet om antallet nivåer i kirken. Her hører også med en grunnleggende drøfting av hvordan de øvrige oppgaver bispedømmerådet i dag har skal løses, og hvilke konsekvenser det vil medføre dersom bispedømmerådet og biskopen ikke lenger skal ha arbeidsgiveroppgaver for presteskape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Fagforbundet: Dette henger nøye sammen med spørsmål om arbeidsgiverordning (pkt. 7).</w:t>
      </w:r>
    </w:p>
    <w:p>
      <w:pPr>
        <w:pStyle w:val="Normal"/>
        <w:rPr>
          <w:sz w:val="20"/>
          <w:szCs w:val="20"/>
          <w:lang w:val="nb-NO"/>
        </w:rPr>
      </w:pPr>
      <w:r>
        <w:rPr>
          <w:sz w:val="20"/>
          <w:szCs w:val="20"/>
          <w:lang w:val="nb-NO"/>
        </w:rPr>
        <w:tab/>
        <w:t>FF ser det som svært viktig at Dnk bygger videre på dagens lokale kirkeordning med et nært samspill i forhold til kommunen både geografisk, befolkningsmessig og administrativt/politisk. En styrking av dagens fellesråds-nivå vil derfor etter vårt syn både for kirkens medlemmer og for ansatte være en fordel.</w:t>
      </w:r>
    </w:p>
    <w:p>
      <w:pPr>
        <w:pStyle w:val="Normal"/>
        <w:rPr>
          <w:sz w:val="20"/>
          <w:szCs w:val="20"/>
          <w:lang w:val="nb-NO"/>
        </w:rPr>
      </w:pPr>
      <w:r>
        <w:rPr>
          <w:sz w:val="20"/>
          <w:szCs w:val="20"/>
          <w:lang w:val="nb-NO"/>
        </w:rPr>
        <w:tab/>
        <w:t>I den grad fellesråd er små og svake enheter vil det være aktuelt å se på interkommunalt fellesråds-samarbeid., men uten å miste kontakten med kommunen og den lokale forankring dette gir.</w:t>
      </w:r>
    </w:p>
    <w:p>
      <w:pPr>
        <w:pStyle w:val="Normal"/>
        <w:rPr>
          <w:sz w:val="20"/>
          <w:szCs w:val="20"/>
          <w:lang w:val="nb-NO"/>
        </w:rPr>
      </w:pPr>
      <w:r>
        <w:rPr>
          <w:sz w:val="20"/>
          <w:szCs w:val="20"/>
          <w:lang w:val="nb-NO"/>
        </w:rPr>
        <w:tab/>
        <w:t>Fagforbundet mener at virksomhetsansvar og arbeidsgiveransvar henger nøye sammen og stiller seg derfor kritisk til ordninger som kan bidra til å videreføre de uklarheter som dagens ordning representerer. En felles lokal arbeidsgiver for alle vil etter vårt syn bidra til å styrke det tverrfaglige samarbeid på tvers av alle grupper ansatte, det vil kunne styrke det lokale arbeidsgiverorgan og bidra til et bedre arbeidsmiljø. For mange ansatte er det også viktig å se mulighet for annet arbeid innenfor kommunen og ikke bare innenfor Dnk.</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kretariatets vurdering: Gjennomgående understrekes det at organisasjonsstrukturen skal støtte opp om den lokale kirke – soknet. Borg bdr/biskop tar til orde for å utvikle begrepet om soknet. Borg bdr/biskop og Fagforbundet er opptatt av forening av virksomhetsansvar og arbeidsgiveransvar. Stavanger bdr legger til grunn at det bør være tre forvaltningsnivåer i Dnk, mens Borg bdr/biskop ikke finner det hensiktsmessig å definere et antall forvaltningsnivåer, men mener det er riktigere å ta utgangspunkt i de oppgaver kirken har, og så finne på hvilket nivå de best kan løses. Agder/Telemark bdr ønsker hensiktsmessige enheter, og et nasjonalt nivå som har myndighet til å lede kirken som en enhetlig virksomhet.</w:t>
      </w:r>
    </w:p>
    <w:p>
      <w:pPr>
        <w:pStyle w:val="Normal"/>
        <w:rPr/>
      </w:pPr>
      <w:r>
        <w:rPr>
          <w:sz w:val="20"/>
          <w:szCs w:val="20"/>
          <w:lang w:val="nb-NO"/>
        </w:rPr>
        <w:tab/>
        <w:t xml:space="preserve">Innspillene legges ved til den videre behandling. </w:t>
      </w:r>
    </w:p>
    <w:p>
      <w:pPr>
        <w:pStyle w:val="Normal"/>
        <w:ind w:firstLine="720"/>
        <w:rPr>
          <w:sz w:val="20"/>
          <w:szCs w:val="20"/>
          <w:lang w:val="nb-NO"/>
        </w:rPr>
      </w:pPr>
      <w:r>
        <w:rPr>
          <w:sz w:val="20"/>
          <w:szCs w:val="20"/>
          <w:lang w:val="nb-NO"/>
        </w:rPr>
        <w:t>Sammenhengen mellom organisasjonsspørsmålet og organiseringen av arbeidsgiveransvaret og finansieringsordningen betones også. Det understrekes også at det er nødvendig med flere utredninger – også av arbeidsgiver- og finansieringsspørsmål – før man kan konkludere i organisasjonsspørsmålet. Nidaros bdr mener sammenhengen mellom organisasjonsspørsmålet og spørsmålet om organisering av arbeidsgiveransvaret er så tett at disse to områdene bør behandles på samme Kirkemøte for å kunne sees tilstrekkelig i sammenheng.</w:t>
      </w:r>
    </w:p>
    <w:p>
      <w:pPr>
        <w:pStyle w:val="Normal"/>
        <w:rPr>
          <w:sz w:val="20"/>
          <w:szCs w:val="20"/>
          <w:lang w:val="nb-NO"/>
        </w:rPr>
      </w:pPr>
      <w:r>
        <w:rPr>
          <w:sz w:val="20"/>
          <w:szCs w:val="20"/>
          <w:lang w:val="nb-NO"/>
        </w:rPr>
        <w:tab/>
        <w:t xml:space="preserve">Innspillene angående dette tas i betraktning ved utforming av prioriteringer og føringer i del B, pkt. 2. </w:t>
      </w:r>
    </w:p>
    <w:p>
      <w:pPr>
        <w:pStyle w:val="Heading5"/>
        <w:rPr>
          <w:lang w:val="nb-NO"/>
        </w:rPr>
      </w:pPr>
      <w:r>
        <w:rPr>
          <w:lang w:val="nb-NO"/>
        </w:rPr>
        <w:t>6.5 Valgordninger og demokrati</w:t>
      </w:r>
    </w:p>
    <w:p>
      <w:pPr>
        <w:pStyle w:val="Normal"/>
        <w:rPr>
          <w:sz w:val="20"/>
          <w:szCs w:val="20"/>
          <w:lang w:val="nb-NO"/>
        </w:rPr>
      </w:pPr>
      <w:r>
        <w:rPr>
          <w:sz w:val="20"/>
          <w:szCs w:val="20"/>
          <w:lang w:val="nb-NO"/>
        </w:rPr>
        <w:t>I Kirkerådsmøtet i juni var meningene delte om direkte valg. Noen ønsket mest mulig direkte valg for at så mange som mulig skal ha innflytelse; noen ønsket en blandet ordning, slik at menighetene har en tung stemme i valget av Kirkemøte, men supplert av noe direkte valg i tillegg; noen ytret skepsis til at direkte valg ville føre til økt deltakelse. Sammenheng mellom demokratisk deltakelse og myndighet ble fremhevet av flere. Stemmerett brukes lettest der den har reell betydning og innflytels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Agder /Telemark BDR: Avsnitt 6.5 omhandler valgordning og demokrati. Kirkemøtet 2006 uttrykker i sak KM 08/06 at det ønskes en utredning av endrede valgordninger til bispedømmeråd og kirkemøtet, herunder en kombinasjon mellom direkte og indirekte valg. Kirkemøtet understreker samtidig behovet for å sikre soknet nødvendig representasjon. A/T BDR vil i den forbindelse vise til sin uttalelse til Gjønnesutvalgets utredning hvor det blant annet heter:</w:t>
      </w:r>
    </w:p>
    <w:p>
      <w:pPr>
        <w:pStyle w:val="Normal"/>
        <w:rPr/>
      </w:pPr>
      <w:r>
        <w:rPr>
          <w:sz w:val="20"/>
          <w:szCs w:val="20"/>
          <w:lang w:val="nb-NO"/>
        </w:rPr>
        <w:tab/>
      </w:r>
      <w:r>
        <w:rPr>
          <w:i/>
          <w:sz w:val="20"/>
          <w:szCs w:val="20"/>
          <w:lang w:val="nb-NO"/>
        </w:rPr>
        <w:t>Demokratiet i kirken er basert på tanken om det allmenne prestedømme som stiller alle medlemmer (de døpte) likt. Ut fra kirkens selvforståelse er det ikke først og fremst enkeltmedlemmene som er utgangspunktet, men den lokale menighet. Valget bør derfor utgå fra den gudstjenestefeirende menighet.</w:t>
      </w:r>
    </w:p>
    <w:p>
      <w:pPr>
        <w:pStyle w:val="Normal"/>
        <w:rPr>
          <w:i/>
          <w:i/>
          <w:sz w:val="20"/>
          <w:szCs w:val="20"/>
          <w:lang w:val="nb-NO"/>
        </w:rPr>
      </w:pPr>
      <w:r>
        <w:rPr>
          <w:i/>
          <w:sz w:val="20"/>
          <w:szCs w:val="20"/>
          <w:lang w:val="nb-NO"/>
        </w:rPr>
        <w:tab/>
        <w:t>Derfor er det god basis for å tenke at det er de valgte menighetsråd som sender sine medlemmer til Fellesråd og velger Bispedømmeråd og som igjen i hovedsak utgjør Kirkemøtet. Kirkemøtet velger så sitt Kirkeråd.</w:t>
      </w:r>
    </w:p>
    <w:p>
      <w:pPr>
        <w:pStyle w:val="Normal"/>
        <w:rPr>
          <w:i/>
          <w:i/>
          <w:sz w:val="20"/>
          <w:szCs w:val="20"/>
          <w:lang w:val="nb-NO"/>
        </w:rPr>
      </w:pPr>
      <w:r>
        <w:rPr>
          <w:i/>
          <w:sz w:val="20"/>
          <w:szCs w:val="20"/>
          <w:lang w:val="nb-NO"/>
        </w:rPr>
        <w:tab/>
        <w:t>Diskusjonen om å utvikle en valgordning hvor det blir mer direkte valg på noen av representantene til Bispedømmeråd og eventuelt Kirkemøtet, kan være motivert ut fra behovet for å skape mer engasjement og valgdeltakelse blant medlemmene. Men det kan like fort skape situasjoner av kampanjer og fokus på enkeltsaker eller enkeltpersoner mer enn på det som har sin basis i livet i den lokale menighet.</w:t>
      </w:r>
    </w:p>
    <w:p>
      <w:pPr>
        <w:pStyle w:val="Normal"/>
        <w:rPr>
          <w:i/>
          <w:i/>
          <w:sz w:val="20"/>
          <w:szCs w:val="20"/>
          <w:lang w:val="nb-NO"/>
        </w:rPr>
      </w:pPr>
      <w:r>
        <w:rPr>
          <w:i/>
          <w:sz w:val="20"/>
          <w:szCs w:val="20"/>
          <w:lang w:val="nb-NO"/>
        </w:rPr>
        <w:tab/>
        <w:t>A/T BDR ser det som ønskelig at en i hovedsak beholder nåværende valgordning slik at de som velges har sin forankring i det lokale menighetsarbeidet og springer ut av det demokratisk valgte menighetsrådet.</w:t>
      </w:r>
    </w:p>
    <w:p>
      <w:pPr>
        <w:pStyle w:val="Normal"/>
        <w:rPr>
          <w:i/>
          <w:i/>
          <w:sz w:val="20"/>
          <w:szCs w:val="20"/>
          <w:lang w:val="nb-NO"/>
        </w:rPr>
      </w:pPr>
      <w:r>
        <w:rPr>
          <w:i/>
          <w:sz w:val="20"/>
          <w:szCs w:val="20"/>
          <w:lang w:val="nb-NO"/>
        </w:rPr>
        <w:tab/>
        <w:t>Demokratiet er utviklet på alle nivå i kirken og gir mulighet for alle medlemmene til å bidra om enn indirekte til alle valg. Kirken er derfor godt rustet til å fungere som en selvstendig kirke. Enkeltforhold som rekrutteringsprosedyrer og nominasjonsprosesser bør gjennomgåes, men utfordringen er mer å utnytte og bruke de ordningene som er, mer enn å utvikle nye.</w:t>
      </w:r>
    </w:p>
    <w:p>
      <w:pPr>
        <w:pStyle w:val="Normal"/>
        <w:rPr>
          <w:sz w:val="20"/>
          <w:szCs w:val="20"/>
          <w:lang w:val="nb-NO"/>
        </w:rPr>
      </w:pPr>
      <w:r>
        <w:rPr>
          <w:sz w:val="20"/>
          <w:szCs w:val="20"/>
          <w:lang w:val="nb-NO"/>
        </w:rPr>
        <w:tab/>
        <w:t>For øvrig antar en at synspunkter som framkommer i den bebudede demokratikonferansen i september 2007, vil kunne gi nyttige innspill til utvikling av kirkens rådsstruktur og valgordninger.</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tavanger bdr: Stavanger BDR ser at valgdeltakelsen ved de kirkelige valg er for lav. Vi legger imidlertid til grunn at en større bruk av direkte valg ikke vil øke valgdeltakelsen i særlig grad.</w:t>
      </w:r>
    </w:p>
    <w:p>
      <w:pPr>
        <w:pStyle w:val="Normal"/>
        <w:rPr>
          <w:sz w:val="20"/>
          <w:szCs w:val="20"/>
          <w:lang w:val="nb-NO"/>
        </w:rPr>
      </w:pPr>
      <w:r>
        <w:rPr>
          <w:sz w:val="20"/>
          <w:szCs w:val="20"/>
          <w:lang w:val="nb-NO"/>
        </w:rPr>
        <w:tab/>
        <w:t>En økt valgdeltakelse er mest realistisk på soknenivå, der det allerede er direkte valg.</w:t>
      </w:r>
    </w:p>
    <w:p>
      <w:pPr>
        <w:pStyle w:val="Normal"/>
        <w:rPr>
          <w:sz w:val="20"/>
          <w:szCs w:val="20"/>
          <w:lang w:val="nb-NO"/>
        </w:rPr>
      </w:pPr>
      <w:r>
        <w:rPr>
          <w:sz w:val="20"/>
          <w:szCs w:val="20"/>
          <w:lang w:val="nb-NO"/>
        </w:rPr>
        <w:tab/>
        <w:t>Vi ser det som hensiktsmessig at dagens ordning med indirekte valg til regionale og sentralkirkelige organer i stor grad videreføres.</w:t>
      </w:r>
    </w:p>
    <w:p>
      <w:pPr>
        <w:pStyle w:val="Normal"/>
        <w:rPr>
          <w:sz w:val="20"/>
          <w:szCs w:val="20"/>
          <w:lang w:val="nb-NO"/>
        </w:rPr>
      </w:pPr>
      <w:r>
        <w:rPr>
          <w:sz w:val="20"/>
          <w:szCs w:val="20"/>
          <w:lang w:val="nb-NO"/>
        </w:rPr>
        <w:tab/>
        <w:t>Stavanger bispedømmeråd mener at dagens valgordninger i Den norske kirke er grunnleggende demokratiske, men at det må finnes frem til stimulerende tiltak som fremmer valgdeltagelsen. Nominasjons- og valgordninger må derfor videreutvikles uten at de blir for tids- og arbeidskrevende å gjennomføre.</w:t>
      </w:r>
    </w:p>
    <w:p>
      <w:pPr>
        <w:pStyle w:val="Normal"/>
        <w:rPr>
          <w:sz w:val="20"/>
          <w:szCs w:val="20"/>
          <w:lang w:val="nb-NO"/>
        </w:rPr>
      </w:pPr>
      <w:r>
        <w:rPr>
          <w:sz w:val="20"/>
          <w:szCs w:val="20"/>
          <w:lang w:val="nb-NO"/>
        </w:rPr>
        <w:tab/>
        <w:t>Det oppfordres til at foreliggende materiale fra forsøk ved menighetsrådsvalg i større grad gjøres kjent, slik at dette kan anvendes aktivt i drøftelser og behandling av fremtidige valgordninger i Den norske kirk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Borg BDR/biskop: Det er viktig å forbedre demokratiet i kirken, både med tanke på valgdeltakelse og kirkens beslutningssystem. Samridig må vi være varsomme med indirekte å gjøre aktiv deltakelse i demokratiske prosesser til et nytt medlemskriterium. I en situasjon hvor det store flertall av befolkningen er medlem av kirken, sier det seg selv at for de fleste medlemmene sin del vil deres relasjon og tilhørighetsfølelse til kirken ikke være knyttet til deltakelse i kirkelige valg.</w:t>
      </w:r>
    </w:p>
    <w:p>
      <w:pPr>
        <w:pStyle w:val="Normal"/>
        <w:rPr>
          <w:sz w:val="20"/>
          <w:szCs w:val="20"/>
          <w:lang w:val="nb-NO"/>
        </w:rPr>
      </w:pPr>
      <w:r>
        <w:rPr>
          <w:sz w:val="20"/>
          <w:szCs w:val="20"/>
          <w:lang w:val="nb-NO"/>
        </w:rPr>
        <w:tab/>
        <w:t>Kirkens demokrati og valgordninger må utredes nærmere. Vi mener det bør vurderes direkte valg til alle kirkelige rådsorganer, også til Kirkemøtet. Ordningen med at bispedømmerådene er delegater til kirkemøtet bør antakelig videreføres.</w:t>
      </w:r>
    </w:p>
    <w:p>
      <w:pPr>
        <w:pStyle w:val="Normal"/>
        <w:rPr>
          <w:sz w:val="20"/>
          <w:szCs w:val="20"/>
          <w:lang w:val="nb-NO"/>
        </w:rPr>
      </w:pPr>
      <w:r>
        <w:rPr>
          <w:sz w:val="20"/>
          <w:szCs w:val="20"/>
          <w:lang w:val="nb-NO"/>
        </w:rPr>
        <w:tab/>
        <w:t>Det bør i størst mulig grad være felles valgdager for hele lande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Fagforbundet: FF tar til orde for direkte valg på alle nivåer, utvidet mulighet for å fremme kandidater og bruk av forholdstallsvalg som det normale på alle nivåer. I stedet for å se behovet for å fokusere på det særskilte ved kirkelige valg ser FF det som positivt å kunne gjennomføre kirkelige valg samtidig med andre offentlige valg.</w:t>
      </w:r>
    </w:p>
    <w:p>
      <w:pPr>
        <w:pStyle w:val="Normal"/>
        <w:rPr>
          <w:sz w:val="20"/>
          <w:szCs w:val="20"/>
          <w:lang w:val="nb-NO"/>
        </w:rPr>
      </w:pPr>
      <w:r>
        <w:rPr>
          <w:sz w:val="20"/>
          <w:szCs w:val="20"/>
          <w:lang w:val="nb-NO"/>
        </w:rPr>
        <w:tab/>
        <w:t>I forhold til Kirkerådets ulike seminarer om kirkelig demokrati i løpet av 2007 forutsetter FF at spørsmål om ”ansatterepresentasjon og medbestemmelse” ikke på noen måte vil forstyrre eller begrense partenes rettigheter etter lov og avtaleverk.</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kretariatets vurderinger: Stavanger og Agder/Telemark Bdr forsvarer en valgordning basert på representasjon bygd på lokalmenigheten, ikke på det enkelte kirkemedlem. Agder/Telemark bdr åpner for et innslag av direkte valg, men med representasjon via soknet som hovedprinsipp. Borg bdr mener direkte valg bør vurderes på alle nivåer, men mener også at ordningen med bdr-medlemmene som delegater til Kirkemøtet antakelig bør videreføres. Fagforbundet ønsker direkte valg på alle nivåer.</w:t>
      </w:r>
    </w:p>
    <w:p>
      <w:pPr>
        <w:pStyle w:val="Normal"/>
        <w:rPr>
          <w:sz w:val="20"/>
          <w:szCs w:val="20"/>
          <w:lang w:val="nb-NO"/>
        </w:rPr>
      </w:pPr>
      <w:r>
        <w:rPr>
          <w:sz w:val="20"/>
          <w:szCs w:val="20"/>
          <w:lang w:val="nb-NO"/>
        </w:rPr>
        <w:tab/>
        <w:t>Stavanger bdr og Borg bdr er opptatt av at valgdeltakelsen må forbedres. Borg bdr. advarer mot å gjøre deltakelse i kirkelige valg til et nytt medlemskriterium i kirken, og mener at de fleste medlemmer ikke vil markere sin tilslutning til kirken gjennom deltakelse i kirkelige valg.</w:t>
      </w:r>
    </w:p>
    <w:p>
      <w:pPr>
        <w:pStyle w:val="Normal"/>
        <w:rPr>
          <w:sz w:val="20"/>
          <w:szCs w:val="20"/>
          <w:lang w:val="nb-NO"/>
        </w:rPr>
      </w:pPr>
      <w:r>
        <w:rPr>
          <w:sz w:val="20"/>
          <w:szCs w:val="20"/>
          <w:lang w:val="nb-NO"/>
        </w:rPr>
        <w:tab/>
        <w:t xml:space="preserve">Fagforbundet ønsker å tone ned forskjellen mellom kirkelige valg og ”andre offentlige valg”, og ser gjerne at de gjennomføres samtidig. </w:t>
      </w:r>
    </w:p>
    <w:p>
      <w:pPr>
        <w:pStyle w:val="Normal"/>
        <w:rPr>
          <w:sz w:val="20"/>
          <w:szCs w:val="20"/>
          <w:lang w:val="nb-NO"/>
        </w:rPr>
      </w:pPr>
      <w:r>
        <w:rPr>
          <w:sz w:val="20"/>
          <w:szCs w:val="20"/>
          <w:lang w:val="nb-NO"/>
        </w:rPr>
        <w:tab/>
        <w:t>Fagforbundet er også opptatt av at ansatterepresentasjon og medbestemmelse ikke må begrense partenes rettigheter etter lov og avtaleverk. At dette er fokusert i Kirkerådets seminarer i 2007 er nettopp for å ivareta de nevnte rettigheter på en god måte og sørge for at de blir ivaretatt ved revisjon av kirkens valgordninger.</w:t>
      </w:r>
    </w:p>
    <w:p>
      <w:pPr>
        <w:pStyle w:val="Normal"/>
        <w:rPr>
          <w:sz w:val="20"/>
          <w:szCs w:val="20"/>
          <w:lang w:val="nb-NO"/>
        </w:rPr>
      </w:pPr>
      <w:r>
        <w:rPr>
          <w:sz w:val="20"/>
          <w:szCs w:val="20"/>
          <w:lang w:val="nb-NO"/>
        </w:rPr>
        <w:tab/>
        <w:t>Innspillene legges ved til den videre saksbehandling.</w:t>
      </w:r>
    </w:p>
    <w:p>
      <w:pPr>
        <w:pStyle w:val="Heading5"/>
        <w:rPr>
          <w:lang w:val="nb-NO"/>
        </w:rPr>
      </w:pPr>
      <w:r>
        <w:rPr>
          <w:lang w:val="nb-NO"/>
        </w:rPr>
        <w:t>6.6 Biskopen – oppgaver og tilsetting</w:t>
      </w:r>
    </w:p>
    <w:p>
      <w:pPr>
        <w:pStyle w:val="Heading6"/>
        <w:rPr>
          <w:lang w:val="nb-NO"/>
        </w:rPr>
      </w:pPr>
      <w:r>
        <w:rPr>
          <w:lang w:val="nb-NO"/>
        </w:rPr>
        <w:t>a. Biskopens oppgaver</w:t>
      </w:r>
    </w:p>
    <w:p>
      <w:pPr>
        <w:pStyle w:val="Normal"/>
        <w:rPr>
          <w:sz w:val="20"/>
          <w:szCs w:val="20"/>
          <w:lang w:val="nb-NO"/>
        </w:rPr>
      </w:pPr>
      <w:r>
        <w:rPr>
          <w:sz w:val="20"/>
          <w:szCs w:val="20"/>
          <w:lang w:val="nb-NO"/>
        </w:rPr>
        <w:t>Stavanger bdr: Vi ser det som nødvendig at biskopens rolle og funksjon blir tidlig avklart i den videre prosessen, bl.a. fordi spørsmålet om utformingen av det regionale organ og et felles arbeidsgiveransvar henger sammen med biskopens funksjon.</w:t>
      </w:r>
    </w:p>
    <w:p>
      <w:pPr>
        <w:pStyle w:val="Normal"/>
        <w:rPr>
          <w:sz w:val="20"/>
          <w:szCs w:val="20"/>
          <w:lang w:val="nb-NO"/>
        </w:rPr>
      </w:pPr>
      <w:r>
        <w:rPr>
          <w:sz w:val="20"/>
          <w:szCs w:val="20"/>
          <w:lang w:val="nb-NO"/>
        </w:rPr>
        <w:tab/>
        <w:t>Blant rådets medlemmer er det en viss uenighet i spørsmålet om biskopen skal ha et formelt arbeidsgiveransvar i tillegg til tilsynsansvaret. Uansett er det nødvendig at biskopene får de nødvendige formelle midler til å utøve sitt tilsyn på en reell og forsvarlig måte overfor alle organer og ansatte i menigheten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Borg bdr/biskop: Bispetjenesten bør videreføres. I en evangelisk-luthersk kirke forstås biskopens tjeneste som en bestemt type prestetjeneste med et særskilt ansvar for å ta vare på den apostoliske lære og fremme kirkens enhet. Biskopen fører tilsyn med all kirkelig virksomhet, det være seg prestene, andre ansatte, råd, tillitsvalgte m.m.</w:t>
      </w:r>
    </w:p>
    <w:p>
      <w:pPr>
        <w:pStyle w:val="Normal"/>
        <w:rPr>
          <w:sz w:val="20"/>
          <w:szCs w:val="20"/>
          <w:lang w:val="nb-NO"/>
        </w:rPr>
      </w:pPr>
      <w:r>
        <w:rPr>
          <w:sz w:val="20"/>
          <w:szCs w:val="20"/>
          <w:lang w:val="nb-NO"/>
        </w:rPr>
        <w:tab/>
        <w:t>Det er viktig at biskopens tjeneste utvikles på en slik måte at det kan fremstå som en tjeneste for hele kirken. Biskopen er biskop for hele kirken og for alle ansatte. Samtidig står prestene i en særstilling. Det er viktig at relasjonen biskop-prest gis en begrunnelse, og det er behov for å utrede nærmere spørsmålet om det kirkelige embete i teologisk forstand, og embetets plass i kirkeordningen.</w:t>
      </w:r>
    </w:p>
    <w:p>
      <w:pPr>
        <w:pStyle w:val="Normal"/>
        <w:rPr>
          <w:sz w:val="20"/>
          <w:szCs w:val="20"/>
          <w:lang w:val="nb-NO"/>
        </w:rPr>
      </w:pPr>
      <w:r>
        <w:rPr>
          <w:sz w:val="20"/>
          <w:szCs w:val="20"/>
          <w:lang w:val="nb-NO"/>
        </w:rPr>
        <w:tab/>
        <w:t>Et sentralt element i bispetjenesten slik vi har hatt den hos oss, har vært at biskopen har vært leder for prestetjenesten. Ledelse kan være mye, men et avgjørende poeng ved biskopens ledelse av prestetjenesten har vært utøvelse av myndighet til å organisere arbeidet. Når det står i Tjenesteordning for biskoper at biskopen leder prestetjenesten i bispedømmet (TOB § 2), er det i rettslig forstand et uttrykk for at biskopen er arbeidsgiver for prestene.</w:t>
      </w:r>
    </w:p>
    <w:p>
      <w:pPr>
        <w:pStyle w:val="Normal"/>
        <w:rPr>
          <w:sz w:val="20"/>
          <w:szCs w:val="20"/>
          <w:lang w:val="nb-NO"/>
        </w:rPr>
      </w:pPr>
      <w:r>
        <w:rPr>
          <w:sz w:val="20"/>
          <w:szCs w:val="20"/>
          <w:lang w:val="nb-NO"/>
        </w:rPr>
        <w:tab/>
        <w:t>Slik vi ser det, bør biskopen fortsatt lede prestetjenesten. Hvilke muligheter og begrensninger dette får for organisering av prestenes arbeidsgiveransvar, må utredes nærmere. Bispetjenesten vil bli radikalt endret dersom oppgaven med å lede prestetjenesten faller ut. Det vil tømme bispetjenesten for mye, og dreie bispetjenesten ytterligere i retning av symbolledelse. Det er en utvikling vi ikke anser hensiktsmessig.</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Fagforbundet: FF registrerer at det er behov for avklaring omkring biskopens tilsynsansvar i forhold til om biskopen også skal ha et arbeidsgiveransvar. Det synes å være mange gode grunner for å skille mellom tilsyn og arbeidsgiver-ansvar, ikke minst av hensyn til å få en mer lik arbeidsgiverordning for alle ansatte. Dagens todeling kan lett bidra til at biskopen får et særskilt fokus på de hun har både arbeidsgiver- og tilsynsansvar for mens det blir lagt mindre vekt på helhetlige hensyn som omfatter alle ansatte i en menighet.</w:t>
      </w:r>
    </w:p>
    <w:p>
      <w:pPr>
        <w:pStyle w:val="Normal"/>
        <w:rPr>
          <w:sz w:val="20"/>
          <w:szCs w:val="20"/>
          <w:lang w:val="nb-NO"/>
        </w:rPr>
      </w:pPr>
      <w:r>
        <w:rPr>
          <w:sz w:val="20"/>
          <w:szCs w:val="20"/>
          <w:lang w:val="nb-NO"/>
        </w:rPr>
        <w:tab/>
        <w:t>Antydning om å utvide biskopens arbeidsgiveransvar for alle vigslede grupper vil bare bidra til en mer utvidet todeling blant ansatte. Dessuten vil det være til hinder for en ordning med felles lokal arbeidsgiver for all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kretariatets vurdering: Flere instanser er opptatt av forholdet mellom biskopens tilsynsansvar og arbeidsgiveransvar. Meningene synes delte mellom de som ønsker å skille mellom tilsyn og arbeidsgiveransvar (Fagforbundet, dels Stavanger bdr) og de som ønsker at biskopen fortsatt skal lede prestetjenesten (Borg bdr/biskop). Disse spørsmålene har nær sammenheng med spørsmålet om organisering av arbeidsgiveransvaret og dermed konsekvenser for den kirkelige organisering.</w:t>
      </w:r>
    </w:p>
    <w:p>
      <w:pPr>
        <w:pStyle w:val="Normal"/>
        <w:rPr>
          <w:sz w:val="20"/>
          <w:szCs w:val="20"/>
          <w:lang w:val="nb-NO"/>
        </w:rPr>
      </w:pPr>
      <w:r>
        <w:rPr>
          <w:sz w:val="20"/>
          <w:szCs w:val="20"/>
          <w:lang w:val="nb-NO"/>
        </w:rPr>
        <w:tab/>
        <w:t>Innspillene legges ved til den videre behandling.</w:t>
      </w:r>
    </w:p>
    <w:p>
      <w:pPr>
        <w:pStyle w:val="Heading6"/>
        <w:rPr>
          <w:lang w:val="nb-NO"/>
        </w:rPr>
      </w:pPr>
      <w:r>
        <w:rPr>
          <w:lang w:val="nb-NO"/>
        </w:rPr>
        <w:t>b. Valg/tilsetting av biskop</w:t>
      </w:r>
    </w:p>
    <w:p>
      <w:pPr>
        <w:pStyle w:val="Normal"/>
        <w:rPr>
          <w:sz w:val="20"/>
          <w:szCs w:val="20"/>
          <w:lang w:val="nb-NO"/>
        </w:rPr>
      </w:pPr>
      <w:r>
        <w:rPr>
          <w:sz w:val="20"/>
          <w:szCs w:val="20"/>
          <w:lang w:val="nb-NO"/>
        </w:rPr>
        <w:t xml:space="preserve">Spørsmålet om valg/tilsetting av biskop er til samtidig behandling som KR-sak og er gjenstand for egen høring. Det vil etter alt å dømme bli fremmet KM-sak om dette høsten 2007. </w:t>
      </w:r>
    </w:p>
    <w:p>
      <w:pPr>
        <w:pStyle w:val="Normal"/>
        <w:rPr>
          <w:sz w:val="20"/>
          <w:szCs w:val="20"/>
          <w:lang w:val="nb-NO"/>
        </w:rPr>
      </w:pPr>
      <w:r>
        <w:rPr>
          <w:sz w:val="20"/>
          <w:szCs w:val="20"/>
          <w:lang w:val="nb-NO"/>
        </w:rPr>
        <w:tab/>
        <w:t>Borg bdr/biskop mener proesessen bør forenkles og forkortes i tidsbruk. I Kirkerådsmøtet ble det etterlyst tydelighet når det gjelder utnevning av pros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kretariatets vurdering: Dette spørsmålet er gjenstand for parallell høring og saksbehandling og behandles primært i den sammenheng. Spørsmålet om tilsetting av proster bør berøres i dokumentet.</w:t>
      </w:r>
    </w:p>
    <w:p>
      <w:pPr>
        <w:pStyle w:val="Heading5"/>
        <w:rPr>
          <w:lang w:val="nb-NO"/>
        </w:rPr>
      </w:pPr>
      <w:r>
        <w:rPr>
          <w:lang w:val="nb-NO"/>
        </w:rPr>
        <w:t>6.7 Arbeidsgiveransvar</w:t>
      </w:r>
    </w:p>
    <w:p>
      <w:pPr>
        <w:pStyle w:val="Normal"/>
        <w:rPr>
          <w:sz w:val="20"/>
          <w:szCs w:val="20"/>
          <w:lang w:val="nb-NO"/>
        </w:rPr>
      </w:pPr>
      <w:r>
        <w:rPr>
          <w:sz w:val="20"/>
          <w:szCs w:val="20"/>
          <w:lang w:val="nb-NO"/>
        </w:rPr>
        <w:t>I Kirkerådsmøtet i juni ble det stilt flere spørsmål ved om systemet med fellesrådets arbeidsgiveransvar fungerer tilfredsstillende, og det ble oppfordret til nytenkning om dett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Agder/Telemark BDR: BDR viser til sin høringsuttalelse til Gjønnesutvalgets utredning hvor arbeidsgiverspørsmålet blant annet kommenteres slik:</w:t>
      </w:r>
    </w:p>
    <w:p>
      <w:pPr>
        <w:pStyle w:val="Normal"/>
        <w:rPr/>
      </w:pPr>
      <w:r>
        <w:rPr>
          <w:sz w:val="20"/>
          <w:szCs w:val="20"/>
          <w:lang w:val="nb-NO"/>
        </w:rPr>
        <w:tab/>
      </w:r>
      <w:r>
        <w:rPr>
          <w:i/>
          <w:sz w:val="20"/>
          <w:szCs w:val="20"/>
          <w:lang w:val="nb-NO"/>
        </w:rPr>
        <w:t>A/T BDR ønsker ikke at det utvikles et nytt sterkt forvaltningsnivå som får tilsettings- og arbeidsgiveransvar for alle lokalkirkelig tilsatte. Soknet er og skal være grunnenheten i Den norske kirke slik det nå er uttrykt i kirkeloven. Bispedømmet har en lang og god tradisjon som en viktig samordnings- og tilsynsfunksjon og ikke minst som en støtte og inspirasjon for de lokale menighetene. Dette bør ikke svekkes. Bispedømmet bør i fortsettelsen ha tilsettings- og personalansvar for prester og i fremtiden også for prostene.</w:t>
      </w:r>
    </w:p>
    <w:p>
      <w:pPr>
        <w:pStyle w:val="Normal"/>
        <w:rPr>
          <w:sz w:val="20"/>
          <w:szCs w:val="20"/>
          <w:lang w:val="nb-NO"/>
        </w:rPr>
      </w:pPr>
      <w:r>
        <w:rPr>
          <w:sz w:val="20"/>
          <w:szCs w:val="20"/>
          <w:lang w:val="nb-NO"/>
        </w:rPr>
        <w:tab/>
        <w:t>Bispedømmet er kjent med Kirkemøtets vedtak i sak KM 8/05 om at det skal være ett felles arbeidsgiveransvar i en framtidig kirkeordning og at forslag til modeller for en framtidig organisering av arbeidsgiveransvaret er under utredning i regi av KA. Dersom resultatet av dette skulle bli at biskopen ikke lenger har arbeidsgiveransvaret for prestene, er det helt nødvendig å styrke biskopens tilsynsfunksjon på en slik måte at biskopen har reelle virkemidler til å utøve denn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Tunsberg BDR (stiftsdirektør): Stiftsdirektøren har grunn til å anta at det er stort ønske om å få til en god løsning med en type felles arbeidsgiveransvar i kirken. </w:t>
      </w:r>
    </w:p>
    <w:p>
      <w:pPr>
        <w:pStyle w:val="Normal"/>
        <w:rPr>
          <w:sz w:val="20"/>
          <w:szCs w:val="20"/>
          <w:lang w:val="nb-NO"/>
        </w:rPr>
      </w:pPr>
      <w:r>
        <w:rPr>
          <w:sz w:val="20"/>
          <w:szCs w:val="20"/>
          <w:lang w:val="nb-NO"/>
        </w:rPr>
        <w:tab/>
        <w:t>I dette må biskopen sikres en reell rolle og myndighet som tilsyn – og av de ulike modeller må man fortsatt ha viktig fokus på bispedømmerådets mulige rolle – også i tilsettingsprosess.</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Nidaros bdr: Et eksempel i så måte [at saksfelt må ses i sammenheng] er skissen til behandling av arbeidsgiveransvar og organisering (inklusive fordeling av oppgaver og myndighet). Det foreslås at disse temaene skal behandles på to forskjellige Kirkemøter, noe bispedømmerådet vil stille et spørsmålstegn ved. Disse temaene henger etter bispedømmerådets vurdering tett sammen og kan ikke avgjøres uavhengig av hverandre.</w:t>
      </w:r>
    </w:p>
    <w:p>
      <w:pPr>
        <w:pStyle w:val="Normal"/>
        <w:rPr>
          <w:sz w:val="20"/>
          <w:szCs w:val="20"/>
          <w:lang w:val="nb-NO"/>
        </w:rPr>
      </w:pPr>
      <w:r>
        <w:rPr>
          <w:sz w:val="20"/>
          <w:szCs w:val="20"/>
          <w:lang w:val="nb-NO"/>
        </w:rPr>
        <w:tab/>
        <w:t>Soknet som den grunnleggende enheten i kirken, biskopen med tilsynsoppgavene og Kirkemøtet som kirkens øverste organ er selvsagte selvstendige organer også i forlengelsen av de kirkelige reformer. Men antallet og størrelsen på både sokn og prostienheter og oppgave- og myndighetsfordelingen mellom disse, vil kunne ha betydning for arbeidsgiveransvaret og spørsmålet om antallet nivåer i kirken. Her hører også med en grunnleggende drøfting av hvordan de øvrige oppgaver bispedømmerådet i dag har skal løses, og hvilke konsekvenser det vil medføre dersom bispedømmerådet og biskopen ikke lenger skal ha arbeidsgiveroppgaver for presteskape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tavanger bdr: Vi legger til grunn at det må være en felles arbeidsgiver for de kirkelig tilsatte som har sin tjeneste i soknet.</w:t>
      </w:r>
    </w:p>
    <w:p>
      <w:pPr>
        <w:pStyle w:val="Normal"/>
        <w:rPr>
          <w:sz w:val="20"/>
          <w:szCs w:val="20"/>
          <w:lang w:val="nb-NO"/>
        </w:rPr>
      </w:pPr>
      <w:r>
        <w:rPr>
          <w:sz w:val="20"/>
          <w:szCs w:val="20"/>
          <w:lang w:val="nb-NO"/>
        </w:rPr>
        <w:tab/>
        <w:t>Dersom ordningen med biskopen som arbeidsgiver videreføres, må biskopen ha sete i det nye felles arbeidsgiver organet. Vi ser det som hensiktsmessig at tilsettingsmyndighet kan delegeres til organer på lokalt nivå. Det vil også være hensiktsmessig at biskopen gis særlige arbeidsgiveroppgaver i forhold til enkelte grupper av arbeidstakere (vigslede og ordinert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Borg bdr/biskop: Spørsmålet om arbeidsgiveransvaret har vært et tilbakevendende tema i kirkeordningsdebatten de senere år. Kirken har pr i dag to arbeidsgiverlinjer, og mange har ment at disse to linjer bør slås sammen.</w:t>
      </w:r>
    </w:p>
    <w:p>
      <w:pPr>
        <w:pStyle w:val="Normal"/>
        <w:rPr>
          <w:sz w:val="20"/>
          <w:szCs w:val="20"/>
          <w:lang w:val="nb-NO"/>
        </w:rPr>
      </w:pPr>
      <w:r>
        <w:rPr>
          <w:sz w:val="20"/>
          <w:szCs w:val="20"/>
          <w:lang w:val="nb-NO"/>
        </w:rPr>
        <w:tab/>
        <w:t>Det kan være mange gode grunner til å arbeide for et forent arbeidsgiveransvar i kirken, men det er etter vår oppfatning å begynne i gal ende. En god organisering av arbeidsgiveransvaret på [må?] ta utgangspunkt i kirkens vesen og struktur, og fungere hensiktsmessig i samspill med denne. På mange arbeidsplasser er det ansatte med ulike arbeidsgivere. Det kan ikke være noe mål i seg selv å etablere èn felles arbeidsgiverlinje i kirken.</w:t>
      </w:r>
    </w:p>
    <w:p>
      <w:pPr>
        <w:pStyle w:val="Normal"/>
        <w:rPr>
          <w:sz w:val="20"/>
          <w:szCs w:val="20"/>
          <w:lang w:val="nb-NO"/>
        </w:rPr>
      </w:pPr>
      <w:r>
        <w:rPr>
          <w:sz w:val="20"/>
          <w:szCs w:val="20"/>
          <w:lang w:val="nb-NO"/>
        </w:rPr>
        <w:tab/>
        <w:t>Spørsmålet om arbeidsgiveransvar vil måtte sees i sammenheng med spørsmålet om finansiering. Dersom kirken får en felles finansiering er det enklere å etablere en felles arbeidsgiverlinje.</w:t>
      </w:r>
    </w:p>
    <w:p>
      <w:pPr>
        <w:pStyle w:val="Normal"/>
        <w:rPr>
          <w:sz w:val="20"/>
          <w:szCs w:val="20"/>
          <w:lang w:val="nb-NO"/>
        </w:rPr>
      </w:pPr>
      <w:r>
        <w:rPr>
          <w:sz w:val="20"/>
          <w:szCs w:val="20"/>
          <w:lang w:val="nb-NO"/>
        </w:rPr>
        <w:tab/>
        <w:t>Arbeidsgiveransvaret involverer minst to sett av oppgaver. Det ene er tilsettings- og avskjedsmyndighet. Det andre er daglig ledelse. Disse to sett av oppgaver behøver ikke å være lokalisert til samme organ/embete.</w:t>
      </w:r>
    </w:p>
    <w:p>
      <w:pPr>
        <w:pStyle w:val="Normal"/>
        <w:rPr>
          <w:sz w:val="20"/>
          <w:szCs w:val="20"/>
          <w:lang w:val="nb-NO"/>
        </w:rPr>
      </w:pPr>
      <w:r>
        <w:rPr>
          <w:sz w:val="20"/>
          <w:szCs w:val="20"/>
          <w:lang w:val="nb-NO"/>
        </w:rPr>
        <w:tab/>
        <w:t>Vi har ovenfor hevdet at biskopen bør lede prestetjenesten. Dette trekker i retning av at arbeidsgiversystemet for prestetjenesten bør videreføres noenlunde som i dag, med bispedømmerådet som tilsettingsorgan og biskop og prost som daglig ledelse.</w:t>
      </w:r>
    </w:p>
    <w:p>
      <w:pPr>
        <w:pStyle w:val="Normal"/>
        <w:rPr>
          <w:sz w:val="20"/>
          <w:szCs w:val="20"/>
          <w:lang w:val="nb-NO"/>
        </w:rPr>
      </w:pPr>
      <w:r>
        <w:rPr>
          <w:sz w:val="20"/>
          <w:szCs w:val="20"/>
          <w:lang w:val="nb-NO"/>
        </w:rPr>
        <w:tab/>
        <w:t>Dersom kirken får en enhetlig finansiering, og pengestrømmen kanaliseres ovenfra, blir spørsmålet om bispedømmerådet skal være arbeidsgiver også for øvrige stillinger i kirken. Også her vil daglig ledelse kunne plasseres eller delegeres til andre. Også tilsettingsmyndighet kan delegeres.</w:t>
      </w:r>
    </w:p>
    <w:p>
      <w:pPr>
        <w:pStyle w:val="Normal"/>
        <w:rPr>
          <w:sz w:val="20"/>
          <w:szCs w:val="20"/>
          <w:lang w:val="nb-NO"/>
        </w:rPr>
      </w:pPr>
      <w:r>
        <w:rPr>
          <w:sz w:val="20"/>
          <w:szCs w:val="20"/>
          <w:lang w:val="nb-NO"/>
        </w:rPr>
        <w:tab/>
        <w:t>Fordelen med bispedømmerådet som tilsettingsorgan er muligheten for å se helheten i bispedømmet. Ulempen er avstanden til soknet, og at bispedømmerådet vil få svært mange tilsettingssaker.</w:t>
      </w:r>
    </w:p>
    <w:p>
      <w:pPr>
        <w:pStyle w:val="Normal"/>
        <w:rPr>
          <w:sz w:val="20"/>
          <w:szCs w:val="20"/>
          <w:lang w:val="nb-NO"/>
        </w:rPr>
      </w:pPr>
      <w:r>
        <w:rPr>
          <w:sz w:val="20"/>
          <w:szCs w:val="20"/>
          <w:lang w:val="nb-NO"/>
        </w:rPr>
        <w:tab/>
        <w:t>Av de tre modellene på s.21 kan alternativ 3 (Aarflot og Bergem) tenkes som et utgangspunk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Fagforbundet: FF ønsker ikke en samordnet, men en felles lokal arbeidsgiver med utgangspunkt i dagens fellesrådsnivå, se kommentar til punkt 4.</w:t>
      </w:r>
    </w:p>
    <w:p>
      <w:pPr>
        <w:pStyle w:val="Normal"/>
        <w:rPr>
          <w:sz w:val="20"/>
          <w:szCs w:val="20"/>
          <w:lang w:val="nb-NO"/>
        </w:rPr>
      </w:pPr>
      <w:r>
        <w:rPr>
          <w:sz w:val="20"/>
          <w:szCs w:val="20"/>
          <w:lang w:val="nb-NO"/>
        </w:rPr>
        <w:tab/>
        <w:t>Dokumentet antyder mulighet for utstrakt bruk av delegasjon til ”lavere” nivå for store grupper arbeidstakere uten at det diskuteres hvilke konsekvenser dette kan ha for samarbeid og arbeidsmiljø og for nærhet til arbeidsgiver. Fagforbundet er redd for at slike løsninger vil bidra til en fortsatt todeling mellom ansatte i Dnk og at dette vil ha en negativ virkning.</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kretariatets vurdering: Felles arbeidsgiveransvar legges til grunn av Stavanger bdr og Fagforbundet. Bispedømmerådene er opptatt av biskopens og bispedømmerådets mulige rolle i et fremtidig felles arbeidsgiveransvar og de konsekvenser det måtte ha for tilsynet og behovet for å utvikle tilsynets reelle myndighet.</w:t>
      </w:r>
    </w:p>
    <w:p>
      <w:pPr>
        <w:pStyle w:val="Normal"/>
        <w:rPr>
          <w:sz w:val="20"/>
          <w:szCs w:val="20"/>
          <w:lang w:val="nb-NO"/>
        </w:rPr>
      </w:pPr>
      <w:r>
        <w:rPr>
          <w:sz w:val="20"/>
          <w:szCs w:val="20"/>
          <w:lang w:val="nb-NO"/>
        </w:rPr>
        <w:tab/>
        <w:t>Agder/Telemark bdr ønsker ikke et nytt forvaltningsnivå som skal ha arbeidsgiveransvar for alle lokalkirkelig ansatte.</w:t>
      </w:r>
    </w:p>
    <w:p>
      <w:pPr>
        <w:pStyle w:val="Normal"/>
        <w:rPr>
          <w:sz w:val="20"/>
          <w:szCs w:val="20"/>
          <w:lang w:val="nb-NO"/>
        </w:rPr>
      </w:pPr>
      <w:r>
        <w:rPr>
          <w:sz w:val="20"/>
          <w:szCs w:val="20"/>
          <w:lang w:val="nb-NO"/>
        </w:rPr>
        <w:tab/>
        <w:t xml:space="preserve">Det synes som det ikke hersker noen entydig forståelse av KM-vedtaket av 2005 om felles arbeidsgiveransvar og tre forvaltningsnivåer. Det vil derfor være nødvendig med nærmere avklaring av disse spørsmålene. Utredningen om framtidig organisering av arbeidsgiveransvaret i Den norske kirke (FoA) ved et utvalg ledet av KA, vil utgjøre et ledd i avklaringen av felles arbeidsgiveransvar. Så lenge KM-vedtaket om dette står ved lag, vil sekretariatet legge til grunn at det skal arbeides for å finne en modell for et felles arbeidsgiveransvar i Den norske kirke, og et tjenlig nivå å legge dette felles arbeidsgiveransvaret til. </w:t>
      </w:r>
    </w:p>
    <w:p>
      <w:pPr>
        <w:pStyle w:val="Heading5"/>
        <w:rPr>
          <w:lang w:val="nb-NO"/>
        </w:rPr>
      </w:pPr>
      <w:r>
        <w:rPr>
          <w:lang w:val="nb-NO"/>
        </w:rPr>
        <w:t>6.8 Finansiering og økonomi</w:t>
      </w:r>
    </w:p>
    <w:p>
      <w:pPr>
        <w:pStyle w:val="Normal"/>
        <w:rPr>
          <w:sz w:val="20"/>
          <w:szCs w:val="20"/>
          <w:lang w:val="nb-NO"/>
        </w:rPr>
      </w:pPr>
      <w:r>
        <w:rPr>
          <w:sz w:val="20"/>
          <w:szCs w:val="20"/>
          <w:lang w:val="nb-NO"/>
        </w:rPr>
        <w:t>Agder/Telemark BDR: Viser til sine kommentarer til Gjønnesutvalgets utredning hvor det heter:</w:t>
      </w:r>
    </w:p>
    <w:p>
      <w:pPr>
        <w:pStyle w:val="Normal"/>
        <w:rPr/>
      </w:pPr>
      <w:r>
        <w:rPr>
          <w:sz w:val="20"/>
          <w:szCs w:val="20"/>
          <w:lang w:val="nb-NO"/>
        </w:rPr>
        <w:tab/>
      </w:r>
      <w:r>
        <w:rPr>
          <w:i/>
          <w:sz w:val="20"/>
          <w:szCs w:val="20"/>
          <w:lang w:val="nb-NO"/>
        </w:rPr>
        <w:t>A/T BDR ser i likhet med flertallet i Gjønnesutvalget at det offentlige bør stå for hovedtyngden av finansieringen. Fordelingen mellom staten og kommunenes andel kan være et spørsmål om hensiktsmessighet. Det er likevel svært viktig å beholde det kommunale ansvaret. Kommunene står nærmest behovene og kjenner derfor lettere ansvaret.</w:t>
      </w:r>
    </w:p>
    <w:p>
      <w:pPr>
        <w:pStyle w:val="Normal"/>
        <w:rPr>
          <w:i/>
          <w:i/>
          <w:sz w:val="20"/>
          <w:szCs w:val="20"/>
          <w:lang w:val="nb-NO"/>
        </w:rPr>
      </w:pPr>
      <w:r>
        <w:rPr>
          <w:i/>
          <w:sz w:val="20"/>
          <w:szCs w:val="20"/>
          <w:lang w:val="nb-NO"/>
        </w:rPr>
      </w:r>
    </w:p>
    <w:p>
      <w:pPr>
        <w:pStyle w:val="Normal"/>
        <w:rPr>
          <w:sz w:val="20"/>
          <w:szCs w:val="20"/>
          <w:lang w:val="nb-NO"/>
        </w:rPr>
      </w:pPr>
      <w:r>
        <w:rPr>
          <w:sz w:val="20"/>
          <w:szCs w:val="20"/>
          <w:lang w:val="nb-NO"/>
        </w:rPr>
        <w:t>Møre bispedømeråd/biskop: Når det i kapittel 5, kyrkjas eigne ordningar, vert sett som ein føresetnad at dåp er einaste kriterium for medlemskap, bør det og leggjast inn i kyrkjelova, (i kap 3 i dokumentet) at DnK får full finansiering frå det offentlege. Om ein tenkjer seg eit bidrag frå det einskilde medlem som ein del av finansieringa, slik Gjønnes-utvalet gjer, vil folk flest kople dette til medlemskap og tolke det slik at berre dei som har betalt medlemsavgift, er fullverdige medlemer.</w:t>
      </w:r>
    </w:p>
    <w:p>
      <w:pPr>
        <w:pStyle w:val="Normal"/>
        <w:rPr>
          <w:sz w:val="20"/>
          <w:szCs w:val="20"/>
          <w:lang w:val="nb-NO"/>
        </w:rPr>
      </w:pPr>
      <w:r>
        <w:rPr>
          <w:sz w:val="20"/>
          <w:szCs w:val="20"/>
          <w:lang w:val="nb-NO"/>
        </w:rPr>
        <w:tab/>
        <w:t>I kap. 6.8 er då heller ikkje medlemsavgift nemnd. Det kan vere ein strategi å ikkje nemne det, men det kan og vere klokt å gjere det klårt at ei medlemsavgift vil skape vanskar i folks oppfatning av medlemskap.</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tavanger bdr: Det er nødvendig at det etableres en finansieringsordning for Den norske kirke som ikke krever at det skal være et kirkelig organ på kommunenivå.</w:t>
      </w:r>
    </w:p>
    <w:p>
      <w:pPr>
        <w:pStyle w:val="Normal"/>
        <w:rPr>
          <w:sz w:val="20"/>
          <w:szCs w:val="20"/>
          <w:lang w:val="nb-NO"/>
        </w:rPr>
      </w:pPr>
      <w:r>
        <w:rPr>
          <w:sz w:val="20"/>
          <w:szCs w:val="20"/>
          <w:lang w:val="nb-NO"/>
        </w:rPr>
        <w:tab/>
        <w:t>Stavanger bispedømmeråd ønsker en kirke som finansieres av det offentlige, uten medlemsavgift. Staten bør dekke lønns- og personalutgifter og driftsutgifter, mens kommunene finansierer kirkebyggen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Borg BDR/biskop: To hovedemner er uløselig knyttet til spørsmålet om kirkelig organisering, nemlig finansiering og arbeidsgiveransvar.</w:t>
      </w:r>
    </w:p>
    <w:p>
      <w:pPr>
        <w:pStyle w:val="Normal"/>
        <w:rPr>
          <w:sz w:val="20"/>
          <w:szCs w:val="20"/>
          <w:lang w:val="nb-NO"/>
        </w:rPr>
      </w:pPr>
      <w:r>
        <w:rPr>
          <w:sz w:val="20"/>
          <w:szCs w:val="20"/>
          <w:lang w:val="nb-NO"/>
        </w:rPr>
        <w:tab/>
        <w:t>Når det gjelder finansiering kan man tenke seg to hovedmodeller og en mellomløsning. Enten kanaliseres offentlige overføringer via kommunene til soknet, som gjennom en form for medlemsavgift finansierer kirkens øvrige organer på regionalt og nasjonalt nivå. Eller så kanaliseres overføringene til kirkemøtet som distribuerer tilskudd til regionale og lokale organer. Som et tredje alternativ kan man tenke seg en mellomløsning.</w:t>
      </w:r>
    </w:p>
    <w:p>
      <w:pPr>
        <w:pStyle w:val="Normal"/>
        <w:rPr>
          <w:sz w:val="20"/>
          <w:szCs w:val="20"/>
          <w:lang w:val="nb-NO"/>
        </w:rPr>
      </w:pPr>
      <w:r>
        <w:rPr>
          <w:sz w:val="20"/>
          <w:szCs w:val="20"/>
          <w:lang w:val="nb-NO"/>
        </w:rPr>
        <w:tab/>
        <w:t>Finansieringsmodell vil bla få store følger for hvordan man etablerer arbeidsgiverstrukturen. Disse forholdene må utredes nærmer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Fagforbundet: FF vil sikre en sterk offentlig sektor som gir grunnlag for at også Dnk kan ha en forutsigbar og stabil økonomi. På den bakgrunn er det grunn til å se kritisk på Gjønnes-utvalgets kapittel om finansiering og det syn på offentlig finansiering og forholdet mellom stat og kommune som kommer til uttrykk der.</w:t>
      </w:r>
    </w:p>
    <w:p>
      <w:pPr>
        <w:pStyle w:val="Normal"/>
        <w:rPr>
          <w:sz w:val="20"/>
          <w:szCs w:val="20"/>
          <w:lang w:val="nb-NO"/>
        </w:rPr>
      </w:pPr>
      <w:r>
        <w:rPr>
          <w:sz w:val="20"/>
          <w:szCs w:val="20"/>
          <w:lang w:val="nb-NO"/>
        </w:rPr>
        <w:tab/>
        <w:t>Det heter bl.a. (kapittel 6.9) at ”kommunal bevilgning er vanskelig av flere grunner” mens statlige bevilgninger ”gjør det lettere å ivareta helhetlige og nasjonale behov”. Det blir videre sett som et problem hvis kommunale bevilgninger bidrar til å binde den kirkelige struktur til kommunenivået og det blir advart mot å ”gjøre den kirkelige økonomien sårbar” ved at den er knyttet til kommunal finansiering.</w:t>
      </w:r>
    </w:p>
    <w:p>
      <w:pPr>
        <w:pStyle w:val="Normal"/>
        <w:rPr>
          <w:sz w:val="20"/>
          <w:szCs w:val="20"/>
          <w:lang w:val="nb-NO"/>
        </w:rPr>
      </w:pPr>
      <w:r>
        <w:rPr>
          <w:sz w:val="20"/>
          <w:szCs w:val="20"/>
          <w:lang w:val="nb-NO"/>
        </w:rPr>
        <w:tab/>
        <w:t>FF arbeider for at en solid kommuneøkonomi er grunnlaget for offentlige tjenester og arbeidsplasser av god kvalitet også innenfor Dnk. På denne bakgrunn stiller forbundet seg kritisk til en ”statliggjøring” av Dnk. Dette henger også sammen med at framtidig finansieringsordning vil kunne legge føringer for hvordan arbeidsgiverordningen i Dnk vil bli i framtida.</w:t>
      </w:r>
    </w:p>
    <w:p>
      <w:pPr>
        <w:pStyle w:val="Normal"/>
        <w:rPr/>
      </w:pPr>
      <w:r>
        <w:rPr>
          <w:sz w:val="20"/>
          <w:szCs w:val="20"/>
          <w:lang w:val="nb-NO"/>
        </w:rPr>
        <w:tab/>
        <w:t xml:space="preserve">Finansieringsordningen legger føringer omkring kirkemedlemmers grunnleggende behov for kirkelige tjenester. Stortinget har tidligere understreket </w:t>
      </w:r>
      <w:r>
        <w:rPr>
          <w:sz w:val="20"/>
          <w:szCs w:val="20"/>
          <w:u w:val="single"/>
          <w:lang w:val="nb-NO"/>
        </w:rPr>
        <w:t>at man gratis skal få dekket behov for kirkelige handlinger som dåp, vigsel og gravferd der man bor.</w:t>
      </w:r>
      <w:r>
        <w:rPr>
          <w:sz w:val="20"/>
          <w:szCs w:val="20"/>
          <w:lang w:val="nb-NO"/>
        </w:rPr>
        <w:t xml:space="preserve"> FF er derfor kritisk hvis dette prinsippet svekkes, ved finansieringsordninger som bryter med gratis-prinsippet eller ved innføring av medlemsavgifter o.l som kan bidra til å forsterke forskjeller mellom folk i forhold deres mulighet for å bli omfattet av de kirkelige handlinger de ønsker.</w:t>
      </w:r>
    </w:p>
    <w:p>
      <w:pPr>
        <w:pStyle w:val="Normal"/>
        <w:rPr/>
      </w:pPr>
      <w:r>
        <w:rPr>
          <w:sz w:val="20"/>
          <w:szCs w:val="20"/>
          <w:lang w:val="nb-NO"/>
        </w:rPr>
        <w:tab/>
        <w:t xml:space="preserve">FF ser også behov for at </w:t>
      </w:r>
      <w:r>
        <w:rPr>
          <w:sz w:val="20"/>
          <w:szCs w:val="20"/>
          <w:u w:val="single"/>
          <w:lang w:val="nb-NO"/>
        </w:rPr>
        <w:t>Opplysningsvesenets Fond</w:t>
      </w:r>
      <w:r>
        <w:rPr>
          <w:sz w:val="20"/>
          <w:szCs w:val="20"/>
          <w:lang w:val="nb-NO"/>
        </w:rPr>
        <w:t xml:space="preserve"> blir drøftet nærmere. OVF har i dag enorme interesser i eiendom og er en stor offentlig aktør. Det er noe strid om fondet, men det bør først og fremst trekkes en grense mellom den del av fondet som angår mer allmenne, offentlige interesser og det som kan sies å være kirkelig eiendom. FF mener at Dnk i framtida skal sikres en offentlig finansiering til fordel for medlemmenes behov for kirkelige tjenester og der det ikke som naturlig at en del av denne finansieringen skal være grunnlagt på rent kommersielle eiendomsinteresser slik OVF ofte framstår.</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kretariatets vurdering: Agder/Telemark bdr og Fagforbundet ønsker å knytte en viktig del av kirkelig finansiering til kommunen, mens Stavanger bdr ønsker en finansieringsordning som ikke krever et kirkelig organ på kommunenivå.</w:t>
      </w:r>
    </w:p>
    <w:p>
      <w:pPr>
        <w:pStyle w:val="Normal"/>
        <w:rPr>
          <w:sz w:val="20"/>
          <w:szCs w:val="20"/>
          <w:lang w:val="nb-NO"/>
        </w:rPr>
      </w:pPr>
      <w:r>
        <w:rPr>
          <w:sz w:val="20"/>
          <w:szCs w:val="20"/>
          <w:lang w:val="nb-NO"/>
        </w:rPr>
        <w:tab/>
        <w:t xml:space="preserve">Møre bdr ønsker offentlig fullfinansiering knesatt i kirkeloven, og eksplisitt omtale av at medlemsavgift kan forstyrre folks oppfatning av medlemskriterier i Dnk og derfor ikke er ønskelig. I likhet med Møre avviser Stavanger bdr og Fagforbundet medlemsavgift. </w:t>
      </w:r>
    </w:p>
    <w:p>
      <w:pPr>
        <w:pStyle w:val="Normal"/>
        <w:rPr>
          <w:sz w:val="20"/>
          <w:szCs w:val="20"/>
          <w:lang w:val="nb-NO"/>
        </w:rPr>
      </w:pPr>
      <w:r>
        <w:rPr>
          <w:sz w:val="20"/>
          <w:szCs w:val="20"/>
          <w:lang w:val="nb-NO"/>
        </w:rPr>
        <w:tab/>
        <w:t>Innspillene legges ved til den videre behandling.</w:t>
      </w:r>
    </w:p>
    <w:p>
      <w:pPr>
        <w:pStyle w:val="Heading5"/>
        <w:rPr>
          <w:lang w:val="nb-NO"/>
        </w:rPr>
      </w:pPr>
      <w:r>
        <w:rPr>
          <w:lang w:val="nb-NO"/>
        </w:rPr>
        <w:t>6.9 Planverk for Den norske kirke</w:t>
      </w:r>
    </w:p>
    <w:p>
      <w:pPr>
        <w:pStyle w:val="Normal"/>
        <w:rPr>
          <w:sz w:val="20"/>
          <w:szCs w:val="20"/>
          <w:lang w:val="nb-NO"/>
        </w:rPr>
      </w:pPr>
      <w:r>
        <w:rPr>
          <w:sz w:val="20"/>
          <w:szCs w:val="20"/>
          <w:lang w:val="nb-NO"/>
        </w:rPr>
        <w:t>Borg bdr/biskop: Mål og planer er viktige styringsdokumenter. De gjør at ressurser konsentreres og spisses, og de kan bidra til å fremme lagånd og skape felles identitet. En utfordring knyttet til kirkelig planverk er, som nevnt ovenfor, å knytte mål og planer på ulike nivåer sammen.</w:t>
      </w:r>
    </w:p>
    <w:p>
      <w:pPr>
        <w:pStyle w:val="Normal"/>
        <w:rPr>
          <w:sz w:val="20"/>
          <w:szCs w:val="20"/>
          <w:lang w:val="nb-NO"/>
        </w:rPr>
      </w:pPr>
      <w:r>
        <w:rPr>
          <w:sz w:val="20"/>
          <w:szCs w:val="20"/>
          <w:lang w:val="nb-NO"/>
        </w:rPr>
        <w:tab/>
        <w:t>Planverk og  -prosesser må sees i sammenheng med finansieringsmodell, og mulighet for ressursprioritering ifm fastsatte mål og strategier.</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Fagforbundet: Etter flere 10-år med planer og sentrale Kirkemøte-vedtak for Dnk, er det grunn til å etterlyse en mer grundig gjennomtenkning av forholdet mellom det sentrale og det lokale planarbeid. Det er ikke gitt at nye vedtak på Kirkemøtet om helhetlig planverk er den riktige veien å gå.</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kretariatets vurdering: Borg bdr ønsker bedre sammenheng mellom mål og planer på ulike nivåer og mulighet for ressursprioritering i forhold til fastsatte mål og strategier. Fagforbundet ønsker en gjennomtenkning av forholdet mellom sentralt og lokalt planarbeid og virker reserverte i forhold til tanken om et helhetlig planverk.</w:t>
      </w:r>
    </w:p>
    <w:p>
      <w:pPr>
        <w:pStyle w:val="Normal"/>
        <w:rPr>
          <w:sz w:val="20"/>
          <w:szCs w:val="20"/>
          <w:lang w:val="nb-NO"/>
        </w:rPr>
      </w:pPr>
      <w:r>
        <w:rPr>
          <w:sz w:val="20"/>
          <w:szCs w:val="20"/>
          <w:lang w:val="nb-NO"/>
        </w:rPr>
        <w:tab/>
        <w:t>Innspillene legges ved til den videre behandling.</w:t>
      </w:r>
    </w:p>
    <w:p>
      <w:pPr>
        <w:pStyle w:val="Heading5"/>
        <w:rPr>
          <w:lang w:val="nb-NO"/>
        </w:rPr>
      </w:pPr>
      <w:r>
        <w:rPr>
          <w:lang w:val="nb-NO"/>
        </w:rPr>
        <w:t>6.10 Den ordinerte tjeneste, tjenester og stillinger i Den norske kirke</w:t>
      </w:r>
    </w:p>
    <w:p>
      <w:pPr>
        <w:pStyle w:val="Normal"/>
        <w:rPr>
          <w:sz w:val="20"/>
          <w:szCs w:val="20"/>
          <w:lang w:val="nb-NO"/>
        </w:rPr>
      </w:pPr>
      <w:r>
        <w:rPr>
          <w:sz w:val="20"/>
          <w:szCs w:val="20"/>
          <w:lang w:val="nb-NO"/>
        </w:rPr>
        <w:t>I Kirkerådsmøtet i juni var enkelte opptatt av om dette punktet kunne bidra til å dreie fokus i kirkeordingsspørsmålene over på embetsdebatten, noe som ble ansett som uheldig.</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Borg bdr/biskop: Embetsteologiske spørsmål må finne en ordningsmessig avklaring. Dette må antakelig utredes nærmere, selv om det også foreligger en god del utredninger på området.</w:t>
      </w:r>
    </w:p>
    <w:p>
      <w:pPr>
        <w:pStyle w:val="Normal"/>
        <w:rPr>
          <w:sz w:val="20"/>
          <w:szCs w:val="20"/>
          <w:lang w:val="nb-NO"/>
        </w:rPr>
      </w:pPr>
      <w:r>
        <w:rPr>
          <w:sz w:val="20"/>
          <w:szCs w:val="20"/>
          <w:lang w:val="nb-NO"/>
        </w:rPr>
        <w:tab/>
        <w:t>Slik vi ser det har kirken, blant sine mange tjenester og oppgaver, en særskilt tjeneste med å forkynne evangeliet og forvalte sakramentene. Dette er en tjeneste det ordineres til, og en tjeneste som i teologisk forstand er konstituerende for kirken.</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Fagforbundet: Problemstillingene i dokumentet kan lett leses som om noen stillinger er viktige enn andre og at dermed noen ansatte er med nødvendig enn andre. Etter FFs syn er det svært viktig at Kirkerådet tar høyde for det mangfold av stillinger, erfaringer og utdanningsbakgrunn som preger de ansatte i Dnk slik at alle grupper opplever seg inkludert og verdsatt på en likeverdig og reell måt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Sekretariatets vurdering: Mens Borg bdr/biskop fremhever den særskilte tjeneste med å forkynne evangeliet og forvalte sakramentene som i teologisk forstand konstituerende for kirken, mener Fagforbundet dokumentet kan leses som noen stillinger er viktigere enn andre, og ønsker at alle grupper skal oppleve seg inkludert og verdsatt på en likeverdig og reell måte. </w:t>
      </w:r>
    </w:p>
    <w:p>
      <w:pPr>
        <w:pStyle w:val="Normal"/>
        <w:rPr>
          <w:sz w:val="20"/>
          <w:szCs w:val="20"/>
          <w:lang w:val="nb-NO"/>
        </w:rPr>
      </w:pPr>
      <w:r>
        <w:rPr>
          <w:sz w:val="20"/>
          <w:szCs w:val="20"/>
          <w:lang w:val="nb-NO"/>
        </w:rPr>
        <w:tab/>
        <w:t>Dette viser at det vil være ulike perspektiver på disse spørsmålene i kirken og ulike oppfatninger. Embetsdebatten kan tildra seg fokus, men i sammenheng med avklaringen av ordningen av arbeidsgiveransvaret, vil problemstillingene neppe være til å komme utenom. Det vil være naturlig å legge til grunn de utredninger og vedtak som finnes på området, i tillegg til den pågående utredningen om diakontjenesten i Den norske kirke.</w:t>
      </w:r>
    </w:p>
    <w:p>
      <w:pPr>
        <w:pStyle w:val="Normal"/>
        <w:rPr>
          <w:sz w:val="20"/>
          <w:szCs w:val="20"/>
          <w:lang w:val="nb-NO"/>
        </w:rPr>
      </w:pPr>
      <w:r>
        <w:rPr>
          <w:sz w:val="20"/>
          <w:szCs w:val="20"/>
          <w:lang w:val="nb-NO"/>
        </w:rPr>
        <w:tab/>
        <w:t>Innspillene legges ved til den videre behandling.</w:t>
      </w:r>
    </w:p>
    <w:p>
      <w:pPr>
        <w:pStyle w:val="Heading3"/>
        <w:rPr>
          <w:lang w:val="nb-NO"/>
        </w:rPr>
      </w:pPr>
      <w:r>
        <w:rPr>
          <w:lang w:val="nb-NO"/>
        </w:rPr>
        <w:t>7 Videre prosess</w:t>
      </w:r>
    </w:p>
    <w:p>
      <w:pPr>
        <w:pStyle w:val="Heading5"/>
        <w:rPr>
          <w:lang w:val="nb-NO"/>
        </w:rPr>
      </w:pPr>
      <w:r>
        <w:rPr>
          <w:lang w:val="nb-NO"/>
        </w:rPr>
        <w:t>7.2 Utredning og behandling av forslag som gjelder avgrensede deler av kirkeordningen</w:t>
      </w:r>
    </w:p>
    <w:p>
      <w:pPr>
        <w:pStyle w:val="Normal"/>
        <w:rPr>
          <w:sz w:val="20"/>
          <w:szCs w:val="20"/>
          <w:lang w:val="nb-NO"/>
        </w:rPr>
      </w:pPr>
      <w:r>
        <w:rPr>
          <w:sz w:val="20"/>
          <w:szCs w:val="20"/>
          <w:lang w:val="nb-NO"/>
        </w:rPr>
        <w:t>Nidaros BDR: Bispedømmerådet vil på nåværende tidspunkt først og fremst gi støtte til at arbeidet med de kirkelige reformer bør prioriteres, slik dette er oppsummert i pkt. 7.2. Både kirkelig organisering, valgordninger og demokrati, arbeidsgiveransvar, finansiering og kirkelige planer er sentrale deltema som det er all grunn til å konsentrere seg om. Av dokumentet ser vi at det er på gang ulike forsøk og utredninger, samtidig som det planlegges flere utredninger. Dermed gjenstår det en del arbeid før det kan tas konkret stilling til hvilke veivalg som skal tas.</w:t>
      </w:r>
    </w:p>
    <w:p>
      <w:pPr>
        <w:pStyle w:val="Normal"/>
        <w:rPr>
          <w:sz w:val="20"/>
          <w:szCs w:val="20"/>
          <w:lang w:val="nb-NO"/>
        </w:rPr>
      </w:pPr>
      <w:r>
        <w:rPr>
          <w:sz w:val="20"/>
          <w:szCs w:val="20"/>
          <w:lang w:val="nb-NO"/>
        </w:rPr>
        <w:tab/>
        <w:t>Bispedømmerådet vil peke på behovet for at flere av disse spørsmålene sees i sammenheng. Vedtak på ett område vil kunne få konsekvenser for andre områder. Det er en utfordring ikke å miste helheten når ulike deltema eventuelt behandles hver for seg på ulike Kirkemøter.</w:t>
      </w:r>
    </w:p>
    <w:p>
      <w:pPr>
        <w:pStyle w:val="Normal"/>
        <w:rPr>
          <w:sz w:val="20"/>
          <w:szCs w:val="20"/>
          <w:lang w:val="nb-NO"/>
        </w:rPr>
      </w:pPr>
      <w:r>
        <w:rPr>
          <w:sz w:val="20"/>
          <w:szCs w:val="20"/>
          <w:lang w:val="nb-NO"/>
        </w:rPr>
        <w:tab/>
        <w:t>Et eksempel i så måte er skissen til behandling av arbeidsgiveransvar og organisering (inklusive fordeling av oppgaver og myndighet). Det foreslås at disse temaene skal behandles på to forskjellige Kirkemøter, noe bispedømmerådet vil stille et spørsmålstegn ved. Disse temaene henger etter bispedømmerådets vurdering tett sammen og kan ikke avgjøres uavhengig av hverandre.</w:t>
      </w:r>
    </w:p>
    <w:p>
      <w:pPr>
        <w:pStyle w:val="Normal"/>
        <w:rPr>
          <w:sz w:val="20"/>
          <w:szCs w:val="20"/>
          <w:lang w:val="nb-NO"/>
        </w:rPr>
      </w:pPr>
      <w:r>
        <w:rPr>
          <w:sz w:val="20"/>
          <w:szCs w:val="20"/>
          <w:lang w:val="nb-NO"/>
        </w:rPr>
        <w:tab/>
        <w:t>Soknet som den grunnleggende enheten i kirken, biskopen med tilsynsoppgavene og Kirkemøtet som kirkens øverste organ er selvsagte selvstendige organer også i forlengelsen av de kirkelige reformer. Men antallet og størrelsen på både sokn og prostienheter og oppgave- og myndighetsfordelingen mellom disse, vil kunne ha betydning for arbeidsgiveransvaret og spørsmålet om antallet nivåer i kirken. Her hører også med en grunnleggende drøfting av hvordan de øvrige oppgaver bispedømmerådet i dag har skal løses, og hvilke konsekvenser det vil medføre dersom bispedømmerådet og biskopen ikke lenger skal ha arbeidsgiveroppgaver for presteskape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Sekretariatets vurdering: Nidaros bdr men også Borg bdr/biskop og Fagforbundet (se generelle kommentarer) uttrykker eksplisitt støtte til videre utredning av de kirkeordningsmessige deltemaene som framheves i dokumentet. Innspillene synes samlet sett å legge vekt på arbeidsgiverordning, finansieringsordning og organisering og understreker viktigheten av å se disse områdene i sammenheng. Også valgordning/demokrati-temaet betones i innspillene. Enkelte instanser ønsker at man tar utgangspunkt i oppgavene for å finne tjenlige strukturer ut fra en oppgaveorientert tilnærming. </w:t>
      </w:r>
    </w:p>
    <w:p>
      <w:pPr>
        <w:pStyle w:val="Normal"/>
        <w:rPr>
          <w:sz w:val="20"/>
          <w:szCs w:val="20"/>
          <w:lang w:val="nb-NO"/>
        </w:rPr>
      </w:pPr>
      <w:r>
        <w:rPr>
          <w:sz w:val="20"/>
          <w:szCs w:val="20"/>
          <w:lang w:val="nb-NO"/>
        </w:rPr>
        <w:tab/>
        <w:t>Sekretariatet oppfatter dette som støtte til å videreføre arbeidet med utredning av kirkeordningsmessige deltemaer i perioden 2008-2010, og ikke vente med avklaring og utredning av delområdene til den endelige politiske avklaring av stat-kirke-spørsmålet finner sted, antakelig i år 2011-2012. Skissen til overordnet framdriftsplan beholdes derfor i store trekk.</w:t>
      </w:r>
    </w:p>
    <w:p>
      <w:pPr>
        <w:pStyle w:val="Normal"/>
        <w:rPr>
          <w:sz w:val="20"/>
          <w:szCs w:val="20"/>
          <w:lang w:val="nb-NO"/>
        </w:rPr>
      </w:pPr>
      <w:r>
        <w:rPr>
          <w:sz w:val="20"/>
          <w:szCs w:val="20"/>
          <w:lang w:val="nb-N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10:00Z</dcterms:created>
  <dc:creator>pka</dc:creator>
  <dc:description/>
  <cp:keywords/>
  <dc:language>en-US</dc:language>
  <cp:lastModifiedBy>vfj</cp:lastModifiedBy>
  <dcterms:modified xsi:type="dcterms:W3CDTF">2007-09-04T10:10:00Z</dcterms:modified>
  <cp:revision>2</cp:revision>
  <dc:subject/>
  <dc:title>Sammenfatning av innspill til dokumentet ”Grunnlovsforankring, kirkelov og kirkeordning for Den norske kir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17935</vt:r8>
  </property>
  <property fmtid="{D5CDD505-2E9C-101B-9397-08002B2CF9AE}" pid="5" name="JPID">
    <vt:r8>2007004669</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