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 xml:space="preserve">Referanser: </w:t>
      </w:r>
    </w:p>
    <w:p>
      <w:pPr>
        <w:pStyle w:val="Normal"/>
        <w:rPr/>
      </w:pPr>
      <w:r>
        <w:rPr/>
        <w:t>KR 28.5/05</w:t>
      </w:r>
    </w:p>
    <w:p>
      <w:pPr>
        <w:pStyle w:val="Normal"/>
        <w:rPr/>
      </w:pPr>
      <w:r>
        <w:rPr/>
        <w:t>KR 28.10/05</w:t>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3"/>
        </w:numPr>
        <w:rPr/>
      </w:pPr>
      <w:r>
        <w:rPr/>
        <w:t>Nidaros Pilegrimsgård, utredning av 11.04.05 (se KR 28.5/05)</w:t>
      </w:r>
    </w:p>
    <w:p>
      <w:pPr>
        <w:pStyle w:val="Normal"/>
        <w:numPr>
          <w:ilvl w:val="0"/>
          <w:numId w:val="3"/>
        </w:numPr>
        <w:rPr/>
      </w:pPr>
      <w:r>
        <w:rPr/>
        <w:t>Referat fra konsultasjon 18.05.05 (se KR 28.10/05)</w:t>
      </w:r>
    </w:p>
    <w:p>
      <w:pPr>
        <w:pStyle w:val="Normal"/>
        <w:numPr>
          <w:ilvl w:val="0"/>
          <w:numId w:val="3"/>
        </w:numPr>
        <w:rPr/>
      </w:pPr>
      <w:r>
        <w:rPr/>
        <w:t>Pilegrimsveiene sett fra Kirkens ståsted, hilsen ved seminaret Pilegrimsveiene mot Nidaros, april 2005, Finn Wagle</w:t>
      </w:r>
    </w:p>
    <w:p>
      <w:pPr>
        <w:pStyle w:val="Heading1"/>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r>
    </w:p>
    <w:p>
      <w:pPr>
        <w:pStyle w:val="Heading1"/>
        <w:rPr/>
      </w:pPr>
      <w:r>
        <w:rPr/>
        <w:t>Nidaros Pilegrimsgård</w:t>
      </w:r>
    </w:p>
    <w:p>
      <w:pPr>
        <w:pStyle w:val="Heading3"/>
        <w:rPr/>
      </w:pPr>
      <w:r>
        <w:rPr/>
        <w:t>Sammendrag</w:t>
      </w:r>
    </w:p>
    <w:p>
      <w:pPr>
        <w:pStyle w:val="Normal"/>
        <w:rPr/>
      </w:pPr>
      <w:r>
        <w:rPr/>
        <w:t>I forbindelse med at Forsvaret skal avvikle deler av sin eiendomsmasse i Trondheim, har OVF meldt sin interesse for disse eiendommene slik at de kan stilles til disposisjon for kirkelig bruk. De ligger alle nær til Nidarosdomen, og kan foruten å romme kontorer også gi grunnlag for etablering av  Nidaros Pilegrimsgård. Kirkerådet er invitert til å delta som en av stifterne.</w:t>
      </w:r>
    </w:p>
    <w:p>
      <w:pPr>
        <w:pStyle w:val="Normal"/>
        <w:rPr/>
      </w:pPr>
      <w:r>
        <w:rPr/>
      </w:r>
    </w:p>
    <w:p>
      <w:pPr>
        <w:pStyle w:val="Normal"/>
        <w:rPr/>
      </w:pPr>
      <w:r>
        <w:rPr/>
        <w:t>I tilknytning til planene om Nidaros Pilegrimsgård har enkelte tatt til orde for Trondheim som ”kirkelig hovedstad” eller ”kirkelig sentrum”. Disse to spørsmålene må derfor sees i sammenheng. Det understrekes imidlertid at sistnevnte spørsmål må drøftes i ulike kirkelige fora og utredes nærmere. Det er derfor viktig at disse to spørsmålene holdes atskilt i den videre debatt.</w:t>
      </w:r>
    </w:p>
    <w:p>
      <w:pPr>
        <w:pStyle w:val="Normal"/>
        <w:rPr/>
      </w:pPr>
      <w:r>
        <w:rPr/>
        <w:t xml:space="preserve"> </w:t>
      </w:r>
    </w:p>
    <w:p>
      <w:pPr>
        <w:pStyle w:val="Normal"/>
        <w:rPr/>
      </w:pPr>
      <w:r>
        <w:rPr/>
      </w:r>
    </w:p>
    <w:p>
      <w:pPr>
        <w:pStyle w:val="Heading3"/>
        <w:rPr>
          <w:b w:val="false"/>
          <w:b w:val="false"/>
          <w:bCs w:val="false"/>
        </w:rPr>
      </w:pPr>
      <w:r>
        <w:rPr/>
        <w:t>Forslag til vedtak</w:t>
      </w:r>
    </w:p>
    <w:p>
      <w:pPr>
        <w:pStyle w:val="Normal"/>
        <w:numPr>
          <w:ilvl w:val="0"/>
          <w:numId w:val="2"/>
        </w:numPr>
        <w:tabs>
          <w:tab w:val="clear" w:pos="708"/>
          <w:tab w:val="left" w:pos="360" w:leader="none"/>
        </w:tabs>
        <w:ind w:left="360" w:hanging="360"/>
        <w:rPr/>
      </w:pPr>
      <w:r>
        <w:rPr/>
        <w:t>Kirkerådet ser at etablering av Nidaros Pilegrimsgård kan være et viktig middel i arbeidet med å styrke pilegrimstradisjonen og spiritualiteten knyttet til denne.</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2"/>
        </w:numPr>
        <w:tabs>
          <w:tab w:val="clear" w:pos="708"/>
          <w:tab w:val="left" w:pos="360" w:leader="none"/>
        </w:tabs>
        <w:ind w:left="360" w:hanging="360"/>
        <w:rPr/>
      </w:pPr>
      <w:r>
        <w:rPr/>
        <w:t xml:space="preserve">Kirkerådet anser det ikke som riktig å gå inn som en av stifterne i Nidaros Pilegrimsgård. </w:t>
      </w:r>
      <w:r>
        <w:br w:type="page"/>
      </w:r>
    </w:p>
    <w:p>
      <w:pPr>
        <w:pStyle w:val="Heading2"/>
        <w:rPr/>
      </w:pPr>
      <w:r>
        <w:rPr/>
        <w:t>Saksorientering</w:t>
      </w:r>
    </w:p>
    <w:p>
      <w:pPr>
        <w:pStyle w:val="Heading3"/>
        <w:rPr/>
      </w:pPr>
      <w:r>
        <w:rPr/>
        <w:t>Bakgrunn</w:t>
      </w:r>
    </w:p>
    <w:p>
      <w:pPr>
        <w:pStyle w:val="Normal"/>
        <w:tabs>
          <w:tab w:val="clear" w:pos="708"/>
          <w:tab w:val="left" w:pos="2484" w:leader="none"/>
        </w:tabs>
        <w:rPr/>
      </w:pPr>
      <w:r>
        <w:rPr/>
        <w:t>Kirkerådet fikk i juni forelagt som orienteringssak en utredning vedrørende ”Nidaros Pilegrimsgård – Et levende kirkesenter ved Nasjonalhelligdommen”. Sammen med utredningen fulgte også  en invitasjon av 20.04.05 til en konsultasjon om arbeidet med etableringen . Videre forelå det til møtet referat fra nevnte konsultasjon samt invitasjon fra Nidaros biskop om å delta som stifter av Nidaros pilegrimsgård. Kirkerådet ba om at det fremmes en sak på septembermøtet om Nidaros Pilegrimsgård.</w:t>
      </w:r>
    </w:p>
    <w:p>
      <w:pPr>
        <w:pStyle w:val="Normal"/>
        <w:tabs>
          <w:tab w:val="clear" w:pos="708"/>
          <w:tab w:val="left" w:pos="2484" w:leader="none"/>
        </w:tabs>
        <w:rPr/>
      </w:pPr>
      <w:r>
        <w:rPr/>
      </w:r>
    </w:p>
    <w:p>
      <w:pPr>
        <w:pStyle w:val="Heading3"/>
        <w:rPr/>
      </w:pPr>
      <w:r>
        <w:rPr/>
        <w:t>Kjøp av bygninger for etablering av Pilegrimsgård</w:t>
      </w:r>
    </w:p>
    <w:p>
      <w:pPr>
        <w:pStyle w:val="Normal"/>
        <w:tabs>
          <w:tab w:val="clear" w:pos="708"/>
          <w:tab w:val="left" w:pos="2484" w:leader="none"/>
        </w:tabs>
        <w:rPr/>
      </w:pPr>
      <w:r>
        <w:rPr/>
        <w:t xml:space="preserve">Forsvaret skal  avvikle deler av sin eiendomsmasse i Trondheim. To bygninger er av kirkelig interesse, dette gjelder Munkegata 2-6 og Kjøpmannsgata 1, Prins Carl Bastion. Kultur- og kirkedepartementet har på vegne av OVF meldt inn kirkens behov for disse eiendommene til selger (Skifte Eiendom). Statsbygg har meldt interesse for kjøp av bygningene i Munkegata. Det er  foreløpig ikke avgjort om det er Statsbygg eller OVF som får forkjøpsrett til bygningene. For OVFs del, er det så langt Kirkerådet kjenner til, ikke aktuelt kun å kjøpe en av eiendommene. Munkegata 2-4 planlegges brukt til kontorer for ulik kirkelig virksomhet mens Kjøpmannsgata 1 er tenkt brukt til pilegrims- og retreatformål. </w:t>
      </w:r>
    </w:p>
    <w:p>
      <w:pPr>
        <w:pStyle w:val="Normal"/>
        <w:tabs>
          <w:tab w:val="clear" w:pos="708"/>
          <w:tab w:val="left" w:pos="2484" w:leader="none"/>
        </w:tabs>
        <w:rPr/>
      </w:pPr>
      <w:r>
        <w:rPr/>
      </w:r>
    </w:p>
    <w:p>
      <w:pPr>
        <w:pStyle w:val="Heading3"/>
        <w:rPr/>
      </w:pPr>
      <w:r>
        <w:rPr/>
        <w:t>Driftsform</w:t>
      </w:r>
    </w:p>
    <w:p>
      <w:pPr>
        <w:pStyle w:val="Normal"/>
        <w:tabs>
          <w:tab w:val="clear" w:pos="708"/>
          <w:tab w:val="left" w:pos="2484" w:leader="none"/>
        </w:tabs>
        <w:rPr/>
      </w:pPr>
      <w:r>
        <w:rPr/>
        <w:t>En arbeidersgruppe under ledelse av domprost Knut Andresen har utarbeidet en initiell rammeplan for etablering av Nidaros Pilegrimsgård. Som drifts- og styringsmodell for Pilegrimsgården foreslår arbeidsgruppen at det etableres en stiftelse med formål å drifte gårdens samlede virksomhet. Foruten regionale aktører er Kirkerådet og Areopagos foreslått invitert til å utgjøre stifterne, med tilskudd til stiftelses- og driftskapital på anslagsvis kr 200.000 på hver.</w:t>
      </w:r>
    </w:p>
    <w:p>
      <w:pPr>
        <w:pStyle w:val="Normal"/>
        <w:tabs>
          <w:tab w:val="clear" w:pos="708"/>
          <w:tab w:val="left" w:pos="2484" w:leader="none"/>
        </w:tabs>
        <w:rPr/>
      </w:pPr>
      <w:r>
        <w:rPr/>
      </w:r>
    </w:p>
    <w:p>
      <w:pPr>
        <w:pStyle w:val="Normal"/>
        <w:tabs>
          <w:tab w:val="clear" w:pos="708"/>
          <w:tab w:val="left" w:pos="2484" w:leader="none"/>
        </w:tabs>
        <w:rPr/>
      </w:pPr>
      <w:r>
        <w:rPr/>
        <w:t xml:space="preserve">Det ble avholdt en konsultasjon vedrørende arbeidet med å etablere Nidaros Pilegrimsgård 18. mai, referat fra møtet er vedlagt.  Kirkerådet mottok 30. mai invitasjon fra Nidaros biskop om å delta som stifter av Nidaros pilegrimsgård. Invitasjonen er besvart med en foreløpig tilbakemelding med henvisning til at saken vil blir behandlet i Kirkerådets septembermøte. </w:t>
      </w:r>
    </w:p>
    <w:p>
      <w:pPr>
        <w:pStyle w:val="Normal"/>
        <w:tabs>
          <w:tab w:val="clear" w:pos="708"/>
          <w:tab w:val="left" w:pos="2484" w:leader="none"/>
        </w:tabs>
        <w:rPr/>
      </w:pPr>
      <w:r>
        <w:rPr/>
      </w:r>
    </w:p>
    <w:p>
      <w:pPr>
        <w:pStyle w:val="Heading3"/>
        <w:rPr/>
      </w:pPr>
      <w:r>
        <w:rPr/>
        <w:t>Kjerneaktiviteter</w:t>
      </w:r>
    </w:p>
    <w:p>
      <w:pPr>
        <w:pStyle w:val="Normal"/>
        <w:tabs>
          <w:tab w:val="clear" w:pos="708"/>
          <w:tab w:val="left" w:pos="2484" w:leader="none"/>
        </w:tabs>
        <w:rPr/>
      </w:pPr>
      <w:r>
        <w:rPr/>
        <w:t>For arbeidsgruppen som har utredet saken har tre perspektiver vært særlig viktige:</w:t>
      </w:r>
    </w:p>
    <w:p>
      <w:pPr>
        <w:pStyle w:val="Normal"/>
        <w:tabs>
          <w:tab w:val="clear" w:pos="708"/>
          <w:tab w:val="left" w:pos="2484" w:leader="none"/>
        </w:tabs>
        <w:rPr/>
      </w:pPr>
      <w:r>
        <w:rPr/>
        <w:t>Nidarosdomen som</w:t>
      </w:r>
    </w:p>
    <w:p>
      <w:pPr>
        <w:pStyle w:val="Normal"/>
        <w:numPr>
          <w:ilvl w:val="0"/>
          <w:numId w:val="4"/>
        </w:numPr>
        <w:rPr/>
      </w:pPr>
      <w:r>
        <w:rPr/>
        <w:t>senter for åndelig vekst og utvikling</w:t>
      </w:r>
    </w:p>
    <w:p>
      <w:pPr>
        <w:pStyle w:val="Normal"/>
        <w:numPr>
          <w:ilvl w:val="0"/>
          <w:numId w:val="4"/>
        </w:numPr>
        <w:rPr/>
      </w:pPr>
      <w:r>
        <w:rPr/>
        <w:t>nasjonal helligdom</w:t>
      </w:r>
    </w:p>
    <w:p>
      <w:pPr>
        <w:pStyle w:val="Normal"/>
        <w:numPr>
          <w:ilvl w:val="0"/>
          <w:numId w:val="4"/>
        </w:numPr>
        <w:rPr/>
      </w:pPr>
      <w:r>
        <w:rPr/>
        <w:t>pilegrimsmål</w:t>
      </w:r>
    </w:p>
    <w:p>
      <w:pPr>
        <w:pStyle w:val="Normal"/>
        <w:ind w:left="360" w:hanging="0"/>
        <w:rPr/>
      </w:pPr>
      <w:r>
        <w:rPr/>
      </w:r>
    </w:p>
    <w:p>
      <w:pPr>
        <w:pStyle w:val="Normal"/>
        <w:rPr/>
      </w:pPr>
      <w:r>
        <w:rPr/>
        <w:t>En pilegrimsgård i tilknytning til Domkirken vil kunne styrke, berike  og videreutvikle disse perspektivene. Pilegrimsgården vil kunne fungere som et senter for pilegrimsmottak og pilegrimsspiritualitet. Årlig besøker ca 500.000 Nidarosdomen, det er en målsetting å kunne ta imot disse på en bedre måte enn hva som er mulig i dag.</w:t>
      </w:r>
    </w:p>
    <w:p>
      <w:pPr>
        <w:pStyle w:val="Normal"/>
        <w:rPr/>
      </w:pPr>
      <w:r>
        <w:rPr/>
      </w:r>
    </w:p>
    <w:p>
      <w:pPr>
        <w:pStyle w:val="Normal"/>
        <w:rPr/>
      </w:pPr>
      <w:r>
        <w:rPr/>
        <w:t>Videre vil det kunne fungere som et senter for liturgisk utviklingsarbeid. Liturgisk Senter har i dag kontorer i Erkebispegården. Lokaliseringen av senteret i en pilegrimsgård vil kunne fungere som en vitalisering.</w:t>
      </w:r>
    </w:p>
    <w:p>
      <w:pPr>
        <w:pStyle w:val="Normal"/>
        <w:rPr/>
      </w:pPr>
      <w:r>
        <w:rPr/>
      </w:r>
    </w:p>
    <w:p>
      <w:pPr>
        <w:pStyle w:val="Normal"/>
        <w:rPr/>
      </w:pPr>
      <w:r>
        <w:rPr/>
        <w:t>Pilegrimsgården  vil også kunne være et senter for retreat og åndelig utvikling. Ved at gården kan romme en kommunitet vil stedet være et døgnpulserende fellesskap av mennesker som bor på stedet.</w:t>
      </w:r>
    </w:p>
    <w:p>
      <w:pPr>
        <w:pStyle w:val="Normal"/>
        <w:rPr/>
      </w:pPr>
      <w:r>
        <w:rPr/>
      </w:r>
    </w:p>
    <w:p>
      <w:pPr>
        <w:pStyle w:val="Normal"/>
        <w:rPr/>
      </w:pPr>
      <w:r>
        <w:rPr/>
        <w:t>Utredningen ser også muligheten av å ha en egen Gjesteavdeling som kan fungere som et senter for kurs- og studiearbeid. Her kan det også legges til rette for ordinær hotelldrift. Noe som vil være vesentlig for Pilegrimsgårdens økonomiske fundament.</w:t>
      </w:r>
    </w:p>
    <w:p>
      <w:pPr>
        <w:pStyle w:val="Normal"/>
        <w:rPr/>
      </w:pPr>
      <w:r>
        <w:rPr/>
      </w:r>
    </w:p>
    <w:p>
      <w:pPr>
        <w:pStyle w:val="Heading3"/>
        <w:rPr/>
      </w:pPr>
      <w:r>
        <w:rPr/>
        <w:t>Økonomiske betraktninger</w:t>
      </w:r>
    </w:p>
    <w:p>
      <w:pPr>
        <w:pStyle w:val="Normal"/>
        <w:rPr/>
      </w:pPr>
      <w:r>
        <w:rPr/>
        <w:t>Foreløpig er verken selve kjøpet eller overdragelsessum avklart. Etter at Kirkedepartementet hevdet forkjøpsrett for bygningene har også Statsbygg  meldt sin interesse, i begge tilfeller er lokalene tenkt stilt til disposisjon for kirkelig bruk.</w:t>
      </w:r>
    </w:p>
    <w:p>
      <w:pPr>
        <w:pStyle w:val="Normal"/>
        <w:rPr/>
      </w:pPr>
      <w:r>
        <w:rPr/>
      </w:r>
    </w:p>
    <w:p>
      <w:pPr>
        <w:pStyle w:val="Normal"/>
        <w:rPr/>
      </w:pPr>
      <w:r>
        <w:rPr/>
        <w:t xml:space="preserve">I henhold til arbeidsgruppens forslag skal hver av stifterne gå inn med en stiftelses- og driftskapital på anslagsvis kr 200.000, fordelt med ¼ på stiftelseskapital og ¾ på driftskapital. Det er antydet 7 stiftere, men muligheten for flere holdes åpen. Utgifter til drift av Pilegrimsgården samt lønnsmidler tenkes dekket gjennom leieinntekter av kontorarealer og inntekter ved Gjestegården. Det fremgår ikke av de utarbeidede budsjettene hvordan det skal kompenseres for eventuelle sviktende leieinntekter/manglende gjestedøgn. </w:t>
      </w:r>
    </w:p>
    <w:p>
      <w:pPr>
        <w:pStyle w:val="Normal"/>
        <w:rPr/>
      </w:pPr>
      <w:r>
        <w:rPr/>
      </w:r>
    </w:p>
    <w:p>
      <w:pPr>
        <w:pStyle w:val="Heading3"/>
        <w:rPr/>
      </w:pPr>
      <w:r>
        <w:rPr/>
        <w:t>Ideen om Trondheim som ”kirkelig hovedstad/kirkelig sentrum”</w:t>
      </w:r>
    </w:p>
    <w:p>
      <w:pPr>
        <w:pStyle w:val="Normal"/>
        <w:tabs>
          <w:tab w:val="clear" w:pos="708"/>
          <w:tab w:val="left" w:pos="2484" w:leader="none"/>
        </w:tabs>
        <w:rPr/>
      </w:pPr>
      <w:r>
        <w:rPr/>
        <w:t xml:space="preserve">I tilknytning til planene om Nidaros pilegrimsgård er også tanken om Trondheim som kirkelig hovedstad – eller kirkelig sentrum reist som aktuell problemstilling. Siden disse to tingene allerede er koblet sammen, kan ikke spørsmålet om Kirkerådets eventuelle engasjement i Nidaros Pilegrimsgård behandles uten også å ta opp problemstillinger knyttet til ideen om en  ”kirkelig hovedstad”. </w:t>
      </w:r>
    </w:p>
    <w:p>
      <w:pPr>
        <w:pStyle w:val="Normal"/>
        <w:tabs>
          <w:tab w:val="clear" w:pos="708"/>
          <w:tab w:val="left" w:pos="2484" w:leader="none"/>
        </w:tabs>
        <w:rPr/>
      </w:pPr>
      <w:r>
        <w:rPr/>
      </w:r>
    </w:p>
    <w:p>
      <w:pPr>
        <w:pStyle w:val="Normal"/>
        <w:tabs>
          <w:tab w:val="clear" w:pos="708"/>
          <w:tab w:val="left" w:pos="2484" w:leader="none"/>
        </w:tabs>
        <w:rPr/>
      </w:pPr>
      <w:r>
        <w:rPr/>
        <w:t xml:space="preserve">Denne spørsmålsstillingen er ikke tidligere drøftet i kirkelige fora. Hovedtema for </w:t>
      </w:r>
      <w:r>
        <w:rPr>
          <w:i/>
          <w:iCs/>
        </w:rPr>
        <w:t>denne</w:t>
      </w:r>
      <w:r>
        <w:rPr/>
        <w:t xml:space="preserve"> saksutredingen er Kirkerådets eventuelle engasjement i forhold til Nidaros Pilegrimsgård, og det er kun i forhold til dette spørsmålet det skal fattes vedtak. Det understrekes derfor at synspunkter knyttet til tanken om en ”kirkehovedstat” kun er å forstå som en forsiktig begynnelse på en langt bredere drøfting hvor ulike kirkelige aktører må delta. Men siden spørsmålet allerede er reist, og enkelte polistiske partier har fattet vedtak i denne saken, er det viktig at det også igangsettes en kirkelig prosess. </w:t>
      </w:r>
    </w:p>
    <w:p>
      <w:pPr>
        <w:pStyle w:val="Normal"/>
        <w:tabs>
          <w:tab w:val="clear" w:pos="708"/>
          <w:tab w:val="left" w:pos="2484" w:leader="none"/>
        </w:tabs>
        <w:rPr/>
      </w:pPr>
      <w:r>
        <w:rPr/>
      </w:r>
    </w:p>
    <w:p>
      <w:pPr>
        <w:pStyle w:val="Normal"/>
        <w:tabs>
          <w:tab w:val="clear" w:pos="708"/>
          <w:tab w:val="left" w:pos="2484" w:leader="none"/>
        </w:tabs>
        <w:rPr/>
      </w:pPr>
      <w:r>
        <w:rPr/>
        <w:t>Det har vært brukt ulike begreper som ”kirkelig sentrum”, ”kirkelig hovedstad”, ”kirkelig tyngdepunkt” og ”åndelig sentrum”, uten at det er presisert hva som ligger i begrepene. Videre har Nidaros biskop referert til Nidaros som landets åndelige sentrum. I forlengelsen av dette har han uttalt at tiden nå er inne for å finne ut hvilke organisatoriske konsekvenser man vil trekke av den åndelige arven som Nidaros er bærer av.</w:t>
      </w:r>
    </w:p>
    <w:p>
      <w:pPr>
        <w:pStyle w:val="Normal"/>
        <w:tabs>
          <w:tab w:val="clear" w:pos="708"/>
          <w:tab w:val="left" w:pos="2484" w:leader="none"/>
        </w:tabs>
        <w:rPr/>
      </w:pPr>
      <w:r>
        <w:rPr/>
      </w:r>
    </w:p>
    <w:p>
      <w:pPr>
        <w:pStyle w:val="Normal"/>
        <w:tabs>
          <w:tab w:val="clear" w:pos="708"/>
          <w:tab w:val="left" w:pos="2484" w:leader="none"/>
        </w:tabs>
        <w:rPr/>
      </w:pPr>
      <w:r>
        <w:rPr/>
        <w:t>Nidaros biskop sier i intervju med Radio sentrum 18.04.05 at det i forbindelse med de to aktuelle eiendomsoverdragelsene er naturlig å løfte frem tanken om Nidaros som kirkehovedstad.  Han peker på at eiendommene vil ha stor betydning for Nidaros, men at dette er viktig først og fremst for hele kirken. Med eiendomsoverdragelsen legges det til rette for å få helhetskirkelige oppgaver lagt til Nidaros.</w:t>
      </w:r>
    </w:p>
    <w:p>
      <w:pPr>
        <w:pStyle w:val="Heading3"/>
        <w:rPr>
          <w:sz w:val="24"/>
        </w:rPr>
      </w:pPr>
      <w:r>
        <w:rPr>
          <w:sz w:val="24"/>
        </w:rPr>
        <w:t xml:space="preserve">Regionalt engasjement </w:t>
      </w:r>
    </w:p>
    <w:p>
      <w:pPr>
        <w:pStyle w:val="Normal"/>
        <w:tabs>
          <w:tab w:val="clear" w:pos="708"/>
          <w:tab w:val="left" w:pos="2484" w:leader="none"/>
        </w:tabs>
        <w:rPr/>
      </w:pPr>
      <w:r>
        <w:rPr/>
        <w:t xml:space="preserve">I referatet fra konsultasjonen om Nidaros pilegrimsgård nevnes de temaer som i særlig grad ble berørt, et av dem var at ”Det er viktig å se dette som et element i arbeidet med å styrke Trondheim som et kirkelig sentrum”. </w:t>
      </w:r>
    </w:p>
    <w:p>
      <w:pPr>
        <w:pStyle w:val="Normal"/>
        <w:rPr/>
      </w:pPr>
      <w:r>
        <w:rPr/>
      </w:r>
    </w:p>
    <w:p>
      <w:pPr>
        <w:pStyle w:val="Normal"/>
        <w:rPr/>
      </w:pPr>
      <w:r>
        <w:rPr/>
        <w:t>Trondheim kommune har gitt støtte</w:t>
      </w:r>
      <w:r>
        <w:rPr>
          <w:rStyle w:val="FootnoteCharacters"/>
          <w:rStyle w:val="FootnoteAnchor"/>
        </w:rPr>
        <w:footnoteReference w:id="2"/>
      </w:r>
      <w:r>
        <w:rPr/>
        <w:t xml:space="preserve"> til en kirkelig overtagelse av Prins Carls Bastion blant annet med henvisning til at å videreutvikle Trondheim som kirkelig tyngdepunkt er nedfelt som mål og strategier både i kommuneplanen for Trondheim kommune og Felles fylkesplan for Trøndelag</w:t>
      </w:r>
      <w:r>
        <w:rPr>
          <w:rStyle w:val="FootnoteCharacters"/>
          <w:rStyle w:val="FootnoteAnchor"/>
        </w:rPr>
        <w:footnoteReference w:id="3"/>
      </w:r>
      <w:r>
        <w:rPr/>
        <w:t>. Bystyret i Trondheim vedtok i juni at byen måtte videreutvikles som et nasjonalt kirkelig tyngdepunkt med Kirkemøte og Kirkeråd lokalisert i byen, videre ble det vedtatt å arbeide for å gjøre Trondheim til kirkehovedstad med fast preses.</w:t>
      </w:r>
      <w:r>
        <w:rPr>
          <w:rStyle w:val="FootnoteCharacters"/>
          <w:rStyle w:val="FootnoteAnchor"/>
        </w:rPr>
        <w:footnoteReference w:id="4"/>
      </w:r>
    </w:p>
    <w:p>
      <w:pPr>
        <w:pStyle w:val="Heading3"/>
        <w:rPr>
          <w:sz w:val="24"/>
        </w:rPr>
      </w:pPr>
      <w:r>
        <w:rPr>
          <w:sz w:val="24"/>
        </w:rPr>
        <w:t>Sentralt engasjement</w:t>
      </w:r>
    </w:p>
    <w:p>
      <w:pPr>
        <w:pStyle w:val="Normal"/>
        <w:rPr/>
      </w:pPr>
      <w:r>
        <w:rPr/>
        <w:t>I innstillingen fra Kirke-, forsknings og kulturkomiteen fra 1996 om Lov om den norske kirke, ble spørsmålet om å gjøre Nidaros til et ”sentralt møtested i kirke-Norge” reist, og man ønsket å få vurdert plasseringen av sentralkirkelige organer</w:t>
      </w:r>
      <w:r>
        <w:rPr>
          <w:rStyle w:val="FootnoteCharacters"/>
          <w:rStyle w:val="FootnoteAnchor"/>
          <w:i/>
          <w:iCs/>
        </w:rPr>
        <w:footnoteReference w:id="5"/>
      </w:r>
      <w:r>
        <w:rPr/>
        <w:t>.</w:t>
      </w:r>
      <w:r>
        <w:rPr>
          <w:i/>
          <w:iCs/>
        </w:rPr>
        <w:t xml:space="preserve">  </w:t>
      </w:r>
    </w:p>
    <w:p>
      <w:pPr>
        <w:pStyle w:val="Normal"/>
        <w:rPr>
          <w:i/>
          <w:i/>
          <w:iCs/>
        </w:rPr>
      </w:pPr>
      <w:r>
        <w:rPr>
          <w:i/>
          <w:iCs/>
        </w:rPr>
      </w:r>
    </w:p>
    <w:p>
      <w:pPr>
        <w:pStyle w:val="Footnote"/>
        <w:rPr/>
      </w:pPr>
      <w:r>
        <w:rPr>
          <w:sz w:val="24"/>
        </w:rPr>
        <w:t>Komitemerknaden ble fulgt opp av departementet i tildelingsbrevet til Kirkerådet for 1997, hvor oppfølging av spørsmålet om lokalisering av sentralkirkelige organer i Trondheim blir pekt på som et av resultatkravene.</w:t>
      </w:r>
      <w:r>
        <w:rPr>
          <w:rStyle w:val="FootnoteCharacters"/>
          <w:rStyle w:val="FootnoteAnchor"/>
          <w:sz w:val="24"/>
        </w:rPr>
        <w:footnoteReference w:id="6"/>
      </w:r>
      <w:r>
        <w:rPr>
          <w:sz w:val="24"/>
        </w:rPr>
        <w:t xml:space="preserve"> Hvilken status disse komitémerknadene har i dag er ukjent. De dokumenterer i alle tilfelle at problemstillingen også har vært aktuell tidligere.</w:t>
      </w:r>
    </w:p>
    <w:p>
      <w:pPr>
        <w:pStyle w:val="Normal"/>
        <w:rPr>
          <w:sz w:val="22"/>
        </w:rPr>
      </w:pPr>
      <w:r>
        <w:rPr>
          <w:sz w:val="22"/>
        </w:rPr>
      </w:r>
    </w:p>
    <w:p>
      <w:pPr>
        <w:pStyle w:val="Normal"/>
        <w:rPr>
          <w:sz w:val="22"/>
        </w:rPr>
      </w:pPr>
      <w:r>
        <w:rPr>
          <w:sz w:val="22"/>
        </w:rPr>
      </w:r>
    </w:p>
    <w:p>
      <w:pPr>
        <w:pStyle w:val="Normal"/>
        <w:rPr/>
      </w:pPr>
      <w:r>
        <w:rPr/>
        <w:t>Landsmøtet i Senterpartiet nå i år har vedtatt at ”Trondheim skal være kirkehovedstad og ha fast preses”, det samme har Arbeiderpartiet vedtatt</w:t>
      </w:r>
      <w:r>
        <w:rPr>
          <w:rStyle w:val="FootnoteCharacters"/>
          <w:rStyle w:val="FootnoteAnchor"/>
        </w:rPr>
        <w:footnoteReference w:id="7"/>
      </w:r>
      <w:r>
        <w:rPr/>
        <w:t xml:space="preserve"> . Også sentrale KrF-politikere har engasjert seg i spørsmålet, bl.a Ola Lånke og Arne Lyngstad.  Arne Lyngstad, som er nestleder i Stortingets Kirke-, utdannings- og forskningskomité, uttalte i tilknytning til kompetansebehov på ulike felt ved NTNU: ”Og skal Trondheim bli en kirkehovedstad, trenger vi et strekt fagmiljø innen teologi og religionsvitenskap”.</w:t>
      </w:r>
    </w:p>
    <w:p>
      <w:pPr>
        <w:pStyle w:val="Normal"/>
        <w:rPr/>
      </w:pPr>
      <w:r>
        <w:rPr/>
      </w:r>
    </w:p>
    <w:p>
      <w:pPr>
        <w:pStyle w:val="Heading3"/>
        <w:rPr/>
      </w:pPr>
      <w:r>
        <w:rPr/>
        <w:t>Vurderinger</w:t>
      </w:r>
    </w:p>
    <w:p>
      <w:pPr>
        <w:pStyle w:val="Heading5"/>
        <w:rPr/>
      </w:pPr>
      <w:r>
        <w:rPr/>
        <w:t xml:space="preserve">Nidaros – viktig nasjonal- og kulturhistorisk </w:t>
      </w:r>
    </w:p>
    <w:p>
      <w:pPr>
        <w:pStyle w:val="Normal"/>
        <w:rPr/>
      </w:pPr>
      <w:r>
        <w:rPr/>
        <w:t xml:space="preserve">Nidaros med domkirken og Olavsarven står sterkt i vår nasjon. I tillegg til byens kirkelige betydning er Nidaros viktig både kultur- og nasjonalhistorisk. Nidaros ble brukt aktivt for å gjenreise og styrke norsk identitet i 1814. Et uttrykk for dette er at  Nidarosdomen omtales som kroningskirke i Grunnloven. Nidarosdomen og Olavsarven er slik blitt brukt i nasjonsbyggingen i vårt land. </w:t>
      </w:r>
    </w:p>
    <w:p>
      <w:pPr>
        <w:pStyle w:val="Normal"/>
        <w:rPr/>
      </w:pPr>
      <w:r>
        <w:rPr/>
      </w:r>
    </w:p>
    <w:p>
      <w:pPr>
        <w:pStyle w:val="Normal"/>
        <w:rPr/>
      </w:pPr>
      <w:r>
        <w:rPr/>
        <w:t xml:space="preserve">Nidaros ble det fremste pilegrimsmålet i Norden på 1100-tallet. Fra midten på 1100-tallet markerte også erkebispesetet byen som kirkelig sentrum, og for pilegrimene var det et høydepunkt å være tilstede under messer ledet av erkebiskopen. Valfarten til Nidaros avtok sterkt etter svartedauden, og som en konsekvens av reformasjonen kom det flere forordninger som forbød pilegrimsferder til Nidaros. På slutten av 1800-tallet fikk vi en fornyelse av Olavstradisjonen, og fra 1990-årene kan vi snakke om en gjenoppdaging og gjenoppliving av pilegrimsvandringen i Norge. Det å etablere en Pilegrimsgård i tilknytning til Nidarosdomen vil følgelig være en verdifull måte å videreføre gamle tradisjoner, samtidig som det bl.a. vil kunne bidra til fornyet åndelig vekst. </w:t>
      </w:r>
    </w:p>
    <w:p>
      <w:pPr>
        <w:pStyle w:val="Heading5"/>
        <w:rPr/>
      </w:pPr>
      <w:r>
        <w:rPr/>
        <w:t>Liturgisk Senter</w:t>
      </w:r>
    </w:p>
    <w:p>
      <w:pPr>
        <w:pStyle w:val="Normal"/>
        <w:rPr/>
      </w:pPr>
      <w:r>
        <w:rPr/>
        <w:t xml:space="preserve">For Liturgisk Senter vil lokalisering i en pilegrimsgård kunne bety en vitalisering. Det heter i statuttene for LS at senteret skal være ”et miljø for gudstjenestefeiring og liturgisk spiritualitet”. Så sent som på styringsgruppens møte i desember 2004 ble dette punktet drøftet. Styringsgruppen registrerte da at denne delen av senterets målsetting i liten grad var realisert, og at det av flere årsaker ikke var enkelt å se hvordan den kunne bli det i fremtiden. Planen om en pilegrimsgård kan se ut til å være en måte å konkretisere denne siden av senterets formål. En annen uløst utfordring for LS er ønsket om å tilby mulighet for studier/ etterutdanning som inkluderer både studiefasiliteter og mulighet for innkvartering. I tillegg til dette kommer det faktum at kontor- og møteromskapasitet i  Erkebispegården er sprengt, og at LS pr i dag ikke får dekket sine rombehov på en tilfredsstillende måte. </w:t>
      </w:r>
    </w:p>
    <w:p>
      <w:pPr>
        <w:pStyle w:val="Normal"/>
        <w:rPr/>
      </w:pPr>
      <w:r>
        <w:rPr/>
      </w:r>
    </w:p>
    <w:p>
      <w:pPr>
        <w:pStyle w:val="Normal"/>
        <w:rPr/>
      </w:pPr>
      <w:r>
        <w:rPr/>
        <w:t>Etablering av Nidaros Pilegrimsgård ble drøftet på møte i Styringsgruppen for Liturgisk Senter 10.06.05. Styringsgruppen stilte seg da svært positiv til planene om Nidaros Pilegrimsgård, og poengterte bl.a. i samtalen LS’helhetskirkelige karakter. Med henvisning til senterets nasjonale oppgaver og administrative tilknytning til Kirkerådet så styringsgruppen det som ønskelig at Kirkerådet går inn som stifter, og avviste forståelsen av Pilegrimsgården som regionalkirkelig tiltak. Det må imidlertid være fullt mulig å se på Liturgisk Senters eventuelle lokalisering i Pilegrimsgården som et hensiktsmessighetsspørsmål, uten at det skal gi senteret nasjonalkirkelig legitimitet. Det faktum at LS har behov for mer plass, samt en erkjennelse av at liturgiske ordninger må springe ut av et liturgisk liv er i seg selv begrunnelse for at Liturgisk Senter kan lokaliseres i Pilegrimsgården.</w:t>
      </w:r>
    </w:p>
    <w:p>
      <w:pPr>
        <w:pStyle w:val="Heading5"/>
        <w:rPr/>
      </w:pPr>
      <w:r>
        <w:rPr/>
        <w:t>Nidaros – kirkelig sentrum/kirkehovedstad</w:t>
      </w:r>
    </w:p>
    <w:p>
      <w:pPr>
        <w:pStyle w:val="Normal"/>
        <w:rPr/>
      </w:pPr>
      <w:r>
        <w:rPr/>
        <w:t xml:space="preserve">Av det som er referert tidligere fremgår det at spørsmålet om Trondheim som kirkehovedstad har  vært reist ved flere anledninger. I debatten om Trondheim som en kirkehovedstad pekes det på Trondheims religiøse tradisjoner og kirkehistoriske hendelser, Nidarosdomen som nasjonalhelligdom og pilegrimsmål samt gjenoppbyggingen av Erkebispegården. Når Kirkerådet nå drøfter sitt eventuelle engasjement i tilknytning til Nidaros Pilegrimsgård, må det tas med i overveielsene hvilket signal som gis dersom et sentralkirkelig organ er en av stifterne. Kirkerådet har ikke tidligere gått inn i forhold til regionale prosjekter. Et engasjement her vil måtte tolkes som at Pilegrimsgården har nasjonalkirkelige funksjoner. </w:t>
      </w:r>
    </w:p>
    <w:p>
      <w:pPr>
        <w:pStyle w:val="Normal"/>
        <w:rPr/>
      </w:pPr>
      <w:r>
        <w:rPr/>
      </w:r>
    </w:p>
    <w:p>
      <w:pPr>
        <w:pStyle w:val="Normal"/>
        <w:rPr/>
      </w:pPr>
      <w:r>
        <w:rPr/>
        <w:t>Det er i det foregående vist til at det argumenteres for Nidaros som kirkelig sentrum og kirkehovedstad. Begrepene knyttes til Nidarosdomen som nasjonalhelligdom, men også til plasseringen av de kirkelige organer som Kirkerådet og Kirkemøtet. Videre knyttes det til presesfunksjonen, og sannsynligvis, uten at det er nevnt eksplisitt, plasseringen av Bispemøtet. Fremtidig lokalisering av bl.a. De sentralkirkelige råd og Bispemøtet krever en selvstendig utredning, hvor utgangspunktet  må være hva som er mest tjenlig for kirken.</w:t>
      </w:r>
    </w:p>
    <w:p>
      <w:pPr>
        <w:pStyle w:val="Normal"/>
        <w:rPr>
          <w:sz w:val="22"/>
        </w:rPr>
      </w:pPr>
      <w:r>
        <w:rPr>
          <w:sz w:val="22"/>
        </w:rPr>
      </w:r>
    </w:p>
    <w:p>
      <w:pPr>
        <w:pStyle w:val="Heading3"/>
        <w:rPr/>
      </w:pPr>
      <w:r>
        <w:rPr/>
        <w:t>Konklusjon</w:t>
      </w:r>
    </w:p>
    <w:p>
      <w:pPr>
        <w:pStyle w:val="Normal"/>
        <w:rPr/>
      </w:pPr>
      <w:r>
        <w:rPr/>
        <w:t xml:space="preserve">En pilegrimsgård i Nidaros et viktig regionalt tiltak, og vil være et tjenlig middel til å arbeide videre med og styrke pilegrimstradisjonen og spiritualiteten knyttet til denne. Videre vil det være verdifullt for Liturgisk Senter å  være knyttet til et pulserende liturgisk liv. </w:t>
      </w:r>
    </w:p>
    <w:p>
      <w:pPr>
        <w:pStyle w:val="Normal"/>
        <w:rPr/>
      </w:pPr>
      <w:r>
        <w:rPr/>
      </w:r>
    </w:p>
    <w:p>
      <w:pPr>
        <w:pStyle w:val="Normal"/>
        <w:rPr/>
      </w:pPr>
      <w:r>
        <w:rPr/>
        <w:t>Det er uheldig at styrkingen av det kirkelige engasjement og det åndelige liv i Trondheim er koblet sammen med tanken om Trondheim som kirkelig hovedstad.  Kirkerådet ser etableringen av Nidaros Pilegrimsgård som et verdifullt redskap i tilknytning til Nidarosdomen, men ser ikke at det er naturlig at Kirkerådet går inn som en av stifterne.</w:t>
      </w:r>
    </w:p>
    <w:p>
      <w:pPr>
        <w:pStyle w:val="Normal"/>
        <w:rPr/>
      </w:pPr>
      <w:r>
        <w:rPr/>
      </w:r>
    </w:p>
    <w:p>
      <w:pPr>
        <w:pStyle w:val="Normal"/>
        <w:rPr/>
      </w:pPr>
      <w:r>
        <w:rPr/>
        <w:t xml:space="preserve">I drøftingen av hva som er tjenlig for kirken, er det nødvendig å være seg bevisst at soknet er den grunnleggende enhet i vår kirke. Det å legge til rette for levende åndelige miljøer i bispedømmene kan være viktig også for kirken lokalt. </w:t>
      </w:r>
    </w:p>
    <w:p>
      <w:pPr>
        <w:pStyle w:val="Normal"/>
        <w:rPr/>
      </w:pPr>
      <w:r>
        <w:rPr/>
      </w:r>
    </w:p>
    <w:p>
      <w:pPr>
        <w:pStyle w:val="Normal"/>
        <w:rPr/>
      </w:pPr>
      <w:r>
        <w:rPr/>
        <w:t>Spørsmålet om kirkehovedstad må utredes med bl.a. konsekvensanalyser og i sin tid vedtas av kirkelige organer. Kirkerådet står overfor store utredningsoppgaver i kjølvannet av den offentlige stat-kirke-utredningen. Herunder hører også problemstillinger rundt den kirkelige organisering lokalt, regionalt og sentralt. Det vil måtte utredes hvilke enheter som er hensiktsmessige på de ulike nivåer i kirken og hvilke oppgaver og funksjoner disse skal ha. I en slik sammenheng vil det også være naturlig å drøfte spørsmål knyttet til begrepet kirkehovedstad og plassering av sentralkirkelige organer samt Bispemøtet. Det vil ikke være riktig ressursbruk på nåværende tidspunkt å utrede spørsmålet om og konsekvensene av å etablere Trondheim som kirkelig hovedstad isolert fra de øvrige organisatoriske spørsmål.</w:t>
      </w:r>
    </w:p>
    <w:p>
      <w:pPr>
        <w:pStyle w:val="Normal"/>
        <w:rPr/>
      </w:pPr>
      <w:r>
        <w:rPr/>
      </w:r>
    </w:p>
    <w:p>
      <w:pPr>
        <w:pStyle w:val="Normal"/>
        <w:rPr/>
      </w:pPr>
      <w:r>
        <w:rPr/>
        <w:t>Det vil i det videre arbeidet også være aktuelt å drøfte muligheten av å tillegge Nidaros nasjonalkirkeige funksjoner, for slik både å styrke livet rundt Nidarosdomen, men også for å tilføre kirken som helhet nye impulser. Dette kan gjøres uavhengig av ideen om en kirkelig hovedstad.</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2/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8.-9.09.2005</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v av 040405 til KKD</w:t>
      </w:r>
    </w:p>
  </w:footnote>
  <w:footnote w:id="3">
    <w:p>
      <w:pPr>
        <w:pStyle w:val="Footnote"/>
        <w:rPr/>
      </w:pPr>
      <w:r>
        <w:rPr>
          <w:rStyle w:val="FootnoteCharacters"/>
        </w:rPr>
        <w:footnoteRef/>
      </w:r>
      <w:r>
        <w:rPr/>
        <w:t xml:space="preserve"> </w:t>
      </w:r>
      <w:r>
        <w:rPr/>
        <w:t>Felles Fylkesplan 2005-2008 Kreative trøndelag, pkt 2.6.1 om kulturpolitikk, bokstav f – følge opp og markedsføre Trondheim og Trøndelag som et nasjonalt kirkelig tyngdepunkt (…).</w:t>
      </w:r>
    </w:p>
  </w:footnote>
  <w:footnote w:id="4">
    <w:p>
      <w:pPr>
        <w:pStyle w:val="Footnote"/>
        <w:rPr/>
      </w:pPr>
      <w:r>
        <w:rPr>
          <w:rStyle w:val="FootnoteCharacters"/>
        </w:rPr>
        <w:footnoteRef/>
      </w:r>
      <w:r>
        <w:rPr/>
        <w:t xml:space="preserve"> </w:t>
      </w:r>
      <w:r>
        <w:rPr/>
        <w:t>Bystyret i Trondheim vedtok i forbindelse med behandling av kommunens kirkepolitikk (Sak 0069/05 Kommunens kirkepolitikk, Trondheim Bystyre 26.05.2005) at ”</w:t>
      </w:r>
      <w:r>
        <w:rPr>
          <w:i/>
          <w:iCs/>
        </w:rPr>
        <w:t xml:space="preserve">Trondheim må videreutvikles som et nasjonalt kirkelig tyngdepunkt. Det må arbeides for at Trondheim skal bli nasjonalt kirkesenter ved blant annet at Den norske kirkes høyeste folkevalgte organ, Kirkemøtet og Kirkerådet får fast tilhold i Trondheim”. </w:t>
      </w:r>
      <w:r>
        <w:rPr/>
        <w:t xml:space="preserve"> Videre heter det i vedtaket: ”</w:t>
      </w:r>
      <w:r>
        <w:rPr>
          <w:i/>
          <w:iCs/>
        </w:rPr>
        <w:t>Trondheim bystyre ønsker også at Trondheim som kirkelig senter skal styrkes. Bystyret ønsker å nå disse målene ved: (…) å arbeide for at Trondheim skal være kirkehovedstad og ha fast preses”.</w:t>
      </w:r>
      <w:r>
        <w:rPr/>
        <w:t xml:space="preserve"> Av saksfremlegget går det frem at det i henhold til vedtatt kommuneplan for Trondheim 2001-2012 er et langsiktig mål at Trondheim i 2010 skal være hovedsete for Den norske kirke og Trondheim som kirkelig senter skal styrkes. I saksfremlegget heter det videre: </w:t>
      </w:r>
      <w:r>
        <w:rPr>
          <w:i/>
          <w:iCs/>
        </w:rPr>
        <w:t>”For ytterligere å styrke byens posisjon som kirkelig senter, bør det arbeides videre med å samarbeide med kirkelig fellesråd og Nidaros domkirke for i fellesskap å finne områder/tiltak som kan styrke byens posisjon som og Nidaros domkirkes funksjon som åndelig senter, nasjonalhelligdom, pilegrimsmål og turistmål”.</w:t>
      </w:r>
    </w:p>
  </w:footnote>
  <w:footnote w:id="5">
    <w:p>
      <w:pPr>
        <w:pStyle w:val="Footnote"/>
        <w:rPr/>
      </w:pPr>
      <w:r>
        <w:rPr>
          <w:rStyle w:val="FootnoteCharacters"/>
        </w:rPr>
        <w:footnoteRef/>
      </w:r>
      <w:r>
        <w:rPr/>
        <w:t xml:space="preserve"> </w:t>
      </w:r>
      <w:r>
        <w:rPr/>
        <w:t>Innst.O.nr.46 (1995-1996):</w:t>
      </w:r>
      <w:r>
        <w:rPr>
          <w:i/>
          <w:iCs/>
        </w:rPr>
        <w:t>”Komiteens sitt fleirtal, alle unnateke representanten Christiansen, vil peike på dei religiøse tradisjonar og kyrkjehistoriske hendingar som er knytte til Domkyrkja og Nidaros med Erkebispegarden. Desse tradisjonar og hendingar gjer Nidaros til ein sentral møteplass i kyrkje-Noreg, og gir viktige impulsar til sjølvforståinga i Den norske kyrkja. Etter gjenreisinga av Erkebispegarden vil Nidaros ha betre føresetnader for å vera ramme for kyrkjeleg verksemd. Fleirtalet vil be departementet i samråd med Den norske kyrkja vurdere korleis tradisjonen knytta til Nidaros også kan speglast i form av til dømes plassering av sentrale kyrkjelege organ og møteverksemd i Trondheim.</w:t>
      </w:r>
      <w:r>
        <w:rPr/>
        <w:br/>
        <w:t>(Innstilling frå kyrkje-, utdannings- og forskingskomiteen om 1) lov om Den norske kyrkja (kyrkjelova) og 2) lov om kyrkjegardar, kremasjon og gravferd (gravferdslova).)</w:t>
      </w:r>
    </w:p>
  </w:footnote>
  <w:footnote w:id="6">
    <w:p>
      <w:pPr>
        <w:pStyle w:val="Footnote"/>
        <w:rPr/>
      </w:pPr>
      <w:r>
        <w:rPr>
          <w:rStyle w:val="FootnoteCharacters"/>
        </w:rPr>
        <w:footnoteRef/>
      </w:r>
      <w:r>
        <w:rPr/>
        <w:t xml:space="preserve"> </w:t>
      </w:r>
      <w:r>
        <w:rPr/>
        <w:t>Kirkerådet hadde i 1997 ikke kapasitet til å utrede spørsmålet. I 1998 tok stortingsrepresentant Siri Frost Sterri opp spørsmålet på nytt med henvisning til Innst. O.nr 46 (1995-96). I sitt svar til Sterri sier daværende statsråd Jon Lilletun seg enig med tidl. statsråd Reidar Sandal og uttaler  at ”</w:t>
      </w:r>
      <w:r>
        <w:rPr>
          <w:i/>
          <w:iCs/>
        </w:rPr>
        <w:t>med dei kyrkjelege tradisjonane tilbake til Olav den heilage, den gjenreiste Nidarosdomen og Erkebispegarden</w:t>
      </w:r>
      <w:r>
        <w:rPr>
          <w:i/>
          <w:iCs/>
          <w:sz w:val="22"/>
        </w:rPr>
        <w:t xml:space="preserve"> </w:t>
      </w:r>
      <w:r>
        <w:rPr>
          <w:i/>
          <w:iCs/>
        </w:rPr>
        <w:t>står Trondheim fram som det kyrkjelege sentrum i Norge. Det er difor naturleg at dette også kjem til uttrykk ved plassering av kyrkjelege organ og møteverksemd.</w:t>
      </w:r>
      <w:r>
        <w:rPr/>
        <w:t xml:space="preserve">  Han viser videre til at han ved første anledning vil drøfte med Kirkerådet på hvilken måte de vil følge opp merknadene fra Kirke-, utdannings og forskningskomiteen på.</w:t>
      </w:r>
      <w:r>
        <w:rPr>
          <w:sz w:val="22"/>
        </w:rPr>
        <w:t xml:space="preserve"> </w:t>
      </w:r>
    </w:p>
  </w:footnote>
  <w:footnote w:id="7">
    <w:p>
      <w:pPr>
        <w:pStyle w:val="Footnote"/>
        <w:rPr/>
      </w:pPr>
      <w:r>
        <w:rPr>
          <w:rStyle w:val="FootnoteCharacters"/>
        </w:rPr>
        <w:footnoteRef/>
      </w:r>
      <w:r>
        <w:rPr/>
        <w:t xml:space="preserve"> </w:t>
      </w:r>
      <w:r>
        <w:rPr/>
        <w:t>Opplysning iflg Adresseavisa. Har ikke funnet belegg for d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2/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2/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5:00Z</dcterms:created>
  <dc:creator>ARM</dc:creator>
  <dc:description/>
  <dc:language>en-US</dc:language>
  <cp:lastModifiedBy>vfj</cp:lastModifiedBy>
  <cp:lastPrinted>2005-08-26T09:11:00Z</cp:lastPrinted>
  <dcterms:modified xsi:type="dcterms:W3CDTF">2005-09-02T10:15:00Z</dcterms:modified>
  <cp:revision>2</cp:revision>
  <dc:subject/>
  <dc:title>Saksbehandler: Gerd Karin Røsæg</dc:title>
</cp:coreProperties>
</file>