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edlegg 2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ralbokkomiteen – KBK</w:t>
      </w:r>
    </w:p>
    <w:p>
      <w:pPr>
        <w:pStyle w:val="Normal"/>
        <w:spacing w:lineRule="auto" w:line="26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ne Solhaug, leder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1825 Tomter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bjørn Apeland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5006 Bergen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hrøstur Eiriksson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Gjettum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Ivar Jarle Eliassen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9300 Finnsnes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en Haugom Olsen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0192 Oslo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er Lise Ulsrud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0377 Oslo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b/>
          <w:sz w:val="20"/>
          <w:szCs w:val="20"/>
        </w:rPr>
        <w:t>Kjersti Lisette Nilsen,</w:t>
      </w:r>
      <w:r>
        <w:rPr>
          <w:sz w:val="20"/>
          <w:szCs w:val="20"/>
        </w:rPr>
        <w:t xml:space="preserve"> sekr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0480 Oslo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u w:val="single"/>
        </w:rPr>
      </w:pPr>
      <w:r>
        <w:rPr>
          <w:b/>
          <w:sz w:val="20"/>
          <w:u w:val="single"/>
        </w:rPr>
        <w:t>Gudstjenestens musikk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  <w:t>Harald Herresthal, leder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>0371 Oslo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Gro Bergrabb</w:t>
      </w:r>
    </w:p>
    <w:p>
      <w:pPr>
        <w:pStyle w:val="Normal"/>
        <w:spacing w:lineRule="auto" w:line="264"/>
        <w:rPr>
          <w:bCs/>
          <w:sz w:val="20"/>
        </w:rPr>
      </w:pPr>
      <w:r>
        <w:rPr>
          <w:bCs/>
          <w:sz w:val="20"/>
        </w:rPr>
        <w:t>8003 Bodø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  <w:t>Thrøstur Eiriksson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>1346 Gjettum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  <w:t>Jørn Fevang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>3400 Lier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  <w:t>Ingrid Pedersen Furdal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>5550 Sveio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  <w:t>David Scott Hamnes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>7013 Trondheim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b/>
          <w:b/>
          <w:sz w:val="20"/>
        </w:rPr>
      </w:pPr>
      <w:r>
        <w:rPr>
          <w:b/>
          <w:sz w:val="20"/>
        </w:rPr>
        <w:t>Marianne Sødal Misje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>4900 Tvedestrand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  <w:t>Åge Haavik, sekr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8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navn">
    <w:name w:val="Filnavn"/>
    <w:basedOn w:val="Footer"/>
    <w:qFormat/>
    <w:pPr>
      <w:jc w:val="right"/>
    </w:pPr>
    <w:rPr>
      <w:rFonts w:ascii="Arial Narrow" w:hAnsi="Arial Narrow" w:cs="Arial Narrow"/>
      <w:color w:val="999999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6:00Z</dcterms:created>
  <dc:creator>Åge Haavik</dc:creator>
  <dc:description/>
  <cp:keywords/>
  <dc:language>en-US</dc:language>
  <cp:lastModifiedBy>esr</cp:lastModifiedBy>
  <dcterms:modified xsi:type="dcterms:W3CDTF">2008-09-04T09:46:00Z</dcterms:modified>
  <cp:revision>2</cp:revision>
  <dc:subject/>
  <dc:title>Vedlegg 2</dc:title>
</cp:coreProperties>
</file>