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aksbehandler:</w:t>
        <w:tab/>
        <w:t>Vebjørn L. Horsfjor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Referans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KR 04.1/06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KR/AU 16/06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KR 20/06</w:t>
      </w:r>
    </w:p>
    <w:p>
      <w:pPr>
        <w:pStyle w:val="Heading6"/>
        <w:rPr/>
      </w:pPr>
      <w:r>
        <w:rPr/>
        <w:t>Saksdokumenter</w:t>
      </w:r>
    </w:p>
    <w:p>
      <w:pPr>
        <w:pStyle w:val="Normal"/>
        <w:rPr/>
      </w:pPr>
      <w:r>
        <w:rPr/>
        <w:t xml:space="preserve">Utkast til saksdokument til Kirkemøtet </w:t>
      </w:r>
    </w:p>
    <w:p>
      <w:pPr>
        <w:pStyle w:val="Normal"/>
        <w:rPr/>
      </w:pPr>
      <w:r>
        <w:rPr/>
        <w:t xml:space="preserve">Utkast til Veiledning i religionsmøte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iCs/>
          <w:kern w:val="0"/>
          <w:szCs w:val="24"/>
        </w:rPr>
      </w:pPr>
      <w:r>
        <w:rPr>
          <w:rFonts w:cs="Times New Roman"/>
          <w:bCs w:val="false"/>
          <w:iCs/>
          <w:kern w:val="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/>
          <w:b/>
          <w:bCs w:val="false"/>
          <w:kern w:val="0"/>
          <w:sz w:val="32"/>
        </w:rPr>
      </w:pPr>
      <w:r>
        <w:rPr>
          <w:rFonts w:cs="Times New Roman"/>
          <w:b/>
          <w:bCs w:val="false"/>
          <w:kern w:val="0"/>
          <w:sz w:val="32"/>
        </w:rPr>
        <w:t>MKR 33/06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Utfordringer i religionsmøtet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aksframstilling</w:t>
      </w:r>
    </w:p>
    <w:p>
      <w:pPr>
        <w:pStyle w:val="Normal"/>
        <w:rPr/>
      </w:pPr>
      <w:r>
        <w:rPr/>
        <w:t xml:space="preserve">Det forberedes en sak til Kirkemøtet om utfordringer i religionsmøtet. Saken har en tydelig praktisk innretning, men forutsetter også teologiske vurderinger. Saken slik den foreslås fremmet for Kirkemøtet, har to hovedsiktemål: </w:t>
      </w:r>
    </w:p>
    <w:p>
      <w:pPr>
        <w:pStyle w:val="Normal"/>
        <w:rPr/>
      </w:pPr>
      <w:r>
        <w:rPr/>
        <w:t xml:space="preserve">1) å få vedtatt en "veiledning i religionsmøte" til bruk lokalt i Den norske kirke og </w:t>
      </w:r>
    </w:p>
    <w:p>
      <w:pPr>
        <w:pStyle w:val="Normal"/>
        <w:rPr/>
      </w:pPr>
      <w:r>
        <w:rPr/>
        <w:t xml:space="preserve">2) å orientere Kirkemøtet om hovedtrekkene i det arbeidet som gjøres på dette saksfel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en må sees i sammenheng med den prosessen som pågår i Teologisk nemnd, der målsetningen er å utarbeide et dokument med teologiske vurderinger av noen konkrete utfordringer menighetene og enkeltkristne kan møte. TNs dokument vil tidligst være ferdig etter TNs møte midt i oktober. Det kan være aktuelt å sende det ut til KM som bakgrunnsinformasjon, men det avhenger av om tidsplanen holder. Den "Veiledning i religionsmøte" som nå foreslås framlagt for Kirkemøtet, springer ut av den samme prosessen i TN. Den er i hovedsak utarbeidet av en arbeidsgruppe under TN, men er også diskutert i selve T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llomkirkelig råd og Kirkerådet får nå to dokumen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orslag til Veiledning i religionsmøte. Det foreslås at Kirkemøtet vedtar denne i sin he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tkast til saksdokument til Kirkemøtet. Dette dokumentet skal ivareta målet om å orientere KM om det som gjøres på dette arbeidsfeltet, samt motivere til å vedta veiledningen. Før saksdokumentet er ferdig for utsending til Kirkemøtet gjenstår utfylling på noen få punkter som er markert i teksten (det dreier seg om å innhente enkle faktaopplysninger fra partnere), samt en språklig gjennomgang og korrekturlesning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 MKR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Mellomkirkelig råd ber Kirkerådet legge saken fram for Kirkemøtet med følgende forslag til vedtak: ”Kirkemøtet vedtar Veiledning i religionsmøte og oppfordrer bispedømmer, menigheter og andre relevante instanser i Den norske kirke til å legge den til grunn for sitt arbeid i møte med andre religioner.”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Heading3"/>
        <w:rPr>
          <w:kern w:val="0"/>
        </w:rPr>
      </w:pPr>
      <w:r>
        <w:rPr>
          <w:kern w:val="0"/>
        </w:rPr>
        <w:t>Forslag til vedtak KR</w:t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kern w:val="0"/>
          <w:sz w:val="24"/>
          <w:szCs w:val="24"/>
        </w:rPr>
        <w:t xml:space="preserve">Kirkerådet anbefaler Kirkemøtet å fatte følgende vedtak: </w:t>
      </w:r>
    </w:p>
    <w:p>
      <w:pPr>
        <w:pStyle w:val="Normal"/>
        <w:rPr>
          <w:bCs/>
        </w:rPr>
      </w:pPr>
      <w:r>
        <w:rPr>
          <w:bCs/>
        </w:rPr>
        <w:t>Kirkemøtet vedtar Veiledning i religionsmøte og oppfordrer bispedømmer, menigheter og andre relevante instanser i Den norske kirke til å legge den til grunn for sitt arbeid i møte med andre religioner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53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3.-15. september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53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3.-15. september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0:00Z</dcterms:created>
  <dc:creator>ljd</dc:creator>
  <dc:description/>
  <cp:keywords/>
  <dc:language>en-US</dc:language>
  <cp:lastModifiedBy>vfj</cp:lastModifiedBy>
  <cp:lastPrinted>2006-09-06T14:57:00Z</cp:lastPrinted>
  <dcterms:modified xsi:type="dcterms:W3CDTF">2006-09-06T12:57:00Z</dcterms:modified>
  <cp:revision>4</cp:revision>
  <dc:subject/>
  <dc:title>Saksbehandler:</dc:title>
</cp:coreProperties>
</file>