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b/>
          <w:b/>
          <w:i w:val="false"/>
          <w:i w:val="false"/>
          <w:sz w:val="32"/>
          <w:szCs w:val="32"/>
        </w:rPr>
      </w:pPr>
      <w:r>
        <w:rPr>
          <w:rStyle w:val="Emphasis"/>
          <w:b/>
          <w:i w:val="false"/>
          <w:sz w:val="32"/>
          <w:szCs w:val="32"/>
        </w:rPr>
        <w:t>Strategiplan for kjønn og likestilling i Den norske kirke 2009-2014</w:t>
      </w:r>
    </w:p>
    <w:p>
      <w:pPr>
        <w:pStyle w:val="Normal"/>
        <w:tabs>
          <w:tab w:val="clear" w:pos="708"/>
          <w:tab w:val="left" w:pos="3793" w:leader="none"/>
        </w:tabs>
        <w:rPr>
          <w:rStyle w:val="Emphasis"/>
          <w:i w:val="false"/>
          <w:i w:val="false"/>
          <w:sz w:val="22"/>
          <w:szCs w:val="22"/>
        </w:rPr>
      </w:pPr>
      <w:r>
        <w:rPr>
          <w:rStyle w:val="Emphasis"/>
          <w:i w:val="false"/>
          <w:sz w:val="22"/>
          <w:szCs w:val="22"/>
        </w:rPr>
        <w:tab/>
      </w:r>
    </w:p>
    <w:p>
      <w:pPr>
        <w:pStyle w:val="Normal"/>
        <w:rPr>
          <w:rStyle w:val="Emphasis"/>
          <w:i w:val="false"/>
          <w:i w:val="false"/>
          <w:sz w:val="24"/>
          <w:szCs w:val="24"/>
        </w:rPr>
      </w:pPr>
      <w:r>
        <w:rPr>
          <w:rStyle w:val="Emphasis"/>
          <w:i w:val="false"/>
          <w:sz w:val="24"/>
          <w:szCs w:val="24"/>
        </w:rPr>
        <w:t xml:space="preserve">Den norske kirke vedtar på Kirkemøtet 2008 et visjonsdokument. Dette visjonsdokumentet vil gi føringer for arbeidet i Den norske kirke og vil bidra til å skape sammenheng mellom en overordnet strategi og enkeltplaner. Underordnede strategiplaner innenfor de ulike feltene er del av og utdyper kirkens strategiske satsing. Strategiplan for kjønn og likestilling og en enkel likestillingstest, som menighetene kan bruke som utgangspunkt for diskusjon, er laget for å konkretisere hvordan kjønns- og likestillingsperspektiver skal innarbeides over alt i kirken. De fem delmålene er tenkt uten noen innbyrdes prioritering. Testen og planen skal, sammen med dette dokumentet, hjelpe menighetene, bispedømmerådene og de sentralkirkelige råd til å ha et bevisst forhold til kjønn og likestilling. De skal også bidra til gjentatt refleksjon om temaet. Dette er også i tråd med bestemmelsen om aktivitetsplikten i likestillingsloven (§ 1a), som gjelder også for kirken. Forslag til aktuell litteratur som kan komme til nytte i arbeidet for likestilling, vil etter hvert bli lagt ut under </w:t>
      </w:r>
      <w:hyperlink r:id="rId2">
        <w:r>
          <w:rPr>
            <w:rStyle w:val="InternetLink"/>
            <w:sz w:val="24"/>
            <w:szCs w:val="24"/>
          </w:rPr>
          <w:t>www.kirken.no</w:t>
        </w:r>
      </w:hyperlink>
      <w:r>
        <w:rPr>
          <w:rStyle w:val="Emphasis"/>
          <w:i w:val="false"/>
          <w:sz w:val="24"/>
          <w:szCs w:val="24"/>
        </w:rPr>
        <w:t>.</w:t>
      </w:r>
    </w:p>
    <w:p>
      <w:pPr>
        <w:pStyle w:val="Normal"/>
        <w:rPr>
          <w:rStyle w:val="Emphasis"/>
          <w:i w:val="false"/>
          <w:i w:val="false"/>
          <w:sz w:val="24"/>
          <w:szCs w:val="24"/>
        </w:rPr>
      </w:pPr>
      <w:r>
        <w:rPr/>
      </w:r>
    </w:p>
    <w:p>
      <w:pPr>
        <w:pStyle w:val="Normal"/>
        <w:rPr/>
      </w:pPr>
      <w:r>
        <w:rPr>
          <w:rStyle w:val="Emphasis"/>
          <w:i w:val="false"/>
          <w:sz w:val="24"/>
          <w:szCs w:val="24"/>
        </w:rPr>
        <w:t xml:space="preserve">Mennesket er mann og kvinne, skapt likeverdige i Guds bilde, og skapt til relasjon med Gud, medmennesker, seg selv og det øvrige skaperverket, som det selv er en del av. Mann og kvinne er døpt og innlemmet i Kristus som likeverdige og har som likeverdige den samme del i det nye livet i Den hellige ånd. Dette må også gudstjenesten avspeile. Et fellesskap der likeverdet ikke får komme til uttrykk er et fattigere fellesskap. Kirkens visjon er et likeverdig og likestilt fellesskap av kvinner og menn, jenter og gutter. Dette idealet avspeiler et menneskesyn, en kirkeforståelse og et gudsbilde som sidestiller kvinner og menn og gir ulike kvinnelige og mannlige uttrykk lik verdi.  </w:t>
      </w:r>
    </w:p>
    <w:p>
      <w:pPr>
        <w:pStyle w:val="Normal"/>
        <w:rPr>
          <w:rStyle w:val="Emphasis"/>
          <w:i w:val="false"/>
          <w:i w:val="false"/>
          <w:sz w:val="24"/>
          <w:szCs w:val="24"/>
        </w:rPr>
      </w:pPr>
      <w:r>
        <w:rPr/>
      </w:r>
    </w:p>
    <w:p>
      <w:pPr>
        <w:pStyle w:val="Normal"/>
        <w:rPr/>
      </w:pPr>
      <w:r>
        <w:rPr>
          <w:rStyle w:val="Emphasis"/>
          <w:i w:val="false"/>
          <w:sz w:val="24"/>
          <w:szCs w:val="24"/>
        </w:rPr>
        <w:t xml:space="preserve">I samfunnet og i kirken har kvinner og menn nå formelt de samme rettighetene. Rollemønstre og identitetsforståelse er sammensatte og mangfoldige. På tross av dette finnes det et dypere lag i vår kulturs kjønnsforestillinger som fører til at vi fortsatt forholder oss til kjønns-stereotypier. Alle mennesker forholder seg på en sammensatt måte til det kjønn de har. Mer eller mindre ubevisste normer for akseptert atferd hos jenter og gutter kan være så snevre at de hindrer fri utvikling og utfoldelse. Et større spillerom for den enkelte gir et rikere fellesskap for alle. Et viktig mål for arbeidet med likestilling og likeverd i kirken er å gi rom for variasjon og forskjellighet, slik at den enkelte kan oppleve et stort spillerom. Det forutsetter respekt for forskjellighet. </w:t>
      </w:r>
    </w:p>
    <w:p>
      <w:pPr>
        <w:pStyle w:val="Normal"/>
        <w:rPr>
          <w:rStyle w:val="Emphasis"/>
          <w:i w:val="false"/>
          <w:i w:val="false"/>
          <w:sz w:val="24"/>
          <w:szCs w:val="24"/>
        </w:rPr>
      </w:pPr>
      <w:r>
        <w:rPr/>
      </w:r>
    </w:p>
    <w:p>
      <w:pPr>
        <w:pStyle w:val="Normal"/>
        <w:rPr>
          <w:rStyle w:val="Emphasis"/>
          <w:i w:val="false"/>
          <w:i w:val="false"/>
          <w:sz w:val="24"/>
          <w:szCs w:val="24"/>
        </w:rPr>
      </w:pPr>
      <w:r>
        <w:rPr>
          <w:rStyle w:val="Emphasis"/>
          <w:i w:val="false"/>
          <w:sz w:val="24"/>
          <w:szCs w:val="24"/>
        </w:rPr>
        <w:t>Ord og språkkonstruksjoner er med på å strukturere og fortolke virkeligheten. Språket vi bruker, kan derfor bevisstgjøre oss på hva vi tenker om kjønn og kan inkludere eller ekskludere. Hvilke ord som blir brukt, kan fortelle mye om hvilket perspektiv som blir ansett som viktigst. Er det for eksempel like naturlig å snakke om en mannlig prest som å snakke om en kvinnelig prest? Snakker vi om jenteaktiviteter og gutteaktiviteter? Møter menigheten kvinner og menn med en forventning om at det finnes oppgaver og egenskaper som er kvinnespesifikke og mannsspesifikke? Det er i det hele tatt en utfordring å være bevisst på om språkbruken i ulike sammenhenger åpner eller lukker for mangfold i tolkning og livsuttrykk.</w:t>
      </w:r>
    </w:p>
    <w:p>
      <w:pPr>
        <w:pStyle w:val="Normal"/>
        <w:rPr>
          <w:rStyle w:val="Emphasis"/>
          <w:i w:val="false"/>
          <w:i w:val="false"/>
          <w:sz w:val="24"/>
          <w:szCs w:val="24"/>
        </w:rPr>
      </w:pPr>
      <w:r>
        <w:rPr/>
      </w:r>
    </w:p>
    <w:p>
      <w:pPr>
        <w:pStyle w:val="Normal"/>
        <w:rPr/>
      </w:pPr>
      <w:r>
        <w:rPr>
          <w:rStyle w:val="Emphasis"/>
          <w:i w:val="false"/>
          <w:sz w:val="24"/>
          <w:szCs w:val="24"/>
        </w:rPr>
        <w:t>Likestilling og likeverd er ord som kan forstås på mange ulike måter. Hva innebærer det at kvinner og menn, jenter og gutter er likestilte i kirken? Hva ønsker kvinner og menn, jenter og gutter i menigheten? Hvem definerer hva likestilling er? En diskusjon om dette kan sette i gang fruktbare prosesser, og bidra til å sette fokus på områder hvor man ønsker endring.</w:t>
      </w:r>
    </w:p>
    <w:p>
      <w:pPr>
        <w:pStyle w:val="Normal"/>
        <w:rPr>
          <w:rStyle w:val="Emphasis"/>
          <w:i w:val="false"/>
          <w:i w:val="false"/>
          <w:sz w:val="24"/>
          <w:szCs w:val="24"/>
        </w:rPr>
      </w:pPr>
      <w:r>
        <w:rPr/>
      </w:r>
    </w:p>
    <w:p>
      <w:pPr>
        <w:pStyle w:val="Normal"/>
        <w:rPr/>
      </w:pPr>
      <w:r>
        <w:rPr>
          <w:rStyle w:val="Emphasis"/>
          <w:i w:val="false"/>
          <w:sz w:val="24"/>
          <w:szCs w:val="24"/>
        </w:rPr>
        <w:t>Likestilling er en del av kirkens arbeid og må bli en naturlig del av helheten og prege alle deler av virksomheten, både planprosesser og praktisk gjennomføring. Med utgangspunkt i strategiplanen utfordres kirken sentralt, regionalt og lokalt til å ta et selvstendig ansvar for å konkretisere og integrere. Helhetstenkning og tverrfaglighet er en nødvendig tilnærming i arbeidet for å sikre at kjønns- og likestillingsperspektivet blir belyst i alle deler av kirkens virksomhet. Dette gjelder både i konkrete saker og på det strukturelle og åndelige plan. Å bidra til at Den norske kirke fungerer som et likeverdig og likestilt fellesskap av kvinner og menn, jenter og gutter, er derfor både et ledelsesansvar og et felles ansvar.</w:t>
      </w:r>
    </w:p>
    <w:sectPr>
      <w:type w:val="nextPage"/>
      <w:pgSz w:w="11906" w:h="16838"/>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Emphasis">
    <w:name w:val="Emphasis"/>
    <w:basedOn w:val="Standardskriftforavsnitt"/>
    <w:qFormat/>
    <w:rPr>
      <w:i/>
      <w:iCs/>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color w:val="3E3E3E"/>
      <w:sz w:val="24"/>
      <w:szCs w:val="24"/>
    </w:rPr>
  </w:style>
  <w:style w:type="paragraph" w:styleId="Bobletekst">
    <w:name w:val="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ken.n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1:21:00Z</dcterms:created>
  <dc:creator>gaute</dc:creator>
  <dc:description/>
  <cp:keywords/>
  <dc:language>en-US</dc:language>
  <cp:lastModifiedBy>esr</cp:lastModifiedBy>
  <cp:lastPrinted>2008-08-28T13:20:00Z</cp:lastPrinted>
  <dcterms:modified xsi:type="dcterms:W3CDTF">2008-08-28T11:21:00Z</dcterms:modified>
  <cp:revision>2</cp:revision>
  <dc:subject/>
  <dc:title>- Gutter i den alderen er ofte veldig uselvstendi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28397</vt:r8>
  </property>
  <property fmtid="{D5CDD505-2E9C-101B-9397-08002B2CF9AE}" pid="5" name="JPID">
    <vt:r8>2008004682</vt:r8>
  </property>
  <property fmtid="{D5CDD505-2E9C-101B-9397-08002B2CF9AE}" pid="6" name="SERVER">
    <vt:lpwstr>acos</vt:lpwstr>
  </property>
  <property fmtid="{D5CDD505-2E9C-101B-9397-08002B2CF9AE}" pid="7" name="VARIANT">
    <vt:lpwstr>P</vt:lpwstr>
  </property>
  <property fmtid="{D5CDD505-2E9C-101B-9397-08002B2CF9AE}" pid="8" name="VERSJON">
    <vt:r8>1</vt:r8>
  </property>
</Properties>
</file>