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320"/>
        <w:gridCol w:w="4320"/>
        <w:gridCol w:w="4226"/>
      </w:tblGrid>
      <w:tr>
        <w:trPr>
          <w:trHeight w:val="70" w:hRule="atLeast"/>
        </w:trPr>
        <w:tc>
          <w:tcPr>
            <w:tcW w:w="15593" w:type="dxa"/>
            <w:gridSpan w:val="4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vedmål   2009-2014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>Et likeverdig og likestilt fellesskap av kvinner og menn, jenter og gutt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- Kjønns- og likestillingsperspektivet skal innarbeides på alle nivå og felt i Den norske kirke</w:t>
            </w:r>
          </w:p>
        </w:tc>
      </w:tr>
      <w:tr>
        <w:trPr/>
        <w:tc>
          <w:tcPr>
            <w:tcW w:w="272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1710055" cy="63436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000" cy="63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pt" to="131.6pt,4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ivå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mål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grering på sentralt nivå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de sentralkirkelige råd)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tegrering på regionalt nivå (bispedømmerådene)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grering på lokalt nivå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menighetsråd, prost, prosti)</w:t>
            </w:r>
          </w:p>
        </w:tc>
      </w:tr>
      <w:tr>
        <w:trPr/>
        <w:tc>
          <w:tcPr>
            <w:tcW w:w="2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de for jevn kjønnsfordeling blant ansatte, valgte og frivillige medarbeidere på alle nivå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ludere kjønnsperspektiver i lederutvikling og rekrutteringsarbe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idle stoff gjennom informasjonsnettverket til Kirkens informasjonstjene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arbeide likestillingsstrategier som del av øvrig planarbeid, dokumentasjon og rapportering.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doms-, undervisnings- og diakonirådgivere og rekrutteringsansvarlige drøfter og følger o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 opp som tema på stiftsmøter, fagsamlinger og likne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arbeide likestillingsstrategier som del av øvrig planarbeid, dokumentasjon og rapportering.</w:t>
            </w:r>
          </w:p>
        </w:tc>
        <w:tc>
          <w:tcPr>
            <w:tcW w:w="4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ere kvinner til å gå inn i lederstillinger. Motivere menn til å gå inn i barne- og ungdomsarbeid og i diakonal virksomh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arbeide likestillingsstrategier som del av øvrig planarbeid, dokumentasjon og rapportering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kre kompetanseutvikling og stillingsressurser i forhold til likeverd og likestill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re seminarer om likestillingst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føre rutiner og rapportering som ivaretar likestill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vikle kjønn og likestilling som tema for nettpresentasj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re det faglige ansvaret for likestilling i bispedømmeadministrasjon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vikle regional likestillingskompeta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muntre regionale etterutdanningsråd til å sette tematikken på dagsorden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i bruk likestillingstest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vikle lokal likestillingskompetan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ere fagstoff i menighetsbladene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C. Arbeide med kjønns- og likestillingsperspektiver på teologi, liturgi, gudstjenesteliv, trosopplæring og lederutvikl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føre fast punkt om konsekvenser for kjønn og likestilling i utredninger, høringsbrev og ved tildeling av fondsmid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kusere på kjønn og likestilling i økumenisk arbeid og religionsdialo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rbeide likestilling som perspektiv i faglig virksomhet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rbeide likestilling som perspektiv i lokalt reformarbeid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. Styrke likestillings-perspektivet i kirkelige reformer og omstillingsprosess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gjøre for konsekvenser av likestillingsloven i reformarbeid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 med spørsmål om konsekvenser for kjønn og likestilling i alle opplegg for høringer og høringsuttalels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E. Stimulere til teologisk arbeid med fysiske og psykiske overgrep i et kjønns- og maktperspektiv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e til rette for tverrfaglige møtepunkter og arbeide for å forebygge overgre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de med tiltak som forebygger overgrep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arbeide lokal strategi for å forebygge overgrep. (Om plan til bruk ved overgrepssaker, se Plan for diakoni s. 17.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5760"/>
        <w:gridCol w:w="5760"/>
      </w:tblGrid>
      <w:tr>
        <w:trPr/>
        <w:tc>
          <w:tcPr>
            <w:tcW w:w="398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35</wp:posOffset>
                      </wp:positionV>
                      <wp:extent cx="2489835" cy="6337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9760" cy="63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0pt" to="193pt,4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Nivå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mål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sialisering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Utvalg for kjønn og likestilling jobber med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Innspill fra Kirkerådet til andre (Kirkens arbeidsgiver og interesseorganisasjon (KA), fakulteter, fagforeninger, arbeidsgiverorganisasjoner, frivillige organisasjoner…)</w:t>
            </w:r>
          </w:p>
        </w:tc>
      </w:tr>
      <w:tr>
        <w:trPr/>
        <w:tc>
          <w:tcPr>
            <w:tcW w:w="3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beide for jevn kjønnsfordeling blant ansatte, valgte og frivillige medarbeidere på alle nivå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dle fagstoff og bidra til kunnskap og bevisstgjøring om aktuelle bestemmelser i likestillingsloven. Bidra til at flere kvinner blir motivert til å gå inn i lederstillinger og til at flere menn går inn i barnearbeid, ungdomsarbeid og diakonal virksomhet.</w:t>
            </w:r>
          </w:p>
          <w:p>
            <w:pPr>
              <w:pStyle w:val="Normal"/>
              <w:rPr/>
            </w:pPr>
            <w:r>
              <w:rPr/>
              <w:t>Arbeide for en jevnere maktfordeling mellom menn og kvinner.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ordre KA, fagforeninger og kirkelige utdanningsinstitusjoner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B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kre kompetanseutvikling og stillingsressurser i forhold til likeverd og likestill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enopprette full stilling på fel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vikle fagstoff beregnet på ulike målgrupp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ere utdanningsinstitusjonene og forskningsmiljøene til å arbeide med kjønn og likestilling som perspektiv på ulike kirkelige tema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rbeide med kjønns- og likestillings-perspektiver på teologi, liturgi, gudstjenesteliv, trosopplæring og lederutvikl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jøre nytt faglig og liturgisk stoff tilgjengelig for kirken.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 innspill til faglige proses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ære særlig oppmerksom på barn i et kjønnsperspekti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ereutvikle det økumeniske samarbeidet på felte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fordre kirkelige utdanningsinstitusjoner og barne- og ungdomsorganisasjoner og aktuelle forlag til å arbeide med tema og utvikle kursopplegg, ressursmateriell og læremidler.</w:t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D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tyrke likestillingsperspektivet i kirkelige reformer og omstillingsprosesse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ere de ansvarlige på respektive felter til sam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ere til teologisk arbeid med fysiske og psykiske overgrep i et kjønns- og maktperspekti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angere et åpent seminar for fagpersoner og andre og arbeide for at temaet blir tatt opp i nordisk sammenheng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ns Ressurssenter mot vold og seksuelle overgrep utfordres til å øke fokuset på vold i nære relasjon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2:00Z</dcterms:created>
  <dc:creator>Synnøve Hinnaland Stenda</dc:creator>
  <dc:description/>
  <cp:keywords/>
  <dc:language>en-US</dc:language>
  <cp:lastModifiedBy>esr</cp:lastModifiedBy>
  <cp:lastPrinted>2008-08-28T13:21:00Z</cp:lastPrinted>
  <dcterms:modified xsi:type="dcterms:W3CDTF">2008-08-28T11:22:00Z</dcterms:modified>
  <cp:revision>2</cp:revision>
  <dc:subject/>
  <dc:title>Hovedmå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1278</vt:lpwstr>
  </property>
  <property fmtid="{D5CDD505-2E9C-101B-9397-08002B2CF9AE}" pid="3" name="DATABASE">
    <vt:lpwstr>websak_kr</vt:lpwstr>
  </property>
  <property fmtid="{D5CDD505-2E9C-101B-9397-08002B2CF9AE}" pid="4" name="DOKID">
    <vt:r8>28400</vt:r8>
  </property>
  <property fmtid="{D5CDD505-2E9C-101B-9397-08002B2CF9AE}" pid="5" name="JPID">
    <vt:r8>2008004682</vt:r8>
  </property>
  <property fmtid="{D5CDD505-2E9C-101B-9397-08002B2CF9AE}" pid="6" name="SERVER">
    <vt:lpwstr>acos</vt:lpwstr>
  </property>
  <property fmtid="{D5CDD505-2E9C-101B-9397-08002B2CF9AE}" pid="7" name="VARIANT">
    <vt:lpwstr>P</vt:lpwstr>
  </property>
  <property fmtid="{D5CDD505-2E9C-101B-9397-08002B2CF9AE}" pid="8" name="VERSJON">
    <vt:r8>1</vt:r8>
  </property>
</Properties>
</file>