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b-NO"/>
        </w:rPr>
      </w:pPr>
      <w:r>
        <w:rPr>
          <w:b/>
          <w:sz w:val="36"/>
          <w:szCs w:val="36"/>
          <w:lang w:val="nb-NO"/>
        </w:rPr>
        <w:t>Likestillingstest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 til bruk i menighet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Hvordan er fordelingen mellom kvinner og menn når det gjelder representanter og ledere i følgende organer?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nighetsrå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iakoniutval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udstjenesteutval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ngdomsråd/utval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arneråd/utval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isjonsutval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økonomiutval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dre råd/utval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Hvordan er kjønnssammensetningen i det fellesrådet menighetsrådet er med i?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>Hvordan er fordelingen av kvinner og menn i frivillig arbeid – eksempelvis i følgende?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øndagsskol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like typer korvirksomh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like typer ungdomsarbei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isjons- og bibelgrupp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Finnes det grupper for bare jenter eller gutter / kvinner eller menn og i tilfellet hvilke?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Hva er motivasjonen for eventuelt å ha kjønnsdelte grupper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Hva er eventuelt motivasjonen for ikke å ha kjønnsdelte grupper?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Hvordan er kjønnsfordelingen blant de ansatte i de ulike stillingskategoriene?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Hvordan tolker menigheten de tallene som er kommet fram i undersøkelsen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Er kjønn og likestilling et tema i menighetens virksomhet som for eksempel i følgende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rkynnels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udstjenes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arnearbei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nfirmantarbei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net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Blir Kvinnenes internasjonale bønnedag markert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Blir 8. mars markert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 xml:space="preserve">Hva er menighetens største utfordring når det gjelder kjønn og likestilling?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22:00Z</dcterms:created>
  <dc:creator>Synnøve Hinnaland Stenda</dc:creator>
  <dc:description/>
  <cp:keywords/>
  <dc:language>en-US</dc:language>
  <cp:lastModifiedBy>esr</cp:lastModifiedBy>
  <cp:lastPrinted>2008-08-28T13:22:00Z</cp:lastPrinted>
  <dcterms:modified xsi:type="dcterms:W3CDTF">2008-08-28T11:22:00Z</dcterms:modified>
  <cp:revision>2</cp:revision>
  <dc:subject/>
  <dc:title>Likestillings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20125</vt:r8>
  </property>
  <property fmtid="{D5CDD505-2E9C-101B-9397-08002B2CF9AE}" pid="5" name="JPID">
    <vt:r8>2007005971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</Properties>
</file>