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rFonts w:cs="Arial" w:ascii="Arial" w:hAnsi="Arial"/>
          <w:color w:val="0000FF"/>
          <w:sz w:val="20"/>
          <w:szCs w:val="20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b-NO"/>
        </w:rPr>
      </w:pPr>
      <w:r>
        <w:rPr>
          <w:rFonts w:cs="Arial" w:ascii="Arial" w:hAnsi="Arial"/>
          <w:b/>
          <w:color w:val="0000FF"/>
          <w:sz w:val="20"/>
          <w:szCs w:val="20"/>
          <w:lang w:val="nb-N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36"/>
                <w:szCs w:val="36"/>
                <w:lang w:val="nb-NO"/>
              </w:rPr>
            </w:pPr>
            <w:bookmarkStart w:id="0" w:name="dok1"/>
            <w:bookmarkEnd w:id="0"/>
            <w:r>
              <w:rPr>
                <w:sz w:val="36"/>
                <w:szCs w:val="36"/>
                <w:lang w:val="nb-NO"/>
              </w:rPr>
              <w:t>ILO</w:t>
              <w:noBreakHyphen/>
              <w:t>konvensjon nr. 169 om urbefolkninger og stammefolk i selvstendige stater</w:t>
            </w:r>
          </w:p>
          <w:p>
            <w:pPr>
              <w:pStyle w:val="Heading1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Utdrag av artikler fra konvensjonsteksten:</w:t>
            </w:r>
          </w:p>
          <w:p>
            <w:pPr>
              <w:pStyle w:val="NormalWeb"/>
              <w:rPr>
                <w:lang w:val="nb-NO"/>
              </w:rPr>
            </w:pPr>
            <w:r>
              <w:rPr>
                <w:i/>
                <w:iCs/>
                <w:lang w:val="nb-NO"/>
              </w:rPr>
              <w:t>Artikkel 7</w:t>
            </w:r>
          </w:p>
          <w:p>
            <w:pPr>
              <w:pStyle w:val="NormalWeb"/>
              <w:rPr/>
            </w:pPr>
            <w:r>
              <w:rPr>
                <w:lang w:val="nb-NO"/>
              </w:rPr>
              <w:t xml:space="preserve">1. Vedkommende folk skal ha rett til å vedta sine egne prioriteringer for utviklings-    prosessen i den grad den angår deres liv, tro, institusjoner, åndelige velvære og de landområder de lever i eller bruker på annen måte, og til så langt som mulig å ha kontroll med sin egen økonomiske, sosiale og kulturelle utvikling. I tillegg skal de delta i utforming, gjennomføring og evaluering av nasjonale og regionale utviklingsplaner og </w:t>
              <w:noBreakHyphen/>
              <w:t>programmer som kan få direkte konsekvenser for dem.</w:t>
            </w:r>
          </w:p>
          <w:p>
            <w:pPr>
              <w:pStyle w:val="NormalWeb"/>
              <w:rPr>
                <w:lang w:val="nb-NO"/>
              </w:rPr>
            </w:pPr>
            <w:r>
              <w:rPr>
                <w:i/>
                <w:iCs/>
                <w:lang w:val="nb-NO"/>
              </w:rPr>
              <w:t>Artikkel 8</w:t>
            </w:r>
          </w:p>
          <w:p>
            <w:pPr>
              <w:pStyle w:val="NormalWeb"/>
              <w:rPr/>
            </w:pPr>
            <w:r>
              <w:rPr>
                <w:lang w:val="nb-NO"/>
              </w:rPr>
              <w:t>1. Ved anvendelse av nasjonale lover og forskrifter overfor vedkommende folk, skal det   tas tilbørlig hensyn til deres sedvaner og sedvanerett.</w:t>
            </w:r>
          </w:p>
          <w:p>
            <w:pPr>
              <w:pStyle w:val="NormalWeb"/>
              <w:rPr>
                <w:lang w:val="nb-NO"/>
              </w:rPr>
            </w:pPr>
            <w:r>
              <w:rPr>
                <w:lang w:val="nb-NO"/>
              </w:rPr>
              <w:t>2. Disse folk skal ha rett til å beholde sine egneskikker og institusjoner der disse ikke strider mot grunnleggende rettigheter fastlagt i nasjonal rettsorden eller mot internasjonalt anerkjente menneskerettigheter. Når det er nødvendig, skal det etableres framgangsmåter for å løse konflikter som kan oppstå ved gjennomføringen av dette prinsippet.</w:t>
            </w:r>
          </w:p>
          <w:p>
            <w:pPr>
              <w:pStyle w:val="NormalWeb"/>
              <w:rPr>
                <w:lang w:val="nb-NO"/>
              </w:rPr>
            </w:pPr>
            <w:r>
              <w:rPr>
                <w:i/>
                <w:iCs/>
                <w:lang w:val="nb-NO"/>
              </w:rPr>
              <w:t>Artikkel 12</w:t>
            </w:r>
          </w:p>
          <w:p>
            <w:pPr>
              <w:pStyle w:val="NormalWeb"/>
              <w:rPr/>
            </w:pPr>
            <w:r>
              <w:rPr>
                <w:lang w:val="nb-NO"/>
              </w:rPr>
              <w:t>Vedkommende folk skal sikres mot at deres rettigheter misbrukes og skal ha mulighet til å reise sak for domstolene, som enkeltpersoner eller gjennom sine representative organer, for å kunne få effektivt vern av sine rettigheter. Det skal treffes tiltak for å sikre at medlemmer av disse folk både selv kan forstå og bli forstått av andre i rettslige sammen-henger, om nødvendig ved hjelp av tolk eller på annen effektiv måte.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49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4:00Z</dcterms:created>
  <dc:creator>lisk</dc:creator>
  <dc:description/>
  <cp:keywords/>
  <dc:language>en-US</dc:language>
  <cp:lastModifiedBy>ahj</cp:lastModifiedBy>
  <cp:lastPrinted>2006-08-24T15:01:00Z</cp:lastPrinted>
  <dcterms:modified xsi:type="dcterms:W3CDTF">2006-08-24T13:01:00Z</dcterms:modified>
  <cp:revision>4</cp:revision>
  <dc:subject/>
  <dc:title>ILO konvensjon nr</dc:title>
</cp:coreProperties>
</file>