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4/09</w:t>
                            </w:r>
                          </w:p>
                          <w:p>
                            <w:pPr>
                              <w:pStyle w:val="Heading3"/>
                              <w:spacing w:lineRule="atLeast" w:line="240" w:before="0" w:after="120"/>
                              <w:jc w:val="right"/>
                              <w:rPr>
                                <w:b w:val="false"/>
                                <w:b w:val="false"/>
                                <w:w w:val="75"/>
                                <w:sz w:val="26"/>
                              </w:rPr>
                            </w:pPr>
                            <w:r>
                              <w:rPr>
                                <w:b w:val="false"/>
                                <w:w w:val="75"/>
                                <w:sz w:val="26"/>
                              </w:rPr>
                              <w:t>Oslo, 17.-18. september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4/09</w:t>
                      </w:r>
                    </w:p>
                    <w:p>
                      <w:pPr>
                        <w:pStyle w:val="Heading3"/>
                        <w:spacing w:lineRule="atLeast" w:line="240" w:before="0" w:after="120"/>
                        <w:jc w:val="right"/>
                        <w:rPr>
                          <w:b w:val="false"/>
                          <w:b w:val="false"/>
                          <w:w w:val="75"/>
                          <w:sz w:val="26"/>
                        </w:rPr>
                      </w:pPr>
                      <w:r>
                        <w:rPr>
                          <w:b w:val="false"/>
                          <w:w w:val="75"/>
                          <w:sz w:val="26"/>
                        </w:rPr>
                        <w:t>Oslo, 17.-18. september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i/>
          <w:i/>
        </w:rPr>
      </w:pPr>
      <w:r>
        <w:rPr/>
        <w:t xml:space="preserve">Saksbehandler: </w:t>
      </w:r>
      <w:bookmarkStart w:id="0" w:name="sbr_navn"/>
      <w:r>
        <w:rPr/>
        <w:t>Kjersti Kolbjørnsrud</w:t>
      </w:r>
      <w:bookmarkEnd w:id="0"/>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25.08.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Nasjonale kriterier for fordeling av trosopplæringsmidler.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9495</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Kriterier for tildeling av midler til trosopplæring i Døveprostiet</w:t>
      </w:r>
      <w:bookmarkEnd w:id="2"/>
      <w:r>
        <w:rPr/>
        <w:t xml:space="preserve"> </w:t>
      </w:r>
    </w:p>
    <w:p>
      <w:pPr>
        <w:pStyle w:val="Normal"/>
        <w:rPr>
          <w:lang w:eastAsia="nb-NO"/>
        </w:rPr>
      </w:pPr>
      <w:r>
        <w:rPr>
          <w:lang w:eastAsia="nb-NO"/>
        </w:rPr>
      </w:r>
    </w:p>
    <w:p>
      <w:pPr>
        <w:pStyle w:val="Heading3"/>
        <w:rPr/>
      </w:pPr>
      <w:r>
        <w:rPr/>
        <w:t xml:space="preserve">Sammendrag </w:t>
      </w:r>
    </w:p>
    <w:p>
      <w:pPr>
        <w:pStyle w:val="Normal"/>
        <w:rPr/>
      </w:pPr>
      <w:r>
        <w:rPr/>
      </w:r>
    </w:p>
    <w:p>
      <w:pPr>
        <w:pStyle w:val="Normal"/>
        <w:rPr/>
      </w:pPr>
      <w:r>
        <w:rPr/>
        <w:t xml:space="preserve">Kirkerådet har utarbeidet nasjonale kriterier for fordeling av trosopplæringsmidler til menigheter i Den norske kirke. Modellen legger opp til at alle menigheter i et prosti får midler samtidig. Døvekirken er organisert som et prosti under Oslo bispedømme, men har en annen karakter enn øvrige prostier. Døveprostiet betjener hele landet og har andre utfordringer enn øvrige menigheter i Den norske kirke. Det vil være nødvendig å legge til grunn andre kriterier for tildeling til Døveprostiet ved Døvekirkenes kirkelige fellesråd enn slik den nasjonale tildelingsmodellen legger opp til. For å kunne gi et bedre tilrettelagt tilbud til døve/hørselshemmede barn og unge må det døvekirkelige arbeid gis økonomiske og bemanningsmessige ressurser til å gjøre dette. I </w:t>
      </w:r>
      <w:r>
        <w:rPr>
          <w:i/>
        </w:rPr>
        <w:t>Nasjonale kriterier for fordeling av trosopplæringsmidler</w:t>
      </w:r>
      <w:r>
        <w:rPr/>
        <w:t xml:space="preserve"> står det at ”Kirkerådet vil også forvalte midler på til sammen 8 mill. i 2009-kroner til nasjonale tiltak for trosopplæring i Døvekirken og Den norske kirke i utlandet. Dette omfatter også utviklings- og prosjektmidler til barne- og ungdomsorganisasjoner og andre aktører som står i et dynamisk samspill med lokalmenighetene.” </w:t>
      </w:r>
    </w:p>
    <w:p>
      <w:pPr>
        <w:pStyle w:val="Normal"/>
        <w:rPr/>
      </w:pPr>
      <w:r>
        <w:rPr/>
      </w:r>
    </w:p>
    <w:p>
      <w:pPr>
        <w:pStyle w:val="Heading3"/>
        <w:rPr>
          <w:szCs w:val="28"/>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pPr>
      <w:bookmarkStart w:id="3" w:name="SecMoete"/>
      <w:bookmarkEnd w:id="3"/>
      <w:r>
        <w:rPr/>
        <w:t>Kirkerådet legger følgende kriterier til grunn for å fastsette tildeling av trosopplæringsmidler til Døveprostiet:</w:t>
      </w:r>
    </w:p>
    <w:p>
      <w:pPr>
        <w:pStyle w:val="Normal"/>
        <w:rPr/>
      </w:pPr>
      <w:r>
        <w:rPr/>
      </w:r>
    </w:p>
    <w:p>
      <w:pPr>
        <w:pStyle w:val="Normal"/>
        <w:rPr/>
      </w:pPr>
      <w:r>
        <w:rPr/>
        <w:t>1</w:t>
        <w:tab/>
        <w:t>Styrket bemanning slik at hvert distrikt har kateket.</w:t>
      </w:r>
    </w:p>
    <w:p>
      <w:pPr>
        <w:pStyle w:val="Normal"/>
        <w:ind w:left="720" w:hanging="720"/>
        <w:rPr/>
      </w:pPr>
      <w:r>
        <w:rPr/>
        <w:t>2</w:t>
        <w:tab/>
        <w:t>Styrket bemanning til nasjonal koordinering av trosopplæringen i Døveprostiet.</w:t>
      </w:r>
    </w:p>
    <w:p>
      <w:pPr>
        <w:pStyle w:val="Normal"/>
        <w:ind w:left="720" w:hanging="720"/>
        <w:rPr/>
      </w:pPr>
      <w:r>
        <w:rPr/>
        <w:t>3</w:t>
        <w:tab/>
        <w:t>Ressurser til metode- og materiellutvikling.</w:t>
      </w:r>
    </w:p>
    <w:p>
      <w:pPr>
        <w:pStyle w:val="Normal"/>
        <w:ind w:left="720" w:hanging="720"/>
        <w:rPr/>
      </w:pPr>
      <w:r>
        <w:rPr/>
        <w:t>4</w:t>
        <w:tab/>
        <w:t>Ressurser til medarbeidere til for eksempel leirarbeid.</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bookmarkStart w:id="4" w:name="TblParter"/>
      <w:bookmarkStart w:id="5" w:name="TblParter"/>
      <w:bookmarkEnd w:id="5"/>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 xml:space="preserve">Trosopplæringsreformens målformulering om å utvikle en systematisk trosopplæring […] for alle døpte uansett funksjonsnivå, omfatter også alle hørselshemmede og døve barn og unge i Den norske kirke. NOU 2000:26 ”Til et åpent liv i tro og tillit” sier på side 49 at </w:t>
      </w:r>
      <w:r>
        <w:rPr>
          <w:i/>
        </w:rPr>
        <w:t>”Noen barn og unge trenger mer ressurser for å få det samme tilbudet som andre. Dette gjelder i særlig grad barn og unge med ulike funksjonshemminger […]”</w:t>
      </w:r>
      <w:r>
        <w:rPr/>
        <w:t xml:space="preserve">. Samtidig som universell utforming vil være en grunnleggende målsetting, trenger noen </w:t>
      </w:r>
      <w:r>
        <w:rPr>
          <w:iCs/>
        </w:rPr>
        <w:t xml:space="preserve">barn og unge </w:t>
      </w:r>
      <w:r>
        <w:rPr/>
        <w:t>særskilt tilrettelegging og ressurser</w:t>
      </w:r>
      <w:r>
        <w:rPr>
          <w:iCs/>
        </w:rPr>
        <w:t xml:space="preserve"> for å få mulighet til likeverdig og fullverdig tilhørighet og deltakelse</w:t>
      </w:r>
      <w:r>
        <w:rPr/>
        <w:t xml:space="preserve">. Det har i forsøks- og utviklingsfasen av trosopplæringsreformen vært et sentralt fokus på dette anliggendet og det har vært vektlagt i utlysninger, søknadsbehandling, kursing, rapportering og i reformens bakgrunnsdokumenter. </w:t>
      </w:r>
    </w:p>
    <w:p>
      <w:pPr>
        <w:pStyle w:val="Normal"/>
        <w:rPr/>
      </w:pPr>
      <w:r>
        <w:rPr/>
      </w:r>
    </w:p>
    <w:p>
      <w:pPr>
        <w:pStyle w:val="Normal"/>
        <w:rPr/>
      </w:pPr>
      <w:r>
        <w:rPr/>
        <w:t xml:space="preserve">I </w:t>
      </w:r>
      <w:r>
        <w:rPr>
          <w:i/>
        </w:rPr>
        <w:t>Nasjonale kriterier for fordeling av trosopplæringsmidler</w:t>
      </w:r>
      <w:r>
        <w:rPr/>
        <w:t xml:space="preserve"> står det at ”Kirkerådet vil også forvalte midler på til sammen 8 mill. i 2009-kroner til nasjonale tiltak for trosopplæring i Døvekirken og Den norske kirke i utlandet. Dette omfatter også utviklings- og prosjektmidler til barne- og ungdomsorganisasjoner og andre aktører som står i et dynamisk samspill med lokalmenighetene.” </w:t>
      </w:r>
    </w:p>
    <w:p>
      <w:pPr>
        <w:pStyle w:val="Normal"/>
        <w:rPr/>
      </w:pPr>
      <w:r>
        <w:rPr/>
      </w:r>
    </w:p>
    <w:p>
      <w:pPr>
        <w:pStyle w:val="Normal"/>
        <w:rPr/>
      </w:pPr>
      <w:r>
        <w:rPr/>
        <w:t xml:space="preserve">Den nasjonale fordelingsnøkkelen og tildelingskriteriene for trosopplæringsmidler til menighetene i Den norske kirke er basert på en sum på kr. 320 pr. antall døpte mellom 0-18 år. Midlene tildeles til alle menighetene i et prosti samtidig. Dette fordi det vil kunne være hensiktsmessig og tjenlig at menigheter i et geografisk område kan samarbeide for å bl.a. kunne etablere robuste stillingsenheter. Døvekirken er organisert som et prosti tilhørende Oslo bispedømme og består av fire distrikter, med fem døvemenigheter i Trondheim, Tromsø, Bergen, Stavanger og Oslo. I Ålesund er døvemenigheten samlokalisert med Voldsdalen kirke. Døveprostiet et ikke et avgrenset geografisk område, og vil således ha en annen karakter enn andre prostier i Den norske kirke. </w:t>
      </w:r>
    </w:p>
    <w:p>
      <w:pPr>
        <w:pStyle w:val="Normal"/>
        <w:rPr/>
      </w:pPr>
      <w:r>
        <w:rPr/>
      </w:r>
    </w:p>
    <w:p>
      <w:pPr>
        <w:pStyle w:val="Heading3"/>
        <w:rPr/>
      </w:pPr>
      <w:r>
        <w:rPr/>
        <w:t>Forsøks- og utviklingsarbeid innen trosopplæring med døve og hørselshemmede</w:t>
      </w:r>
    </w:p>
    <w:p>
      <w:pPr>
        <w:pStyle w:val="Normal"/>
        <w:rPr/>
      </w:pPr>
      <w:r>
        <w:rPr/>
        <w:t>I løpet av forsøks- og utviklingsfasen til trosopplæringsreformen har Døveprostiet fått tildelt midler til stilling i døves menighet i Trondheim på bakgrunn av ordinær søknad om å være prosjektmenighet. I tillegg har det blitt tildelt utviklingsmidler til nasjonale og regionale prosjekter på bakgrunn av søknad. Døveprostiet, det sørvestenfjeldske distrikt, har utviklet metodikkressursen ”Skattejakten” og NMS region TeVeBu har arrangert juniorleir for døve i aldersgruppa 10-12 år. Plan for trosopplæring for døve og hørselshemmede er utviklet av en prosjektgruppe i Døveprostiet. Til sammen har det blitt tildelt kr. 3 243 431 til forsøks- og utviklingsarbeid innen trosopplæring med døve og hørselshemmede i perioden 2004 -2009.</w:t>
      </w:r>
    </w:p>
    <w:p>
      <w:pPr>
        <w:pStyle w:val="Normal"/>
        <w:rPr/>
      </w:pPr>
      <w:r>
        <w:rPr/>
      </w:r>
    </w:p>
    <w:p>
      <w:pPr>
        <w:pStyle w:val="Normal"/>
        <w:rPr/>
      </w:pPr>
      <w:r>
        <w:rPr/>
      </w:r>
    </w:p>
    <w:p>
      <w:pPr>
        <w:pStyle w:val="Heading3"/>
        <w:rPr/>
      </w:pPr>
      <w:r>
        <w:rPr/>
        <w:t>Kartlegging av tilrettelagt trosopplæringstilbud for døve og hørselshemmede</w:t>
      </w:r>
    </w:p>
    <w:p>
      <w:pPr>
        <w:pStyle w:val="Normal"/>
        <w:rPr/>
      </w:pPr>
      <w:r>
        <w:rPr/>
        <w:t>Prosjektet med å utvikle en plan for døve og hørselshemmede startet med en kartlegging av hvilket behov døve og hørselshemmede barn og unge selv har for å kunne delta i trosopplæringen. Stiftelsen Kirkeforskning (KIFO) gjennomførte våren 2008 en spørre- og intervjuundersøkelse blant foreldre med døve/hørselshemmede barn og med døv ungdom i aldersgruppen 17-29 år på vegne av prosjektgruppen i Døveprostiet. Prosjektet ble gjort for å undersøke målgruppens bruk av, erfaringer med og ønsker i forhold til Den norske kirkes (herunder døvemenighetenes) trosopplæringstilbud. Rapporten ble presentert for Kirkerådet våren 2008. Hovedtendensen i undersøkelsen var at foreldre til døve/hørselshemmede barn og døve ungdommer i alderen 17- 29 år ønsker et bedre tilrettelagt trosopplæringstilbud enn det de får i dag. Både foreldre og ungdommer ønsker et tilbud som er tilrettelagt på bl.a følgende områder:</w:t>
      </w:r>
    </w:p>
    <w:p>
      <w:pPr>
        <w:pStyle w:val="Normal"/>
        <w:numPr>
          <w:ilvl w:val="0"/>
          <w:numId w:val="2"/>
        </w:numPr>
        <w:rPr/>
      </w:pPr>
      <w:r>
        <w:rPr/>
        <w:t>Et geografisk nærmere tilbud</w:t>
      </w:r>
    </w:p>
    <w:p>
      <w:pPr>
        <w:pStyle w:val="Normal"/>
        <w:numPr>
          <w:ilvl w:val="0"/>
          <w:numId w:val="2"/>
        </w:numPr>
        <w:rPr/>
      </w:pPr>
      <w:r>
        <w:rPr/>
        <w:t>Bedre tegnspråklig tilbud</w:t>
      </w:r>
    </w:p>
    <w:p>
      <w:pPr>
        <w:pStyle w:val="Normal"/>
        <w:numPr>
          <w:ilvl w:val="0"/>
          <w:numId w:val="2"/>
        </w:numPr>
        <w:rPr/>
      </w:pPr>
      <w:r>
        <w:rPr/>
        <w:t>Flere kirkelige medarbeidere med faglig og kommunikativ kompetanse</w:t>
      </w:r>
    </w:p>
    <w:p>
      <w:pPr>
        <w:pStyle w:val="Normal"/>
        <w:numPr>
          <w:ilvl w:val="0"/>
          <w:numId w:val="2"/>
        </w:numPr>
        <w:rPr/>
      </w:pPr>
      <w:r>
        <w:rPr/>
        <w:t>Utvikling av bedre materiell på tegnspråk/dvd</w:t>
      </w:r>
    </w:p>
    <w:p>
      <w:pPr>
        <w:pStyle w:val="Normal"/>
        <w:numPr>
          <w:ilvl w:val="0"/>
          <w:numId w:val="2"/>
        </w:numPr>
        <w:rPr/>
      </w:pPr>
      <w:r>
        <w:rPr/>
        <w:t>Lage familietilpasset opplegg</w:t>
      </w:r>
    </w:p>
    <w:p>
      <w:pPr>
        <w:pStyle w:val="Normal"/>
        <w:numPr>
          <w:ilvl w:val="0"/>
          <w:numId w:val="2"/>
        </w:numPr>
        <w:rPr/>
      </w:pPr>
      <w:r>
        <w:rPr/>
        <w:t>Gi barn og unge et tilbud om tilrettelagte leire</w:t>
      </w:r>
    </w:p>
    <w:p>
      <w:pPr>
        <w:pStyle w:val="Normal"/>
        <w:rPr/>
      </w:pPr>
      <w:r>
        <w:rPr/>
      </w:r>
    </w:p>
    <w:p>
      <w:pPr>
        <w:pStyle w:val="Normal"/>
        <w:rPr/>
      </w:pPr>
      <w:r>
        <w:rPr/>
        <w:t xml:space="preserve">På bakgrunn av denne kartleggingen har prosjektgruppen i Døveprostiet utarbeidet en plan for trosopplæring for døve/hørselshemmede som Kirkerådet mottok våren 2009. </w:t>
      </w:r>
    </w:p>
    <w:p>
      <w:pPr>
        <w:pStyle w:val="Normal"/>
        <w:rPr/>
      </w:pPr>
      <w:r>
        <w:rPr/>
      </w:r>
    </w:p>
    <w:p>
      <w:pPr>
        <w:pStyle w:val="Normal"/>
        <w:rPr/>
      </w:pPr>
      <w:r>
        <w:rPr/>
        <w:t>Gjennom Døvekirkens egen kartlegging, plan og tall, har Døvekirken et behov for flere nye stillinger (4 kateketer, 1 prosjektleder, 1 materiellutvikler, 4/8 trosopplærere), samt midler til materiellutvikling og leirarbeid. Døveprostiet har allerede eksisterende stillinger innen trosopplæring i to distrikt (med base i Stavanger og Oslo). I tillegg er det opprettet stilling i Trondheim i forsøks- og utviklingsfasen.</w:t>
      </w:r>
    </w:p>
    <w:p>
      <w:pPr>
        <w:pStyle w:val="Normal"/>
        <w:rPr/>
      </w:pPr>
      <w:r>
        <w:rPr/>
      </w:r>
    </w:p>
    <w:p>
      <w:pPr>
        <w:pStyle w:val="Normal"/>
        <w:rPr/>
      </w:pPr>
      <w:r>
        <w:rPr/>
        <w:t xml:space="preserve">Ifølge Døvekirken, vil gjennomføringen av en fullt utbygd trosopplæring for døve og hørselshemmede barn og unge koste kr. 11 350 000. Det er utviklet et eget medlemsregister for Døvekirken, men dette er ikke komplett. De estimerte tall som ligger til grunn for kartleggingen og beregningen av stillinger tilsier at målgruppen er 2168 døpte barn/unge i alderen 0-18 år (927 som er sterkt hørselshemmede/døve og 1241 som har døve foreldre). På bakgrunn av nasjonal fordelingsnøkkel, tilsvarer dette kr. 5 235 pr. døpte hørselshemmede/døve barn og unge mellom 0-18 pr. år. Årlig døpes og konfirmeres mellom 20 og 30 barn og unge i regi av Døvekirken. </w:t>
      </w:r>
    </w:p>
    <w:p>
      <w:pPr>
        <w:pStyle w:val="Normal"/>
        <w:rPr/>
      </w:pPr>
      <w:r>
        <w:rPr/>
      </w:r>
    </w:p>
    <w:p>
      <w:pPr>
        <w:pStyle w:val="Normal"/>
        <w:rPr/>
      </w:pPr>
      <w:r>
        <w:rPr/>
        <w:t xml:space="preserve">Kirkerådet har fulgt opp innsendt dokumentasjon gjennom møte med Døveprosten, representanter fra Døvekirkenes kirkelige fellesråd og Oslo bispedømmeråd 18. mars 2009, og med møte 22. juni 2009 og oppfølgende e-post 2. juli 2009 med Døveprosten. Det ble i disse møtene signalisert fra Kirkerådet at Døveprostiets foreslåtte modell har et omfang og et kostnadsnivå som overstiger de ressursene som Døveprostiet kan forvente når reformen er fullt utbygget. Døveprostiets tildeling skal tas fra en pott på til sammen kr. 8 mill. som også skal fordeles til andre formål. Døveprosten og Døvekirkenes kirkelige fellesråd har vært i dialog med Oslo bispedømmeråd, og i brev fra Døveprosten og Døvekirkenes kirkelige fellesråd til Kirkerådet 14. august 2009 er de totale utgiftene redusert til kr. 7 950 000. </w:t>
      </w:r>
    </w:p>
    <w:p>
      <w:pPr>
        <w:pStyle w:val="Normal"/>
        <w:rPr/>
      </w:pPr>
      <w:r>
        <w:rPr/>
      </w:r>
    </w:p>
    <w:p>
      <w:pPr>
        <w:pStyle w:val="Heading3"/>
        <w:rPr/>
      </w:pPr>
      <w:r>
        <w:rPr/>
        <w:t xml:space="preserve">Kriterier for tildeling av midler til trosopplæring til Døveprostiet </w:t>
      </w:r>
    </w:p>
    <w:p>
      <w:pPr>
        <w:pStyle w:val="Normal"/>
        <w:rPr/>
      </w:pPr>
      <w:r>
        <w:rPr/>
        <w:t>NOU 2000:26 anbefalte en ramme på kr. 550 millioner for å fornye trosopplæringen i Den norske kirke. Trosopplæringsreformen ble i 2003 vedtatt med en ramme på kr. 250 mill. Alle menigheter i Den norske kirke skal få midler til å utvikle og fornye trosopplæringen for alle døpte.</w:t>
      </w:r>
    </w:p>
    <w:p>
      <w:pPr>
        <w:pStyle w:val="Normal"/>
        <w:rPr/>
      </w:pPr>
      <w:r>
        <w:rPr/>
      </w:r>
    </w:p>
    <w:p>
      <w:pPr>
        <w:pStyle w:val="Normal"/>
        <w:rPr/>
      </w:pPr>
      <w:r>
        <w:rPr/>
        <w:t>Dersom trosopplæringsmidler til Døveprostiet skulle fastsettes på bakgrunn av gjeldende tildelingsordning for alle menigheter i Den norske kirke, ville dette innbære en tildeling beregnet ut fra en nasjonal fordelingsnøkkel på kr. 320 pr. døpte barn og unge. Døveprostiets målgruppe på 2168 barn og unge vil utgjøre til sammen kr. 693 760. Differansen mellom ønsket tildeling og nasjonal fordelingsnøkkel er følgelig stor.</w:t>
      </w:r>
    </w:p>
    <w:p>
      <w:pPr>
        <w:pStyle w:val="Normal"/>
        <w:rPr/>
      </w:pPr>
      <w:r>
        <w:rPr/>
      </w:r>
    </w:p>
    <w:p>
      <w:pPr>
        <w:pStyle w:val="Normal"/>
        <w:rPr/>
      </w:pPr>
      <w:r>
        <w:rPr/>
        <w:t xml:space="preserve">Døveprostiet har andre utfordringer og rammer enn øvrige menigheter i Den norske kirke. Det vil derfor være nødvendig å legge andre kriterier til grunn for å fastsette tildeling til Døveprostiet enn slik tildelingsmodellen legger opp til for ordinære prostier. </w:t>
      </w:r>
    </w:p>
    <w:p>
      <w:pPr>
        <w:pStyle w:val="Normal"/>
        <w:rPr/>
      </w:pPr>
      <w:r>
        <w:rPr/>
      </w:r>
    </w:p>
    <w:p>
      <w:pPr>
        <w:pStyle w:val="Normal"/>
        <w:rPr/>
      </w:pPr>
      <w:r>
        <w:rPr/>
        <w:t>Kirkerådet vurderer det slik at hvert distrikt i Døveprostiet bør ha en kateket/trosopplæringsansvarlig. Kirkerådet støtter Døvekirkens forslag om en nasjonal koordinator for trosopplæring for og med døve/hørselshemmede. Det vil også være behov for planlegging og utvikling av metode og materiell. I tillegg vil det være et behov for ekstra bemanning i distriktene til for eksempel leirarbeid. Døvekirken vil være en viktig ressurs for øvrige menigheter i Den norske kirke som skal legge til rette for at trosopplæring for døve/hørselshemmede også kan skje i lokalmenigheten.</w:t>
      </w:r>
    </w:p>
    <w:p>
      <w:pPr>
        <w:pStyle w:val="Normal"/>
        <w:rPr/>
      </w:pPr>
      <w:r>
        <w:rPr/>
      </w:r>
    </w:p>
    <w:p>
      <w:pPr>
        <w:pStyle w:val="Normal"/>
        <w:rPr>
          <w:b/>
          <w:b/>
          <w:i/>
          <w:i/>
        </w:rPr>
      </w:pPr>
      <w:r>
        <w:rPr/>
        <w:t xml:space="preserve">Størrelsen på tildelingen som gis til Døveprostiet blir fastsatt på grunnlag av disse kriteriene. Midlene tildeles fra det tidspunktet Døveprostiet omfattes av trosopplæringsreformens gjennomføringsfase. Utvalg av prostier avgjøres hvert år på grunnlag av størrelsen på friske midler til trosopplæringsreformen over statsbudsjettet. På tilsvarende måte som for andre prostier, vil Døvekirkenes kirkelige fellesråd være tilskuddsmottaker. Oslo bispedømmeråd fastsetter i dialog med Døveprostiet og Døvekirkenes kirkelige fellesråd hvordan midlene fordeles og disponeres. </w:t>
      </w:r>
    </w:p>
    <w:p>
      <w:pPr>
        <w:pStyle w:val="Normal"/>
        <w:rPr>
          <w:b/>
          <w:b/>
          <w:i/>
          <w:i/>
        </w:rPr>
      </w:pPr>
      <w:r>
        <w:rPr>
          <w:b/>
          <w:i/>
        </w:rPr>
      </w:r>
    </w:p>
    <w:p>
      <w:pPr>
        <w:pStyle w:val="Normal"/>
        <w:rPr/>
      </w:pPr>
      <w:r>
        <w:rPr/>
        <w:t>Kirkerådet vil understreke at det i tillegg til den direkte tildelingen til Døveprostiet, også vil være mulig å søke regionale og nasjonale utviklingsmidler til fag-, forskning-, materiell- og metodeutvikling på ordinær måte.</w:t>
      </w:r>
    </w:p>
    <w:p>
      <w:pPr>
        <w:pStyle w:val="Normal"/>
        <w:rPr/>
      </w:pPr>
      <w:r>
        <w:rPr/>
      </w:r>
    </w:p>
    <w:p>
      <w:pPr>
        <w:pStyle w:val="Normal"/>
        <w:rPr/>
      </w:pPr>
      <w:r>
        <w:rPr/>
        <w:t>Fra 2011 vil Bispedømmerådene disponere utjevningsmidler som kan gi tilskudd til lokalmenigheter som søker midler til særskilt tilrettelegging for barn og unge i menighetene.</w:t>
      </w:r>
    </w:p>
    <w:p>
      <w:pPr>
        <w:pStyle w:val="Heading3"/>
        <w:rPr/>
      </w:pPr>
      <w:r>
        <w:rPr/>
        <w:t xml:space="preserve">Økonomiske/administrative konsekvenser </w:t>
      </w:r>
    </w:p>
    <w:p>
      <w:pPr>
        <w:pStyle w:val="Normal"/>
        <w:rPr>
          <w:i/>
          <w:i/>
        </w:rPr>
      </w:pPr>
      <w:r>
        <w:rPr/>
        <w:t>Når trosopplæringsreformen er fullt utbygd med en økonomisk ramme på kr. 300 mill. i 2009-kroner, innebærer dette en total tildeling av trosopplæringsmidler til Døveprostiet</w:t>
      </w:r>
      <w:r>
        <w:rPr>
          <w:color w:val="FF0000"/>
        </w:rPr>
        <w:t xml:space="preserve"> </w:t>
      </w:r>
      <w:r>
        <w:rPr/>
        <w:t xml:space="preserve">på kr. 4 mill. pr. år når kriteriene som saksdokumentet framlegger legges til grunn. </w:t>
      </w:r>
    </w:p>
    <w:p>
      <w:pPr>
        <w:pStyle w:val="Normal"/>
        <w:rPr>
          <w:i/>
          <w:i/>
        </w:rPr>
      </w:pPr>
      <w:r>
        <w:rPr>
          <w:i/>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44:00Z</dcterms:created>
  <dc:creator>Kjersti Kolbjørnsrud</dc:creator>
  <dc:description/>
  <cp:keywords/>
  <dc:language>en-US</dc:language>
  <cp:lastModifiedBy>esr</cp:lastModifiedBy>
  <cp:lastPrinted>2009-09-08T13:43:00Z</cp:lastPrinted>
  <dcterms:modified xsi:type="dcterms:W3CDTF">2009-09-08T11:44: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9494</vt:r8>
  </property>
  <property fmtid="{D5CDD505-2E9C-101B-9397-08002B2CF9AE}" pid="5" name="JPID">
    <vt:r8>2009005157</vt:r8>
  </property>
  <property fmtid="{D5CDD505-2E9C-101B-9397-08002B2CF9AE}" pid="6" name="SERVER">
    <vt:lpwstr>acos</vt:lpwstr>
  </property>
  <property fmtid="{D5CDD505-2E9C-101B-9397-08002B2CF9AE}" pid="7" name="VARIANT">
    <vt:lpwstr>P</vt:lpwstr>
  </property>
  <property fmtid="{D5CDD505-2E9C-101B-9397-08002B2CF9AE}" pid="8" name="VERSJON">
    <vt:r8>10</vt:r8>
  </property>
</Properties>
</file>