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5/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5/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Guro Hellgren</w:t>
      </w:r>
      <w:bookmarkEnd w:id="0"/>
    </w:p>
    <w:p>
      <w:pPr>
        <w:pStyle w:val="Normal"/>
        <w:rPr>
          <w:i/>
          <w:i/>
        </w:rPr>
      </w:pPr>
      <w:r>
        <w:rPr>
          <w:i/>
        </w:rPr>
      </w:r>
    </w:p>
    <w:p>
      <w:pPr>
        <w:pStyle w:val="Normal"/>
        <w:rPr>
          <w:i/>
          <w:i/>
        </w:rPr>
      </w:pPr>
      <w:r>
        <w:rPr/>
        <w:t xml:space="preserve">Referanser: KR 69/94, KM 11/95, KM 14/00, KR 43/05 , KR 13/06 </w:t>
      </w:r>
      <w:r>
        <w:rPr>
          <w:i/>
        </w:rPr>
        <w:t>Plan for diakoni i Den norske kirke.</w:t>
      </w:r>
    </w:p>
    <w:p>
      <w:pPr>
        <w:pStyle w:val="Normal"/>
        <w:rPr>
          <w:i/>
          <w:i/>
        </w:rPr>
      </w:pPr>
      <w:r>
        <w:rPr>
          <w:i/>
        </w:rPr>
      </w:r>
      <w:bookmarkStart w:id="1" w:name="TblVedlegg"/>
      <w:bookmarkStart w:id="2" w:name="TblVedlegg"/>
      <w:bookmarkEnd w:id="2"/>
    </w:p>
    <w:p>
      <w:pPr>
        <w:pStyle w:val="Normal"/>
        <w:rPr>
          <w:i/>
          <w:i/>
        </w:rPr>
      </w:pPr>
      <w:r>
        <w:rPr>
          <w:i/>
        </w:rPr>
      </w:r>
    </w:p>
    <w:p>
      <w:pPr>
        <w:pStyle w:val="Heading1"/>
        <w:rPr/>
      </w:pPr>
      <w:bookmarkStart w:id="3" w:name="sdo_tittel"/>
      <w:r>
        <w:rPr/>
        <w:t>Videreføring av Kirkens Familievern</w:t>
      </w:r>
      <w:bookmarkEnd w:id="3"/>
    </w:p>
    <w:p>
      <w:pPr>
        <w:pStyle w:val="Normal"/>
        <w:rPr>
          <w:lang w:eastAsia="nb-NO"/>
        </w:rPr>
      </w:pPr>
      <w:r>
        <w:rPr>
          <w:lang w:eastAsia="nb-NO"/>
        </w:rPr>
      </w:r>
    </w:p>
    <w:p>
      <w:pPr>
        <w:pStyle w:val="Heading3"/>
        <w:rPr/>
      </w:pPr>
      <w:r>
        <w:rPr/>
        <w:t xml:space="preserve">Sammendrag </w:t>
      </w:r>
    </w:p>
    <w:p>
      <w:pPr>
        <w:pStyle w:val="Normal"/>
        <w:rPr/>
      </w:pPr>
      <w:r>
        <w:rPr/>
        <w:t xml:space="preserve">Det er fastslått (Ot.prp.nr 9, 2002-2003 og St.meld. nr 29, 2002-2003) at familievernet i Norge fortsatt skal være tosporet med både statlige og kirkelige kontor. Paraplyorganisasjonen Kirkens Familievern (KF) står i en meget krevende situasjon. Organisasjonen har i dag svak økonomi, et minimalt sekretariat og man opplever at handlingsrommet til å utvikle egen organisasjon er blitt mindre etter at forvaltningsansvaret for familievernet ble overført til staten. De senere år er antall kirkelige kontorer blitt redusert, og et forsøk på fusjon med Diakonhjemmet har strandet. Samtidig er det mange forhold som taler for at det fortsatt bør finnes et KF, noe som også er klart i tråd med ny Plan for diakoni i Den norske kirke. </w:t>
      </w:r>
    </w:p>
    <w:p>
      <w:pPr>
        <w:pStyle w:val="Normal"/>
        <w:rPr/>
      </w:pPr>
      <w:r>
        <w:rPr/>
      </w:r>
    </w:p>
    <w:p>
      <w:pPr>
        <w:pStyle w:val="Normal"/>
        <w:rPr/>
      </w:pPr>
      <w:r>
        <w:rPr/>
        <w:t>Årsmøtet i KF 3. juni 2008 vedtok at ”Interesseorganisasjonen KF videreføres for å sikre et tosporet familievern”, og ba Landsstyret avklare med Kirkerådet hva rådet vil bidra med for å sikre videreføring av KF.</w:t>
      </w:r>
    </w:p>
    <w:p>
      <w:pPr>
        <w:pStyle w:val="Normal"/>
        <w:rPr/>
      </w:pPr>
      <w:r>
        <w:rPr/>
      </w:r>
    </w:p>
    <w:p>
      <w:pPr>
        <w:pStyle w:val="Heading3"/>
        <w:rPr>
          <w:szCs w:val="28"/>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2"/>
        </w:numPr>
        <w:rPr/>
      </w:pPr>
      <w:bookmarkStart w:id="4" w:name="SecMoete"/>
      <w:bookmarkEnd w:id="4"/>
      <w:r>
        <w:rPr/>
        <w:t>Kirkerådet ser verdien og nødvendigheten av to spor innen familievernet, og vil arbeide for at Kirkens Familievern fortsatt kan bestå.</w:t>
      </w:r>
    </w:p>
    <w:p>
      <w:pPr>
        <w:pStyle w:val="Normal"/>
        <w:rPr/>
      </w:pPr>
      <w:r>
        <w:rPr/>
      </w:r>
    </w:p>
    <w:p>
      <w:pPr>
        <w:pStyle w:val="Normal"/>
        <w:numPr>
          <w:ilvl w:val="0"/>
          <w:numId w:val="2"/>
        </w:numPr>
        <w:rPr/>
      </w:pPr>
      <w:r>
        <w:rPr/>
        <w:t>Kirkerådet henstiller til bispedømmerådene og Bispemøtet om et sterkt engasjement for Kirkens Familievern og om å bruke Kirkens Familievern som samarbeidspartner i saker som gjelder familiearbeid og familievern.</w:t>
      </w:r>
    </w:p>
    <w:p>
      <w:pPr>
        <w:pStyle w:val="Normal"/>
        <w:rPr/>
      </w:pPr>
      <w:r>
        <w:rPr/>
      </w:r>
    </w:p>
    <w:p>
      <w:pPr>
        <w:pStyle w:val="Normal"/>
        <w:numPr>
          <w:ilvl w:val="0"/>
          <w:numId w:val="2"/>
        </w:numPr>
        <w:rPr/>
      </w:pPr>
      <w:r>
        <w:rPr/>
        <w:t>Kirkerådet henstiller til menighetene om å samarbeide med de lokale kirkelige familievernkontorene og henviser til Plan for diakoni i Den norske kirke som grunnlagsdokument.</w:t>
      </w:r>
    </w:p>
    <w:p>
      <w:pPr>
        <w:pStyle w:val="Normal"/>
        <w:rPr/>
      </w:pPr>
      <w:r>
        <w:rPr/>
      </w:r>
    </w:p>
    <w:p>
      <w:pPr>
        <w:pStyle w:val="Normal"/>
        <w:numPr>
          <w:ilvl w:val="0"/>
          <w:numId w:val="2"/>
        </w:numPr>
        <w:rPr/>
      </w:pPr>
      <w:r>
        <w:rPr/>
        <w:t>Kirkerådet vil arbeide i forhold til sentrale politikere med tanke på å sikre Kirkens Familievern større handlingsrom både lokalt og sentralt.</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pPr>
      <w:r>
        <w:rPr/>
      </w:r>
      <w:bookmarkStart w:id="5" w:name="TblParter"/>
      <w:bookmarkStart w:id="6" w:name="TblParter"/>
      <w:bookmarkEnd w:id="6"/>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Fra 1. januar 2004 ble forvaltningsansvaret for familievernet overført fra fylkeskommunene til staten. Det ble opprettet et nytt forvaltningsorgan i regi av Barne- og familiedepartementet; Barne-, ungdomdoms- og familieetaten (Bufetat) som består av et direktorat (Bufdir) og fem regionale enheter. Kirkens Familievern (KF) er en diakonal interesseorganisasjon, bestående av 22 familievernkontorer som medlemmer. Bortsett fra to kontorer, som eies av et bispedømme, er de enkelte kontorene organisert som egne stiftelser. I de fleste tilfellene er bispedømmerådet stifter, noen steder er det eier. Organisasjonen har som oppgave blant annet å yte de enkelte familievernkontorene service, for at kontorene best mulig skal kunne virke for sitt formål. KF sentralt skal også representere kontorene utad i saker av felles interesse. Kirken startet familievernet da man etablerte landets første familierådgivningskontor for vel 50 år siden. Organisasjonen har gjort et betydelig pionerarbeid på sitt område. Storting og departement har bestemt at det skal være ett familievern med to spor i Norge. De statlige og de kirkelige kontorene skal fungere side om side.</w:t>
      </w:r>
    </w:p>
    <w:p>
      <w:pPr>
        <w:pStyle w:val="Normal"/>
        <w:rPr/>
      </w:pPr>
      <w:r>
        <w:rPr/>
      </w:r>
    </w:p>
    <w:p>
      <w:pPr>
        <w:pStyle w:val="Normal"/>
        <w:rPr/>
      </w:pPr>
      <w:r>
        <w:rPr/>
        <w:t xml:space="preserve">De siste 10-15 årene har det skjedd en utvikling hvor det har blitt færre KF-kontorer, de organisatoriske båndene mellom kontorene er svekket, organiseringen er blitt mer tungrodd og offentlig forvaltning har ført til økt statlig styring av kontorene. KF sentralt har også fått en betydelig økonomisk utfordring fordi Bufdir ikke godkjenner at den statlige driftsstøtten til KF kontorene brukes til en mindre medlemskontingent. Et forsøk på å samle familievernkontorene til </w:t>
      </w:r>
      <w:r>
        <w:rPr>
          <w:i/>
        </w:rPr>
        <w:t>en</w:t>
      </w:r>
      <w:r>
        <w:rPr/>
        <w:t xml:space="preserve"> virksomhet knyttet til Diakonhjemmet, førte ikke fram. </w:t>
      </w:r>
    </w:p>
    <w:p>
      <w:pPr>
        <w:pStyle w:val="Normal"/>
        <w:rPr/>
      </w:pPr>
      <w:r>
        <w:rPr/>
      </w:r>
    </w:p>
    <w:p>
      <w:pPr>
        <w:pStyle w:val="Normal"/>
        <w:rPr/>
      </w:pPr>
      <w:r>
        <w:rPr/>
        <w:t>Årsmøtet i KF i juni 2008 hadde sak om ”Omorganisering og videreutvikling av Kirkens Familievern” på sin agenda. I debatten om saken og i vedtaket som ble fattet, ble det bedt om en avklaring av hva KR vil bidra med for å sikre videreføring av KF.</w:t>
      </w:r>
    </w:p>
    <w:p>
      <w:pPr>
        <w:pStyle w:val="Normal"/>
        <w:rPr/>
      </w:pPr>
      <w:r>
        <w:rPr/>
      </w:r>
    </w:p>
    <w:p>
      <w:pPr>
        <w:pStyle w:val="Heading3"/>
        <w:rPr/>
      </w:pPr>
      <w:r>
        <w:rPr/>
        <w:t>Arbeidet med samarbeid/sammenslåing</w:t>
      </w:r>
    </w:p>
    <w:p>
      <w:pPr>
        <w:pStyle w:val="Normal"/>
        <w:rPr/>
      </w:pPr>
      <w:r>
        <w:rPr/>
        <w:t xml:space="preserve">KFs årsmøte 2005 vedtok enstemmig at det skulle arbeides med å styrke og videreføre organisasjonen. Et utvalg så på hvilke organisatoriske grep som kunne gjøres. Dette var en prosess Kirkerådet stilte seg bak (KR 13/06). Det ble vurdert samarbeid/sammenslåing med flere ulike instanser før det ble inngått en intensjonsavtale med Diakonhjemmet. På tross av en del skepsis i starten av prosessen, stemte 20 av 22 kontorer for å arbeide videre ut fra denne intensjonsavtalen ved Årsmøtet 2006. Intensjonen var at alle de små enkelt-stiftelsene skulle omdannes til en stor stiftelse opprettet av Diakonhjemmet. </w:t>
      </w:r>
    </w:p>
    <w:p>
      <w:pPr>
        <w:pStyle w:val="Normal"/>
        <w:rPr/>
      </w:pPr>
      <w:r>
        <w:rPr/>
      </w:r>
    </w:p>
    <w:p>
      <w:pPr>
        <w:pStyle w:val="Normal"/>
        <w:rPr/>
      </w:pPr>
      <w:r>
        <w:rPr/>
        <w:t xml:space="preserve">Våren 2007 la Diakonhjemmet to forutsetninger til grunn for opprettelse av den nye stiftelsen ”Diakonhjemmet Kirkens Familievern”. </w:t>
      </w:r>
      <w:r>
        <w:rPr>
          <w:i/>
        </w:rPr>
        <w:t>Den første forutsetningen</w:t>
      </w:r>
      <w:r>
        <w:rPr/>
        <w:t xml:space="preserve"> var at et stort flertall av KF-kontorene sluttet seg til omorganiseringen. Denne forutsetningen ble oppfylt. </w:t>
      </w:r>
      <w:r>
        <w:rPr>
          <w:i/>
        </w:rPr>
        <w:t>Den andre</w:t>
      </w:r>
      <w:r>
        <w:rPr/>
        <w:t xml:space="preserve"> var at det ble inngått en overordnet avtale med staten. Avtalen skulle ivareta styring, struktur og økonomiske forhold. I møter med Bufdir ble det tydelig at det ble vanskelig å få på plass en avtale som også innebar midler til reorganisering og drift av en felles stiftelse. Man opplevde manglende vilje og forståelse for at det kirkelige familievernet skulle inngå i et tosporet familievern. Fra Diakonhjemmet ble det påpekt at KF ikke kunne fungere som et selvstendig og likestilt alternativ til det statlige familievernarbeidet dersom man ikke fikk på plass midler til drift og omstilling. Diakonhjemmet trakk seg derfor fra det videre arbeidet med opprettelse av en felles stiftelse. Etter dette arbeidet KF sentralt våren 2008 for å få på plass penger til opprettelse av en felles stiftelse, uten at det kom signaler om økte statlige bevilgninger.</w:t>
      </w:r>
    </w:p>
    <w:p>
      <w:pPr>
        <w:pStyle w:val="Normal"/>
        <w:rPr/>
      </w:pPr>
      <w:r>
        <w:rPr/>
      </w:r>
    </w:p>
    <w:p>
      <w:pPr>
        <w:pStyle w:val="Normal"/>
        <w:rPr/>
      </w:pPr>
      <w:r>
        <w:rPr/>
      </w:r>
    </w:p>
    <w:p>
      <w:pPr>
        <w:pStyle w:val="Normal"/>
        <w:rPr/>
      </w:pPr>
      <w:r>
        <w:rPr>
          <w:b/>
          <w:sz w:val="28"/>
          <w:szCs w:val="28"/>
        </w:rPr>
        <w:t>Offentlige myndigheter og KF</w:t>
      </w:r>
    </w:p>
    <w:p>
      <w:pPr>
        <w:pStyle w:val="Heading4"/>
        <w:rPr/>
      </w:pPr>
      <w:r>
        <w:rPr/>
        <w:t>Politiske føringer og Bufdir</w:t>
      </w:r>
    </w:p>
    <w:p>
      <w:pPr>
        <w:pStyle w:val="Normal"/>
        <w:rPr/>
      </w:pPr>
      <w:r>
        <w:rPr/>
        <w:t>Modellen med et tosporet familievern har politisk støtte. Statsminister Jens Stoltenberg brukte KF og denne modellen som eksempel for to år siden i en aviskronikk i Aftenposten. Han viste da til hvordan det offentlige kan fungere i samspill med private, ideelle virksomheter. Nåværende politisk ledelse understreker dermed den ordningen som har fungert. KF erfarer imidlertid at Bufetat ikke følger opp dette og at Bufdir har en manglende forståelse for KF og KFs egenart. Dette synliggjøres på flere måter, blant annet ved at KF-kontorene ikke får bruke av driftsstøtten til å betale kontingenten til KF, ikke får dekket utgifter til styrearbeid i egen stiftelse, at evt overskudd ved kontorene trekkes inn, mens kontorene selv står ansvarlig for underskudd. Bufdir og Bufetat forholder seg til KF sentralt i begrenset grad, og kontorer rapporterer om detaljstyring som svekker handlingsrommet deres.</w:t>
      </w:r>
    </w:p>
    <w:p>
      <w:pPr>
        <w:pStyle w:val="Heading4"/>
        <w:rPr/>
      </w:pPr>
      <w:r>
        <w:rPr/>
        <w:t>Stiftelsesloven og KF</w:t>
      </w:r>
    </w:p>
    <w:p>
      <w:pPr>
        <w:pStyle w:val="Normal"/>
        <w:rPr/>
      </w:pPr>
      <w:r>
        <w:rPr/>
        <w:t>Den nye stiftelsesloven gjør at det er vanskeligere å legge ned stiftelser nå enn tidligere. Hamar-kontoret meldte seg ut av KF, overførte de ansatte til det statlige kontoret og søkte om å legge ned stiftelsen. Det fikk de ikke medhold i fra Stiftelsestilsynet, og dette avslaget ble bekreftet ved anke til departementet. Også i Nord-Hålogaland søkte man om å nedlegge stiftelsen ”Familierådgivningskontoret i Sør-Varanger”. Også i dette tilfellet fikk man avslag.</w:t>
      </w:r>
    </w:p>
    <w:p>
      <w:pPr>
        <w:pStyle w:val="Normal"/>
        <w:rPr/>
      </w:pPr>
      <w:r>
        <w:rPr/>
      </w:r>
    </w:p>
    <w:p>
      <w:pPr>
        <w:pStyle w:val="Heading3"/>
        <w:rPr/>
      </w:pPr>
      <w:r>
        <w:rPr/>
        <w:t xml:space="preserve">Årsmøtet i juni 2008 </w:t>
      </w:r>
    </w:p>
    <w:p>
      <w:pPr>
        <w:pStyle w:val="Normal"/>
        <w:rPr/>
      </w:pPr>
      <w:r>
        <w:rPr/>
        <w:t>Omorganisering og videreutvikling av KF var hovedsaken på dette møtet. Det var utarbeidet et eget notat, hvor fordeler og ulemper ved tre ulike løsningsmodeller ble grundig drøftet. Landsstyret så for seg følgende tre alternativ:</w:t>
      </w:r>
    </w:p>
    <w:p>
      <w:pPr>
        <w:pStyle w:val="Normal"/>
        <w:rPr/>
      </w:pPr>
      <w:r>
        <w:rPr/>
      </w:r>
    </w:p>
    <w:p>
      <w:pPr>
        <w:pStyle w:val="Normal"/>
        <w:numPr>
          <w:ilvl w:val="0"/>
          <w:numId w:val="3"/>
        </w:numPr>
        <w:rPr/>
      </w:pPr>
      <w:r>
        <w:rPr/>
        <w:t>KF fortsetter arbeidet for å etablere seg som en stiftelse – den nye stiftelsen søker samarbeid med andre, relevante samarbeidspartnere.</w:t>
      </w:r>
    </w:p>
    <w:p>
      <w:pPr>
        <w:pStyle w:val="Normal"/>
        <w:numPr>
          <w:ilvl w:val="0"/>
          <w:numId w:val="3"/>
        </w:numPr>
        <w:rPr/>
      </w:pPr>
      <w:r>
        <w:rPr/>
        <w:t>KF sentralt og lokalt fortsetter som før.</w:t>
      </w:r>
    </w:p>
    <w:p>
      <w:pPr>
        <w:pStyle w:val="Normal"/>
        <w:numPr>
          <w:ilvl w:val="0"/>
          <w:numId w:val="3"/>
        </w:numPr>
        <w:rPr/>
      </w:pPr>
      <w:r>
        <w:rPr/>
        <w:t>KF sentralt legges ned. Kontorenes styrer må bestemme hvilken framtid det enkelte KF kontor har.</w:t>
      </w:r>
    </w:p>
    <w:p>
      <w:pPr>
        <w:pStyle w:val="Normal"/>
        <w:rPr/>
      </w:pPr>
      <w:r>
        <w:rPr/>
      </w:r>
    </w:p>
    <w:p>
      <w:pPr>
        <w:pStyle w:val="Normal"/>
        <w:rPr/>
      </w:pPr>
      <w:r>
        <w:rPr/>
        <w:t xml:space="preserve">Under debatten ble det blant annet etterspurt ”om KR fortsatt ønsker KFs diakonale virksomhet og hva de vil bidra med for å sikre en videreføring.” </w:t>
      </w:r>
    </w:p>
    <w:p>
      <w:pPr>
        <w:pStyle w:val="Normal"/>
        <w:rPr/>
      </w:pPr>
      <w:r>
        <w:rPr/>
      </w:r>
    </w:p>
    <w:p>
      <w:pPr>
        <w:pStyle w:val="Normal"/>
        <w:rPr/>
      </w:pPr>
      <w:r>
        <w:rPr/>
        <w:t>Årsmøtet gjorde følgende vedtak:</w:t>
      </w:r>
    </w:p>
    <w:p>
      <w:pPr>
        <w:pStyle w:val="Normal"/>
        <w:rPr/>
      </w:pPr>
      <w:r>
        <w:rPr/>
        <w:t xml:space="preserve">            </w:t>
      </w:r>
      <w:r>
        <w:rPr/>
        <w:t>Interesseorganisasjonen KF videreføres for å sikre et 2 - sporet familievern.</w:t>
      </w:r>
    </w:p>
    <w:p>
      <w:pPr>
        <w:pStyle w:val="Normal"/>
        <w:ind w:left="720" w:hanging="0"/>
        <w:rPr/>
      </w:pPr>
      <w:r>
        <w:rPr/>
        <w:t>a) KF sentralt skal i hovedsak ha fokus på KF-kontorenes interesser overfor sentrale myndigheter, særlig i forhold til de juridiske og økonomiske rammebetingelser.</w:t>
      </w:r>
    </w:p>
    <w:p>
      <w:pPr>
        <w:pStyle w:val="Normal"/>
        <w:ind w:left="720" w:hanging="0"/>
        <w:rPr/>
      </w:pPr>
      <w:r>
        <w:rPr/>
        <w:t>b) Landsstyret nedsetter en arbeidsgruppe med representanter fra landsstyret og kontorene som konkretiserer hvilke fullmakter landsstyret og landssekretariatet skal ha vedr. pkt a)</w:t>
      </w:r>
    </w:p>
    <w:p>
      <w:pPr>
        <w:pStyle w:val="Normal"/>
        <w:ind w:left="720" w:hanging="0"/>
        <w:rPr/>
      </w:pPr>
      <w:r>
        <w:rPr/>
        <w:t>c) Årsmøtet ber landsstyret avklare med kirkerådet hva rådet vil bidra med for å sikre videreføring av KF.</w:t>
      </w:r>
    </w:p>
    <w:p>
      <w:pPr>
        <w:pStyle w:val="Normal"/>
        <w:tabs>
          <w:tab w:val="clear" w:pos="720"/>
          <w:tab w:val="left" w:pos="2127" w:leader="none"/>
          <w:tab w:val="left" w:pos="2410" w:leader="none"/>
        </w:tabs>
        <w:rPr>
          <w:rFonts w:ascii="Arial" w:hAnsi="Arial" w:cs="Arial"/>
          <w:sz w:val="22"/>
          <w:szCs w:val="22"/>
        </w:rPr>
      </w:pPr>
      <w:r>
        <w:rPr>
          <w:rFonts w:cs="Arial" w:ascii="Arial" w:hAnsi="Arial"/>
          <w:sz w:val="22"/>
          <w:szCs w:val="22"/>
        </w:rPr>
      </w:r>
    </w:p>
    <w:p>
      <w:pPr>
        <w:pStyle w:val="Normal"/>
        <w:rPr/>
      </w:pPr>
      <w:r>
        <w:rPr/>
        <w:t>Årsmøtet valgte altså å videreføre KF som interesseorganisasjon. Landsstyret hevdet i sitt notat til saken at det var flere forutsetninger som måtte oppfylles for at dette kunne være en farbar vei. En forutsetning er større handlingsfrihet både lokalt og sentralt. En annen at det inngås forpliktende avtaler mellom det enkelte kontor og KF sentralt. Den siste forutsetningen var at økonomien ble styrket. KF er i en meget krevende situasjon. Organisasjonen har en ny styreleder som er meget godt kvalifisert til å gå inn i nettopp denne type utfordringer. Generalsekretær og styreleder arbeider offensivt og langsiktig for at de ovenfor nevnte forutsetninger skal kunne oppfylles.</w:t>
      </w:r>
    </w:p>
    <w:p>
      <w:pPr>
        <w:pStyle w:val="Normal"/>
        <w:rPr/>
      </w:pPr>
      <w:r>
        <w:rPr/>
      </w:r>
    </w:p>
    <w:p>
      <w:pPr>
        <w:pStyle w:val="Heading3"/>
        <w:rPr/>
      </w:pPr>
      <w:r>
        <w:rPr/>
        <w:t>Plan for diakoni og KF</w:t>
      </w:r>
    </w:p>
    <w:p>
      <w:pPr>
        <w:pStyle w:val="Normal"/>
        <w:rPr/>
      </w:pPr>
      <w:r>
        <w:rPr/>
        <w:t>Plan for diakoni gir en del føringer og tar opp en del av de problemstillingene KF engasjerer seg i. Kap 3.2, ”Diakonien i den samfunnsmessige sammenheng” reiser på s. 13 spørsmålet om hva diakonien betyr i dagens samfunn: ”Skal den være et alternativ til det som gjøres av det offentlige, et supplement eller skal diakonien ta på seg å erstatte offentlige tiltak? Hvordan blir diakonien påvirket av samhandlingen med det offentlige?” Dette er sentrale spørsmål som drøftes ofte. Hvordan skal KF plasseres i dette bildet? En viktig funksjon er å være et korrektiv til det statlige familievernet. Det er en utfordring for KF å makte dette i nåværende situasjon.</w:t>
      </w:r>
    </w:p>
    <w:p>
      <w:pPr>
        <w:pStyle w:val="Normal"/>
        <w:rPr/>
      </w:pPr>
      <w:r>
        <w:rPr/>
      </w:r>
    </w:p>
    <w:p>
      <w:pPr>
        <w:pStyle w:val="Normal"/>
        <w:rPr/>
      </w:pPr>
      <w:r>
        <w:rPr/>
        <w:t xml:space="preserve">Diakoniplanen oppmuntrer til samarbeid mellom menighetsdiakonien og den spesialiserte diakonien: </w:t>
      </w:r>
    </w:p>
    <w:p>
      <w:pPr>
        <w:pStyle w:val="Normal"/>
        <w:ind w:left="720" w:hanging="0"/>
        <w:rPr/>
      </w:pPr>
      <w:r>
        <w:rPr/>
        <w:t xml:space="preserve">Den spesialisert diakonien handler på vegne av menighetene der det er behov for særlig kunnskap og erfaring. I sin tur kan institusjonene og organisasjonene bringe verdifulle impulser og kunnskap tilbake til lokalmenigheten. I et mer komplekst samfunn har også den spesialiserte diakonien særlige forutsetninger for på kirkens vegne å være talerør for dem som kjemper for rett og rettferdighet. (s. 12). </w:t>
      </w:r>
    </w:p>
    <w:p>
      <w:pPr>
        <w:pStyle w:val="Normal"/>
        <w:ind w:left="720" w:hanging="0"/>
        <w:rPr/>
      </w:pPr>
      <w:r>
        <w:rPr/>
      </w:r>
    </w:p>
    <w:p>
      <w:pPr>
        <w:pStyle w:val="Normal"/>
        <w:rPr/>
      </w:pPr>
      <w:r>
        <w:rPr/>
        <w:t>Dette er ikke minst aktuelt når det gjelder KF. Kontorene ligger spredt over hele landet, og deres kompetanse gjelder områder som angår svært mange i lokalmenighet og lokalmiljø. Et annet viktig område er kontorenes potensial til å utøve en samfunnskritisk funksjon: ”Med bakgrunn i den innsikt og den erfaring som møtet med enkeltmenneskers og gruppers livssituasjon har gitt, har kirken et ansvar for å være pådriver i forhold til de lokale myndighetene innen helse- og sosialsektoren.”(s.13).</w:t>
      </w:r>
    </w:p>
    <w:p>
      <w:pPr>
        <w:pStyle w:val="Normal"/>
        <w:rPr/>
      </w:pPr>
      <w:r>
        <w:rPr/>
      </w:r>
    </w:p>
    <w:p>
      <w:pPr>
        <w:pStyle w:val="Normal"/>
        <w:rPr/>
      </w:pPr>
      <w:r>
        <w:rPr/>
        <w:t>Diakoniplanen har fire virksomhetsområder. Familievern og KFs bidrag er synlig under alle disse. Mest direkte er dette uttrykt under kapitlet ”Nestekjærlighet”. På side 17 heter det blant annet: ”Det er et spesielt ansvar både å drive støttende og forebyggende familiearbeid og å møte de problemer mange opplever etter et samlivsbrudd.” Lenger ned på samme side nevnes også KF som en av flere parter i samarbeidet mellom institusjon og lokal menighet. Under kapitlet om ”Inkluderende fellesskap” nevnes arbeid blant familier, på tvers av generasjoner og tiltak knyttet til kasualia under avsnittet ”Fellesskapsbygging”. Når vi kommer til ”Vern om skaperverket”, viser planen blant annet til praktiske omsorgsoppgaver i forhold til familier som har store utfordringer når det gjelder å verne om menneskelivet og menneskeverdet (s. 22). Under det siste virksomhetsområdet, ”Kamp for rettferdighet”, trekkes samarbeid med KF fram i forbindelse med vold og overgrep i familien (s. 24).</w:t>
      </w:r>
    </w:p>
    <w:p>
      <w:pPr>
        <w:pStyle w:val="Normal"/>
        <w:rPr/>
      </w:pPr>
      <w:r>
        <w:rPr/>
      </w:r>
    </w:p>
    <w:p>
      <w:pPr>
        <w:pStyle w:val="Normal"/>
        <w:rPr/>
      </w:pPr>
      <w:r>
        <w:rPr/>
        <w:t>Dette viser at samlet sett er familiearbeid generelt og KF spesielt et sentralt område i Plan for diakoni og at KF er viktig i denne forbindelsen.</w:t>
      </w:r>
    </w:p>
    <w:p>
      <w:pPr>
        <w:pStyle w:val="Normal"/>
        <w:rPr/>
      </w:pPr>
      <w:r>
        <w:rPr/>
      </w:r>
    </w:p>
    <w:p>
      <w:pPr>
        <w:pStyle w:val="Heading3"/>
        <w:rPr/>
      </w:pPr>
      <w:r>
        <w:rPr/>
        <w:t>Hvorfor er det viktig med et Kirkens familievern?</w:t>
      </w:r>
    </w:p>
    <w:p>
      <w:pPr>
        <w:pStyle w:val="Normal"/>
        <w:rPr/>
      </w:pPr>
      <w:r>
        <w:rPr/>
        <w:t>Familien er en arena hvor mange strever. Bak fasadene er det mange par og familier som sliter og hvor nøden er stor. Kirken har følt et spesielt ansvar for ekteskap og familieliv. Det er viktig å følge opp dette engasjementet.</w:t>
      </w:r>
    </w:p>
    <w:p>
      <w:pPr>
        <w:pStyle w:val="Normal"/>
        <w:rPr/>
      </w:pPr>
      <w:r>
        <w:rPr/>
      </w:r>
    </w:p>
    <w:p>
      <w:pPr>
        <w:pStyle w:val="Normal"/>
        <w:rPr/>
      </w:pPr>
      <w:r>
        <w:rPr/>
        <w:t>Det er avgjørende for kirkens troverdighet når den uttaler seg om familiespørsmål og familieetikk, at kirken er i praksisfeltet. Kirken engasjerer seg ikke bare ut fra teoretiske overveininger eller bibelsk forståelse, men også ut fra praktisk erfaring i dagens virkelighet. Dette gir tyngde til kirkens øvrige engasjement for familien.</w:t>
      </w:r>
    </w:p>
    <w:p>
      <w:pPr>
        <w:pStyle w:val="Normal"/>
        <w:rPr/>
      </w:pPr>
      <w:r>
        <w:rPr/>
      </w:r>
    </w:p>
    <w:p>
      <w:pPr>
        <w:pStyle w:val="Normal"/>
        <w:rPr/>
      </w:pPr>
      <w:r>
        <w:rPr/>
        <w:t xml:space="preserve">KF har en mulighet til å være et korrektiv til det statlige familievernet. Det ligger en mulighet i den frivillige, ideelle sektor til å være en kritisk røst som det offentlige trenger. </w:t>
      </w:r>
    </w:p>
    <w:p>
      <w:pPr>
        <w:pStyle w:val="Normal"/>
        <w:rPr/>
      </w:pPr>
      <w:r>
        <w:rPr/>
        <w:t>KF har også en mulighet til å drive lobbyvirksomhet for familievernet uten å måtte gå ”tjenestevei”. Når for eksempel Bufetats region øst vil svare på trange vilkår og lange ventelister med å legge ned kontorer, har KF en mulighet til å engasjere seg i dette på en måte som de statlige kontorene ikke har mulighet til.</w:t>
      </w:r>
    </w:p>
    <w:p>
      <w:pPr>
        <w:pStyle w:val="Normal"/>
        <w:rPr/>
      </w:pPr>
      <w:r>
        <w:rPr/>
      </w:r>
    </w:p>
    <w:p>
      <w:pPr>
        <w:pStyle w:val="Normal"/>
        <w:rPr/>
      </w:pPr>
      <w:r>
        <w:rPr/>
        <w:t>Stor pågang og lange ventelister viser at det er et behov for de kirkelige familievernkontorene. I en tid med stor etterspørsel syne det ikke som noen løsning å legge ned kontor.</w:t>
      </w:r>
    </w:p>
    <w:p>
      <w:pPr>
        <w:pStyle w:val="Normal"/>
        <w:rPr/>
      </w:pPr>
      <w:r>
        <w:rPr/>
        <w:t xml:space="preserve"> </w:t>
      </w:r>
    </w:p>
    <w:p>
      <w:pPr>
        <w:pStyle w:val="Normal"/>
        <w:rPr/>
      </w:pPr>
      <w:r>
        <w:rPr/>
        <w:t>KF vil representere en dimensjon som det offentlige familievern ikke ivaretar. Her kan arbeidet med egen identitet og kvalitetssikring av den diakonale profilen med fordel intensiveres. Ikke alle kontorene er like gode på dette i dag, men styreleder og generalsekretær arbeider for å finne gode måter som denne annerledesheten kan komme til syne på.</w:t>
      </w:r>
    </w:p>
    <w:p>
      <w:pPr>
        <w:pStyle w:val="Normal"/>
        <w:rPr/>
      </w:pPr>
      <w:r>
        <w:rPr/>
      </w:r>
    </w:p>
    <w:p>
      <w:pPr>
        <w:pStyle w:val="Normal"/>
        <w:rPr/>
      </w:pPr>
      <w:r>
        <w:rPr/>
        <w:t xml:space="preserve">Kirken står for de aller fleste vielser i dette landet. Kirken har et ansvar for å følge opp ekteskapsinngåelsene, særlig når så mange som halvparten av inngåtte ekteskap i framtiden </w:t>
      </w:r>
      <w:r>
        <w:rPr>
          <w:i/>
        </w:rPr>
        <w:t>kan</w:t>
      </w:r>
      <w:r>
        <w:rPr/>
        <w:t xml:space="preserve"> ende med skilsmisse. Vi vet at bruddfrekvensen blant samboende par er enda høyere enn blant gifte.</w:t>
      </w:r>
    </w:p>
    <w:p>
      <w:pPr>
        <w:pStyle w:val="Normal"/>
        <w:rPr/>
      </w:pPr>
      <w:r>
        <w:rPr/>
      </w:r>
    </w:p>
    <w:p>
      <w:pPr>
        <w:pStyle w:val="Normal"/>
        <w:rPr/>
      </w:pPr>
      <w:r>
        <w:rPr/>
        <w:t>Diakoniplanens mange innspill i forhold til familiearbeid og familievern viser dermed at dette fortsatt har høy aktualitet. Den kan også sees som Kirkemøtets bekreftelse av sitt vedtak i sak KM 14/00 om viktigheten av å holde oppe kirkens diakonale engasjement i familievernet.</w:t>
      </w:r>
    </w:p>
    <w:p>
      <w:pPr>
        <w:pStyle w:val="Normal"/>
        <w:rPr/>
      </w:pPr>
      <w:r>
        <w:rPr/>
      </w:r>
    </w:p>
    <w:p>
      <w:pPr>
        <w:pStyle w:val="Heading3"/>
        <w:rPr/>
      </w:pPr>
      <w:r>
        <w:rPr/>
        <w:t>Årsmøtets utfordring til Kirkerådet</w:t>
      </w:r>
    </w:p>
    <w:p>
      <w:pPr>
        <w:pStyle w:val="Heading4"/>
        <w:rPr/>
      </w:pPr>
      <w:r>
        <w:rPr/>
        <w:t>Driftsstøtte ikke aktuelt</w:t>
      </w:r>
    </w:p>
    <w:p>
      <w:pPr>
        <w:pStyle w:val="Normal"/>
        <w:rPr/>
      </w:pPr>
      <w:r>
        <w:rPr/>
        <w:t xml:space="preserve">Årsmøtet 2008 spør hva KR vil bidra med for å sikre en videreføring av det kirkelige familievernet. I 2007 innvilget KR kr. 100.000 som et engangstilskudd. Uten dette ville regnskapet for 2007 gått i underskudd. Ytterligere tilskudd ble etterspurt i årsmøtedebatten. Det ble da opplyst at KR </w:t>
      </w:r>
      <w:r>
        <w:rPr>
          <w:i/>
        </w:rPr>
        <w:t>ikke</w:t>
      </w:r>
      <w:r>
        <w:rPr/>
        <w:t xml:space="preserve"> har mulighet til å sikre KFs økonomi. Styreleder og generalsekretær bekrefter at de ikke forventer rene driftstilskudd fra KR. Dette må skaffes fra det offentlige, fra gaver, kirkeofringer med videre. </w:t>
      </w:r>
    </w:p>
    <w:p>
      <w:pPr>
        <w:pStyle w:val="Heading4"/>
        <w:rPr/>
      </w:pPr>
      <w:r>
        <w:rPr/>
        <w:t>Prosjektstøtte</w:t>
      </w:r>
    </w:p>
    <w:p>
      <w:pPr>
        <w:pStyle w:val="Normal"/>
        <w:rPr/>
      </w:pPr>
      <w:r>
        <w:rPr/>
        <w:t xml:space="preserve">KR har innvilget kr 180.000 i OVF-midler til en prosjektstilling angående familiearbeid i menigheten i 2008. Dette er tenkt som et toårs prosjekt. Det er også sendt søknad for 2009 og 2010. Disse prosjektmidlene tillegges stor vekt fra KF sin side. Med den trange økonomien har man ingen mulighet til selv å finansiere prosjekt. Det er også vanskelig å finne andre instanser som kan bidra med finansiering. Signaleffekten til kontorene av KRs støtte er stor. Den viser at den kirkelige tilknytningen er med og gir muligheter til et utviklingsarbeid som ellers ville vært umulig. Familievernkontorene </w:t>
      </w:r>
      <w:r>
        <w:rPr>
          <w:i/>
        </w:rPr>
        <w:t>skal</w:t>
      </w:r>
      <w:r>
        <w:rPr/>
        <w:t xml:space="preserve"> drive terapi og megling og </w:t>
      </w:r>
      <w:r>
        <w:rPr>
          <w:i/>
        </w:rPr>
        <w:t xml:space="preserve">bør </w:t>
      </w:r>
      <w:r>
        <w:rPr/>
        <w:t xml:space="preserve">drive forebyggende arbeid. På grunn av den store pågangen blir </w:t>
      </w:r>
      <w:r>
        <w:rPr>
          <w:i/>
        </w:rPr>
        <w:t>bør-</w:t>
      </w:r>
      <w:r>
        <w:rPr/>
        <w:t>oppgavene ofte skadelidende, men med disse prosjektmidlene gis det en mulighet til å fokusere på også dette området og styrke den kirkelige identiteten.</w:t>
      </w:r>
    </w:p>
    <w:p>
      <w:pPr>
        <w:pStyle w:val="Heading4"/>
        <w:rPr/>
      </w:pPr>
      <w:r>
        <w:rPr/>
        <w:t>Samarbeid</w:t>
      </w:r>
    </w:p>
    <w:p>
      <w:pPr>
        <w:pStyle w:val="Normal"/>
        <w:rPr/>
      </w:pPr>
      <w:r>
        <w:rPr/>
        <w:t xml:space="preserve">I KFs Årsmelding 2007 finnes et eget kapittel om samarbeid med andre. Under avsnittet om ”Kirkerådet – bispedømmerådene – menigheter” står det: </w:t>
      </w:r>
    </w:p>
    <w:p>
      <w:pPr>
        <w:pStyle w:val="Normal"/>
        <w:ind w:left="720" w:hanging="0"/>
        <w:rPr/>
      </w:pPr>
      <w:r>
        <w:rPr/>
      </w:r>
    </w:p>
    <w:p>
      <w:pPr>
        <w:pStyle w:val="Normal"/>
        <w:ind w:left="720" w:hanging="0"/>
        <w:rPr/>
      </w:pPr>
      <w:r>
        <w:rPr/>
        <w:t xml:space="preserve">KF er opptatt av at samarbeidet mellom bispedømmerådene og KF-kontorene kan utvikles og styrkes. Som eiere/stiftere av de fleste kontorene har bispedømmerådene ansvar for å oppneve flertallet i kontorenes styrer, og slik ta del i en positiv utvikling av kontorenes virksomhet. Det er en målsetting å sikre jevnlig kontakt og samhandling. </w:t>
      </w:r>
    </w:p>
    <w:p>
      <w:pPr>
        <w:pStyle w:val="Normal"/>
        <w:rPr/>
      </w:pPr>
      <w:r>
        <w:rPr/>
      </w:r>
    </w:p>
    <w:p>
      <w:pPr>
        <w:pStyle w:val="Normal"/>
        <w:rPr/>
      </w:pPr>
      <w:r>
        <w:rPr/>
        <w:t>Kirkerådet bør kunne bidra konstruktivt i denne sammenhengen, både overfor bispedømmerådene og Bispemøtet.</w:t>
      </w:r>
    </w:p>
    <w:p>
      <w:pPr>
        <w:pStyle w:val="Normal"/>
        <w:rPr/>
      </w:pPr>
      <w:r>
        <w:rPr/>
      </w:r>
    </w:p>
    <w:p>
      <w:pPr>
        <w:pStyle w:val="Normal"/>
        <w:rPr/>
      </w:pPr>
      <w:r>
        <w:rPr/>
        <w:t>Videre er det viktig å styrke samarbeidet mellom kontorene og de lokale menighetene. Begge sider kan mene at den andre part ikke er motivert for samarbeid, så også her er det et stort utviklingspotensiale. Flere områder vil egne seg for samarbeid. Som eksempel kan nevnes samlivskurs arrangert i menighetene med fagfolk fra familievernkontoret som foredragsholdere. Diakoner og prester kan konsultere kontorene og få veiledning i konkrete saker. Prosjekterfaring fra KF kan generaliseres og overføres til andre menigheter. Ved å styrke det forebyggende familiearbeidet i menighetene gjør man en innsats som har stor betydning for samfunnet som helhet.</w:t>
      </w:r>
    </w:p>
    <w:p>
      <w:pPr>
        <w:pStyle w:val="Normal"/>
        <w:rPr/>
      </w:pPr>
      <w:r>
        <w:rPr/>
      </w:r>
    </w:p>
    <w:p>
      <w:pPr>
        <w:pStyle w:val="Heading3"/>
        <w:rPr/>
      </w:pPr>
      <w:r>
        <w:rPr/>
        <w:t xml:space="preserve">Økonomiske/administrative konsekvenser </w:t>
      </w:r>
    </w:p>
    <w:p>
      <w:pPr>
        <w:pStyle w:val="Normal"/>
        <w:rPr/>
      </w:pPr>
      <w:r>
        <w:rPr/>
        <w:t>Forslag til vedtak gir administrative konsekvenser i forhold til bruk av ansattes arbeidstid. Dette vil gjelde ved henvendelser både til kirkelige organ og til det politiske miljø. Det vil ikke kreve uforholdsvis mye. Samarbeidet med ledelsen i KF er godt og KF vil kunne bidra med faglig bakgrunnsmateriale til KRs arbeid innen området.</w:t>
      </w:r>
    </w:p>
    <w:p>
      <w:pPr>
        <w:pStyle w:val="Normal"/>
        <w:rPr/>
      </w:pPr>
      <w:r>
        <w:rPr/>
      </w:r>
    </w:p>
    <w:p>
      <w:pPr>
        <w:pStyle w:val="Normal"/>
        <w:rPr/>
      </w:pPr>
      <w:r>
        <w:rPr/>
        <w:t>Økonomiske forpliktelser ut over dette ligger ikke i vedtaket.</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4:00Z</dcterms:created>
  <dc:creator>guro kristin hellgren</dc:creator>
  <dc:description/>
  <cp:keywords/>
  <dc:language>en-US</dc:language>
  <cp:lastModifiedBy>esr</cp:lastModifiedBy>
  <cp:lastPrinted>2008-09-02T16:04:00Z</cp:lastPrinted>
  <dcterms:modified xsi:type="dcterms:W3CDTF">2008-09-03T11:24: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286</vt:r8>
  </property>
  <property fmtid="{D5CDD505-2E9C-101B-9397-08002B2CF9AE}" pid="5" name="JPID">
    <vt:r8>2008004622</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