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behandler: Gerd Karin Røsæ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anser: </w:t>
      </w:r>
    </w:p>
    <w:p>
      <w:pPr>
        <w:pStyle w:val="Heading6"/>
        <w:rPr/>
      </w:pPr>
      <w:r>
        <w:rPr/>
        <w:t>Saksdokumenter:</w:t>
      </w:r>
    </w:p>
    <w:p>
      <w:pPr>
        <w:pStyle w:val="Normal"/>
        <w:numPr>
          <w:ilvl w:val="0"/>
          <w:numId w:val="2"/>
        </w:numPr>
        <w:rPr/>
      </w:pPr>
      <w:r>
        <w:rPr/>
        <w:t>Utnevning av Biskop i Sør-Hålogaland, brev fra KKD 30.06.06 med presentasjon av kandidatene i alfabetisk rekkefølge (utsendt i 1. sending)</w:t>
      </w:r>
    </w:p>
    <w:p>
      <w:pPr>
        <w:pStyle w:val="Normal"/>
        <w:numPr>
          <w:ilvl w:val="0"/>
          <w:numId w:val="2"/>
        </w:numPr>
        <w:rPr/>
      </w:pPr>
      <w:r>
        <w:rPr/>
        <w:t>Regler om nominasjon m.v. ved utnevning av biskop (prøveordning)</w:t>
      </w:r>
    </w:p>
    <w:p>
      <w:pPr>
        <w:pStyle w:val="Normal"/>
        <w:numPr>
          <w:ilvl w:val="0"/>
          <w:numId w:val="2"/>
        </w:numPr>
        <w:rPr/>
      </w:pPr>
      <w:r>
        <w:rPr/>
        <w:t>Oversikt fra KKD over stemmefordelingen, 07.09.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y biskop i Sør-Hålogaland. Kirkerådets uttalelse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>Sammendrag</w:t>
      </w:r>
    </w:p>
    <w:p>
      <w:pPr>
        <w:pStyle w:val="Normal"/>
        <w:rPr/>
      </w:pPr>
      <w:r>
        <w:rPr/>
        <w:t>Det skal utnevnes ny biskop i Sør-Hålogaland. Kirkerådet skal i henhold til forskrift 30. juni 2004 om prøveordning for nominasjon m.v. ved utnevning av biskop § 6 ”uttale seg om hvem av de tre som har fått flest stemmer, som de anser mest skikket til å bli utnevnt. Uttalelsen skal omfatte alle tre og grunng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rådet er i pressemelding fra Kultur og kirkedepartementet av 07.09. d.å. orientert om avstemmingsresultatet, og Departementet ber om at Kirkerådets uttalelse foreligger </w:t>
      </w:r>
      <w:r>
        <w:rPr>
          <w:b/>
          <w:bCs/>
        </w:rPr>
        <w:t>senest 28. septemb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/>
      </w:pPr>
      <w:r>
        <w:rPr/>
        <w:t>Kirkerådet har på sitt møte13.-15. september d.å. avgitt uttalelse om utnevning av ny biskop i Sør-Hålogaland som føl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:</w:t>
        <w:tab/>
        <w:t>Navn</w:t>
        <w:tab/>
        <w:tab/>
        <w:tab/>
        <w:tab/>
        <w:tab/>
        <w:t>Antall stemmer</w:t>
      </w:r>
    </w:p>
    <w:p>
      <w:pPr>
        <w:pStyle w:val="Normal"/>
        <w:rPr/>
      </w:pPr>
      <w:r>
        <w:rPr/>
        <w:t>Nr. 2:</w:t>
        <w:tab/>
        <w:t>Navn</w:t>
        <w:tab/>
        <w:tab/>
        <w:tab/>
        <w:tab/>
        <w:tab/>
        <w:t>Antall stemmer</w:t>
      </w:r>
    </w:p>
    <w:p>
      <w:pPr>
        <w:pStyle w:val="Normal"/>
        <w:rPr/>
      </w:pPr>
      <w:r>
        <w:rPr/>
        <w:t>Nr. 3:</w:t>
        <w:tab/>
        <w:t>Navn</w:t>
        <w:tab/>
        <w:tab/>
        <w:tab/>
        <w:tab/>
        <w:tab/>
        <w:t>Antall stemm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-Hålogaland bispedømmeråd ble av departementet bedt om å nominere kandidater til det ledige embetet etter biskop Øystein La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kgrunn av erfaringer ved tidligere bruk av prøveordningen, ble det i forkant av nominasjonsprosessen foretatt enkelte avklaringer og presiseringer av regelverket. Det er særlig viktig å merke seg de presiseringer som ble foretatt i tilknytning til avstemmingen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§ 3 i forskriften angir at de stemmeberettigede oppfordres til å gi stemme til 5 personer i prioritert rekkefølge. Det ble her presisert at en stemmeberettiget lovlig kan begrense sin stemme til å omfatte færre kandida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§ 7 inneholder formuleringen ”en av de tre kandidater som totalt har fått flest stemmer”.  Departementet presiserer at med begrepet stemmer menes her </w:t>
      </w:r>
      <w:r>
        <w:rPr>
          <w:i/>
          <w:iCs/>
        </w:rPr>
        <w:t>førstestemmer</w:t>
      </w:r>
      <w:r>
        <w:rPr/>
        <w:t>, elle mer presist: summen av førstestemmene fra de fem gruppene av stemmeberettigede som er nevnt i forskriften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-Hålogaland bispedømmeråd har nominert sju kandidater til å komme i betraktning ved avstemming til det ledige Sør-Hålogaland bispeem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e er (alfabetisk rekkeføl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neprest Ann-Helen Fjeldstad Jusnes</w:t>
      </w:r>
    </w:p>
    <w:p>
      <w:pPr>
        <w:pStyle w:val="Normal"/>
        <w:rPr/>
      </w:pPr>
      <w:r>
        <w:rPr/>
        <w:t>Domprost Tor Berger Jørgensen</w:t>
      </w:r>
    </w:p>
    <w:p>
      <w:pPr>
        <w:pStyle w:val="Normal"/>
        <w:rPr/>
      </w:pPr>
      <w:r>
        <w:rPr/>
        <w:t>Sokneprest Svein Malmbekk</w:t>
      </w:r>
    </w:p>
    <w:p>
      <w:pPr>
        <w:pStyle w:val="Normal"/>
        <w:rPr/>
      </w:pPr>
      <w:r>
        <w:rPr/>
        <w:t>Leder Ingeborg Synøve Midttømme</w:t>
      </w:r>
    </w:p>
    <w:p>
      <w:pPr>
        <w:pStyle w:val="Normal"/>
        <w:rPr/>
      </w:pPr>
      <w:r>
        <w:rPr/>
        <w:t>Prost Tor Singsaas</w:t>
      </w:r>
    </w:p>
    <w:p>
      <w:pPr>
        <w:pStyle w:val="Normal"/>
        <w:rPr/>
      </w:pPr>
      <w:r>
        <w:rPr/>
        <w:t>Sokneprest Rolf Steffensen</w:t>
      </w:r>
    </w:p>
    <w:p>
      <w:pPr>
        <w:pStyle w:val="Normal"/>
        <w:rPr/>
      </w:pPr>
      <w:r>
        <w:rPr/>
        <w:t>Prost Bjarne Olaf W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g kirkedepartementet sendte 30. juni anmodning til de stemmeberettigede om å gi stemme til fem kandidater i prioritert rekkefølge. Sammen med kandidatlisten forelå en presentasjon av kandidatene. De stemmeberettigede er prester i offentlig stilling i Sør- Hålogaland bispedømme, prostene i de øvrige bispedømmer, professorer ved de teologiske fakultet, rektorene ved de praktisk-teologiske seminarene og vigslede kateketer, diakoner og kantorer i offentlige kirkelige stillinger i Sør-Hålogaland bispedømm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  <w:t>Avstemming gjennomført i samsvar med tidligere nevnte forskrift har gitt følgende resul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jarne Olaf Weider </w:t>
        <w:tab/>
        <w:tab/>
        <w:t>(68 stemmer som nr. 1)</w:t>
      </w:r>
    </w:p>
    <w:p>
      <w:pPr>
        <w:pStyle w:val="Normal"/>
        <w:rPr/>
      </w:pPr>
      <w:r>
        <w:rPr/>
        <w:t xml:space="preserve">2. Tor Berger Jørgensen </w:t>
        <w:tab/>
        <w:tab/>
        <w:t>(57 stemmer som nr. 1)</w:t>
        <w:tab/>
      </w:r>
    </w:p>
    <w:p>
      <w:pPr>
        <w:pStyle w:val="Normal"/>
        <w:rPr/>
      </w:pPr>
      <w:r>
        <w:rPr/>
        <w:t>3. Ann-Helen Fjeldstad Jusnes</w:t>
        <w:tab/>
        <w:t>(33 stemmer som nr. 1)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Fredag 8. september blir det foretatt en uformell samtale med kandidatene. Fra Kirkerådet deltar Ådne Berge, Inger Anne Naterstad, Jens-Petter Johnsen og Per E. Dehlin. Fra Sør-Hålogaland bispedømme deltar Marit Hermstad Løvlien og Jan Kjell Jonassen. Kirkerådet vil i møtet bli orientert om samtalen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R 58/06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13.-15.09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R 58/06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13.-15.09.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R 58/06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13.-15.09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58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/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3.-15. september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58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/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3.-15. september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09:00Z</dcterms:created>
  <dc:creator>vfj</dc:creator>
  <dc:description/>
  <cp:keywords/>
  <dc:language>en-US</dc:language>
  <cp:lastModifiedBy>vfj</cp:lastModifiedBy>
  <cp:lastPrinted>2006-09-07T12:28:00Z</cp:lastPrinted>
  <dcterms:modified xsi:type="dcterms:W3CDTF">2006-09-07T10:46:00Z</dcterms:modified>
  <cp:revision>8</cp:revision>
  <dc:subject/>
  <dc:title>Saksbehandler: </dc:title>
</cp:coreProperties>
</file>