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9/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9/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Åge Haavik</w:t>
      </w:r>
    </w:p>
    <w:p>
      <w:pPr>
        <w:pStyle w:val="Normal"/>
        <w:rPr>
          <w:i/>
          <w:i/>
        </w:rPr>
      </w:pPr>
      <w:r>
        <w:rPr>
          <w:i/>
        </w:rPr>
      </w:r>
    </w:p>
    <w:p>
      <w:pPr>
        <w:pStyle w:val="Normal"/>
        <w:rPr>
          <w:i/>
          <w:i/>
        </w:rPr>
      </w:pPr>
      <w:r>
        <w:rPr/>
        <w:t>Referanser: NFG-behandlinger, KR 14/08, KR 30/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1.09.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R Dåp endelig forsla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568</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Ny dåpsliturgi for Den norske kirke</w:t>
      </w:r>
      <w:bookmarkEnd w:id="1"/>
    </w:p>
    <w:p>
      <w:pPr>
        <w:pStyle w:val="Normal"/>
        <w:rPr>
          <w:lang w:eastAsia="nb-NO"/>
        </w:rPr>
      </w:pPr>
      <w:r>
        <w:rPr>
          <w:lang w:eastAsia="nb-NO"/>
        </w:rPr>
      </w:r>
    </w:p>
    <w:p>
      <w:pPr>
        <w:pStyle w:val="Normal"/>
        <w:rPr>
          <w:lang w:eastAsia="nb-NO"/>
        </w:rPr>
      </w:pPr>
      <w:r>
        <w:rPr>
          <w:lang w:eastAsia="nb-NO"/>
        </w:rPr>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2" w:name="SecMoete"/>
      <w:bookmarkEnd w:id="2"/>
      <w:r>
        <w:rPr/>
        <w:t>Kirkerådet tar forslag til ny dåpsliturgi til orientering og sender forslaget til høring fra 15.9.2008.</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Kirkerådet har allerede to ganger behandlet forslag til ny dåpsliturgi (se sak KR 14/08 og 30/08). Ved begge anledninger fremsatte KR fundamental kritikk av det forslaget som var fremlagt. Andre gangs behandling endte med at et flertall i KR ikke ville stille seg bak et vedtak om å sende det foreliggende forslag ut til høring. Medvirkende til dette var også en antakelse om at Bispemøtet uansett ikke ville komme til å klarere at en dåpsliturgi som i det vesentlige lignet det foreliggende forslag, ble fremmet for Kirkemøtet.</w:t>
      </w:r>
    </w:p>
    <w:p>
      <w:pPr>
        <w:pStyle w:val="Normal"/>
        <w:spacing w:lineRule="auto" w:line="276"/>
        <w:rPr>
          <w:i/>
          <w:i/>
        </w:rPr>
      </w:pPr>
      <w:r>
        <w:rPr>
          <w:i/>
        </w:rPr>
      </w:r>
    </w:p>
    <w:p>
      <w:pPr>
        <w:pStyle w:val="Normal"/>
        <w:rPr/>
      </w:pPr>
      <w:r>
        <w:rPr/>
        <w:t xml:space="preserve">Vedtaket i KR ble da at administrasjonen skal legge frem et bearbeidet forslag til KRs septembermøte. Dåpsliturgien må dermed sendes ut i etterkant av det øvrige liturgiske materialet som skal til høring. Denne hovedsendingen går ut til høringsinstansene og menighetene i uke 37. </w:t>
      </w:r>
    </w:p>
    <w:p>
      <w:pPr>
        <w:pStyle w:val="Normal"/>
        <w:rPr/>
      </w:pPr>
      <w:r>
        <w:rPr/>
      </w:r>
    </w:p>
    <w:p>
      <w:pPr>
        <w:pStyle w:val="Heading3"/>
        <w:rPr/>
      </w:pPr>
      <w:r>
        <w:rPr/>
        <w:t>Vurdering av gjeldende dåpsliturgi</w:t>
      </w:r>
    </w:p>
    <w:p>
      <w:pPr>
        <w:pStyle w:val="Normal"/>
        <w:rPr/>
      </w:pPr>
      <w:r>
        <w:rPr/>
        <w:t>Arbeidet med dåpsliturgien er den delen av gudstjenestereformen som har hatt flest stadier. Underutvalget (UU3) har hatt utprøving av tre ulike forslag i diverse menigheter, med etterfølgende evaluering, det har vært holdt en konsultasjon med bred deltakelse, liturgiforslaget har vært gjort til gjenstand for til dels kraftige bearbeidelser i NFG, og det har vært fremlagt i KR to ganger.</w:t>
      </w:r>
    </w:p>
    <w:p>
      <w:pPr>
        <w:pStyle w:val="Normal"/>
        <w:rPr/>
      </w:pPr>
      <w:r>
        <w:rPr/>
      </w:r>
    </w:p>
    <w:p>
      <w:pPr>
        <w:pStyle w:val="Normal"/>
        <w:rPr/>
      </w:pPr>
      <w:r>
        <w:rPr/>
        <w:t xml:space="preserve">Det kan være nyttig å rekapitulere veien frem til NFGs forslag til ny dåpsliturgi. Hva har vært innvendingene mot nåværende ordning og forventningene til en ny? Det som for mange har vært mest synlig og derfor har stått fremst i bevisstheten, er nok mangelen på takk. Som regel er det barnedåp som er i fokus. En savner da muligheten for å gi uttrykk for det helt elementære: takk for barnet. Når perspektivet løftes fra det snevre private perspektiv, blir dette takk for det nye livet som er skapt. Det leder over til det andre momentet som ofte har vært nevnt, nemlig et svakt og utilstrekkelig skapelsesperspektiv. I vår tid er det mer nødvendig enn noen gang å fastholde at mennesket er skapt av Gud, til og med skapt i Guds bilde. </w:t>
      </w:r>
    </w:p>
    <w:p>
      <w:pPr>
        <w:pStyle w:val="Normal"/>
        <w:rPr/>
      </w:pPr>
      <w:r>
        <w:rPr/>
      </w:r>
    </w:p>
    <w:p>
      <w:pPr>
        <w:pStyle w:val="Normal"/>
        <w:rPr/>
      </w:pPr>
      <w:r>
        <w:rPr/>
        <w:t>Særlig i den første tiden med den nåværende liturgien var det mye uro omkring bønnen ved døpefonten. Selv om andre forhold etter hvert har tatt oppmerksomheten i den kirkelige samtale, har meningene omkring denne bønnen aldri falt ordentlig til ro.</w:t>
      </w:r>
    </w:p>
    <w:p>
      <w:pPr>
        <w:pStyle w:val="Normal"/>
        <w:rPr/>
      </w:pPr>
      <w:r>
        <w:rPr/>
      </w:r>
    </w:p>
    <w:p>
      <w:pPr>
        <w:pStyle w:val="Normal"/>
        <w:rPr/>
      </w:pPr>
      <w:r>
        <w:rPr/>
        <w:t>Det har også vært en god del oppmerksomhet omkring bruken av begrepet Guds barn. Blir baptisanden Guds barn først i dåpen? Er man ikke Guds barn i kraft av være skapt av Gud? Spørsmålet kan også stilles slik: Er man Guds barn i kraft av den naturlige fødsel eller er det nye fødsel som gir denne status? Det har vært pekt på at i det bibelske materialet er bruken av begrepet Guds barn så mangfoldig og flertydig at det kanskje er lite tjenlig å benytte dette i dåpsliturgien.</w:t>
      </w:r>
    </w:p>
    <w:p>
      <w:pPr>
        <w:pStyle w:val="Normal"/>
        <w:rPr/>
      </w:pPr>
      <w:r>
        <w:rPr/>
      </w:r>
    </w:p>
    <w:p>
      <w:pPr>
        <w:pStyle w:val="Normal"/>
        <w:rPr/>
      </w:pPr>
      <w:r>
        <w:rPr/>
        <w:t>Kirkerådet ble i 2001 utfordret av Landsmøtet i Norges Kristelige Studentforbund til å besvare spørsmålet om den nå gjeldende dåpsliturgien gir et tilstrekkelig godt uttrykk for Den norske kirkes syn på dåpen. ”I dåpsritualet i Den norske kirke sies det gjentatte ganger at man ’i dåpen blir Guds barn’. Betyr dette at udøpte står utenfor Guds rike, eller er de også inkludert i det?” I Kirkerådets svar den gang sies det bl.a.: ”Vi kan vanskelig se at liturgien skulle være uklar i forhold til Den norske kirkes læregrunnlag, men vi vil be NFG i forbindelse med sitt gjennomsyn av dåpsliturgien være særlig oppmerksom på bruken av tanke- og taleformen ’Guds barn’.”</w:t>
      </w:r>
    </w:p>
    <w:p>
      <w:pPr>
        <w:pStyle w:val="Normal"/>
        <w:rPr/>
      </w:pPr>
      <w:r>
        <w:rPr/>
      </w:r>
    </w:p>
    <w:p>
      <w:pPr>
        <w:pStyle w:val="Normal"/>
        <w:rPr/>
      </w:pPr>
      <w:r>
        <w:rPr/>
        <w:t>Bortenfor disse problemstillingene gjør det seg også helt tydelig gjeldende synspunkter og oppfatninger i vår kirke som uthuler eller bevisst bryter med dåpens sakramentale karakter. Selv om man ikke har rom for den radikale frelsesformidlingen i dåpen, fastholdes handlingen som en vakker skikk. Når fokus slik fullstendig flyttes over på takken for det nye livet, får handlingen ensidig karakter av overgangs- eller sosialiseringsrite. Det markeres at et nytt liv er kommet til, en ny person tas opp i familiefellesskapet og samfunnet.</w:t>
      </w:r>
    </w:p>
    <w:p>
      <w:pPr>
        <w:pStyle w:val="Normal"/>
        <w:rPr/>
      </w:pPr>
      <w:r>
        <w:rPr/>
      </w:r>
    </w:p>
    <w:p>
      <w:pPr>
        <w:pStyle w:val="Normal"/>
        <w:rPr/>
      </w:pPr>
      <w:r>
        <w:rPr/>
        <w:t>I tillegg til disse spørsmålene er det naturlig å nevne to momenter som i senere tid har kommet i tillegg og gjennom utbredt praksis har utbygget dåpsliturgien. Det første er bruken av dåpslys, det vil si å tenne et lys i tilknytning til selve dåpshandlingen og overrekke dette til familien. Lyset tennes på det store Kristus-lyset som mange kirker nå har stående oppe i koret. I dåpssamtalen har en da gjerne anbefalt at dette lyset tennes hjemme når dåpsdagen kommer igjen. Denne skikken begynte å bre seg ganske snart etter at den nye liturgien ble tatt i bruk. Kirkerådet har vedtatt en liturgisk forsøkssak som regulerer denne praksis (mai 1995).</w:t>
      </w:r>
    </w:p>
    <w:p>
      <w:pPr>
        <w:pStyle w:val="Normal"/>
        <w:rPr/>
      </w:pPr>
      <w:r>
        <w:rPr/>
      </w:r>
    </w:p>
    <w:p>
      <w:pPr>
        <w:pStyle w:val="Normal"/>
        <w:rPr/>
      </w:pPr>
      <w:r>
        <w:rPr/>
        <w:t>Det andre momentet er å løfte og holde frem barnet etter dåpen som en tydelig presentasjon. Hvordan dette gjøres, og hva som sies i den forbindelse, varierer ennå nokså mye. Da skikken begynte å bre seg i vårt land, var det gjerne presten som skulle løfte barnet. Inspirasjonen til denne praksisen kommer nok i første rekke fra Sverige. Det er imidlertid en meget vesentlig forskjell fra Sverige til Norge. I Sverige er det nemlig vanligvis presten som holder barnet på sin arm over døpefonten og utfører dåpen. Når presten hos oss skal overta barnet fra den som bærer, innebærer det en risiko, og det reiser spørsmålet hvorfor presten skal løfte barnet frem – et spørsmål som det neppe finnes noe godt svar på. Heldigvis ser utviklingen nå ut til å gå mer og mer i retning av at den som bærer barnet, løfter det opp.</w:t>
      </w:r>
    </w:p>
    <w:p>
      <w:pPr>
        <w:pStyle w:val="Normal"/>
        <w:spacing w:lineRule="auto" w:line="276"/>
        <w:rPr>
          <w:i/>
          <w:i/>
        </w:rPr>
      </w:pPr>
      <w:r>
        <w:rPr>
          <w:i/>
        </w:rPr>
      </w:r>
    </w:p>
    <w:p>
      <w:pPr>
        <w:pStyle w:val="Heading3"/>
        <w:rPr/>
      </w:pPr>
      <w:r>
        <w:rPr/>
        <w:t>Status</w:t>
      </w:r>
    </w:p>
    <w:p>
      <w:pPr>
        <w:pStyle w:val="Normal"/>
        <w:rPr/>
      </w:pPr>
      <w:r>
        <w:rPr/>
        <w:t>Foran en fornyet behandling av dåpsliturgien kan det være naturlig og nyttig å stille to oppsummerende spørsmål, nemlig 1) Hva i NFGs forslag ble godt mottatt, slik at en i et nytt forslag bør sørge for å bevare dette? og 2) Hva var innvendingene i KR?</w:t>
      </w:r>
    </w:p>
    <w:p>
      <w:pPr>
        <w:pStyle w:val="Normal"/>
        <w:spacing w:lineRule="auto" w:line="276"/>
        <w:rPr>
          <w:i/>
          <w:i/>
        </w:rPr>
      </w:pPr>
      <w:r>
        <w:rPr>
          <w:i/>
        </w:rPr>
      </w:r>
    </w:p>
    <w:p>
      <w:pPr>
        <w:pStyle w:val="Normal"/>
        <w:rPr/>
      </w:pPr>
      <w:r>
        <w:rPr/>
        <w:t>A. I tilknytning til det første spørsmålet kan det pekes på fire momenter:</w:t>
      </w:r>
    </w:p>
    <w:p>
      <w:pPr>
        <w:pStyle w:val="Normal"/>
        <w:spacing w:lineRule="auto" w:line="276"/>
        <w:rPr>
          <w:i/>
          <w:i/>
        </w:rPr>
      </w:pPr>
      <w:r>
        <w:rPr>
          <w:i/>
        </w:rPr>
      </w:r>
    </w:p>
    <w:p>
      <w:pPr>
        <w:pStyle w:val="Normal"/>
        <w:numPr>
          <w:ilvl w:val="0"/>
          <w:numId w:val="2"/>
        </w:numPr>
        <w:rPr/>
      </w:pPr>
      <w:r>
        <w:rPr/>
        <w:t>Som grunnlag for hele sitt arbeid la UU3 frem en visjon. Den lød slik:</w:t>
      </w:r>
    </w:p>
    <w:p>
      <w:pPr>
        <w:pStyle w:val="Normal"/>
        <w:spacing w:lineRule="auto" w:line="276"/>
        <w:rPr>
          <w:i/>
          <w:i/>
        </w:rPr>
      </w:pPr>
      <w:r>
        <w:rPr>
          <w:i/>
        </w:rPr>
      </w:r>
    </w:p>
    <w:p>
      <w:pPr>
        <w:pStyle w:val="Normal"/>
        <w:ind w:left="720" w:hanging="0"/>
        <w:rPr/>
      </w:pPr>
      <w:r>
        <w:rPr/>
        <w:t>UU3 ønsker en dåpsliturgi som ivaretar skapelse, frelse og etterfølgelse og som står i samspill med menneskers livserfaringer.</w:t>
      </w:r>
    </w:p>
    <w:p>
      <w:pPr>
        <w:pStyle w:val="Normal"/>
        <w:ind w:left="720" w:hanging="0"/>
        <w:rPr/>
      </w:pPr>
      <w:r>
        <w:rPr/>
        <w:t xml:space="preserve">Utvalget ønsker å utforme </w:t>
      </w:r>
    </w:p>
    <w:p>
      <w:pPr>
        <w:pStyle w:val="Normal"/>
        <w:numPr>
          <w:ilvl w:val="0"/>
          <w:numId w:val="3"/>
        </w:numPr>
        <w:tabs>
          <w:tab w:val="clear" w:pos="720"/>
          <w:tab w:val="left" w:pos="1080" w:leader="none"/>
        </w:tabs>
        <w:ind w:left="1080" w:hanging="360"/>
        <w:rPr/>
      </w:pPr>
      <w:r>
        <w:rPr/>
        <w:t>en liturgi som er tradisjonsforankret og kontekstuell</w:t>
      </w:r>
    </w:p>
    <w:p>
      <w:pPr>
        <w:pStyle w:val="Normal"/>
        <w:numPr>
          <w:ilvl w:val="0"/>
          <w:numId w:val="3"/>
        </w:numPr>
        <w:tabs>
          <w:tab w:val="clear" w:pos="720"/>
          <w:tab w:val="left" w:pos="1080" w:leader="none"/>
        </w:tabs>
        <w:ind w:left="1080" w:hanging="360"/>
        <w:rPr/>
      </w:pPr>
      <w:r>
        <w:rPr/>
        <w:t>en kjerneliturgi som gir mulighet for fleksibilitet, involvering og stedegengjøring</w:t>
      </w:r>
    </w:p>
    <w:p>
      <w:pPr>
        <w:pStyle w:val="Normal"/>
        <w:numPr>
          <w:ilvl w:val="0"/>
          <w:numId w:val="3"/>
        </w:numPr>
        <w:tabs>
          <w:tab w:val="clear" w:pos="720"/>
          <w:tab w:val="left" w:pos="1080" w:leader="none"/>
        </w:tabs>
        <w:ind w:left="1080" w:hanging="360"/>
        <w:rPr/>
      </w:pPr>
      <w:r>
        <w:rPr/>
        <w:t>en liturgi hvor fakultative ledd gir mulighet til å ivareta hensynet til alder og livssituasjon</w:t>
      </w:r>
    </w:p>
    <w:p>
      <w:pPr>
        <w:pStyle w:val="Normal"/>
        <w:ind w:left="720" w:hanging="0"/>
        <w:rPr/>
      </w:pPr>
      <w:r>
        <w:rPr/>
        <w:t>Gjennom fokus på det skapelsesteologiske moment skal liturgien uttrykke verdien av å være skapt av Gud, og takken for livet.</w:t>
      </w:r>
    </w:p>
    <w:p>
      <w:pPr>
        <w:pStyle w:val="Normal"/>
        <w:ind w:left="720" w:hanging="0"/>
        <w:rPr/>
      </w:pPr>
      <w:r>
        <w:rPr/>
        <w:t>Gjennom fokus på dåpen som begynnelsen på livet i Kristus skal liturgien både i struktur og innhold vektlegge dåpen som frelseshandling og inngang til livsvarig etterfølgelse.</w:t>
      </w:r>
    </w:p>
    <w:p>
      <w:pPr>
        <w:pStyle w:val="Normal"/>
        <w:ind w:left="720" w:hanging="0"/>
        <w:rPr/>
      </w:pPr>
      <w:r>
        <w:rPr/>
        <w:t>Gjennom fokus på dåpen som tilhørighet skal det uttrykkes at dåpen knytter oss til fellesskapet med Kristus og kirken.</w:t>
      </w:r>
    </w:p>
    <w:p>
      <w:pPr>
        <w:pStyle w:val="Normal"/>
        <w:ind w:left="720" w:hanging="0"/>
        <w:rPr/>
      </w:pPr>
      <w:r>
        <w:rPr/>
        <w:t xml:space="preserve">UU3 ønsker at ordo skal ha et dåpens sted, slik at dåpen fokuseres og ivaretas i alle gudstjenester, enten ved en dåpshandling og/eller ved dåpspåminnelse. </w:t>
      </w:r>
    </w:p>
    <w:p>
      <w:pPr>
        <w:pStyle w:val="Normal"/>
        <w:rPr/>
      </w:pPr>
      <w:r>
        <w:rPr/>
      </w:r>
    </w:p>
    <w:p>
      <w:pPr>
        <w:pStyle w:val="Normal"/>
        <w:rPr/>
      </w:pPr>
      <w:r>
        <w:rPr/>
        <w:t>Denne visjonen fikk god tilslutning i NFG. Innholdet svarer også godt til det KR har markert som vesentlig i forbindelse med ny dåpsliturgi. Formuleringen bør derfor kunne brukes som et kriterium ved vurderingen av ulike konkrete utforminger av liturgi.</w:t>
      </w:r>
    </w:p>
    <w:p>
      <w:pPr>
        <w:pStyle w:val="Normal"/>
        <w:rPr/>
      </w:pPr>
      <w:r>
        <w:rPr/>
      </w:r>
    </w:p>
    <w:p>
      <w:pPr>
        <w:pStyle w:val="Normal"/>
        <w:numPr>
          <w:ilvl w:val="0"/>
          <w:numId w:val="2"/>
        </w:numPr>
        <w:rPr/>
      </w:pPr>
      <w:r>
        <w:rPr/>
        <w:t>NFG har bevisst forsøkt å imøtekomme det behovet for å kunne gi uttrykk for takk, som er blitt tydeliggjort i samtalene både før og under reformen. Dette momentet har vært så vesentlig for NFG at det også kan begrunne skiftet i rekkefølge mellom takkebønn og skriftlesning, se nedenfor.</w:t>
      </w:r>
    </w:p>
    <w:p>
      <w:pPr>
        <w:pStyle w:val="Normal"/>
        <w:rPr/>
      </w:pPr>
      <w:r>
        <w:rPr/>
      </w:r>
    </w:p>
    <w:p>
      <w:pPr>
        <w:pStyle w:val="Normal"/>
        <w:numPr>
          <w:ilvl w:val="0"/>
          <w:numId w:val="2"/>
        </w:numPr>
        <w:rPr/>
      </w:pPr>
      <w:r>
        <w:rPr/>
        <w:t>Det samme kan sies om det å tilføre liturgien en langt tydeligere skapelsesdimensjon enn vi har i vår nåværende ordning. I det konkrete arbeidet med alternative formuleringer bør det påses at ikke dette går tapt igjen.</w:t>
      </w:r>
    </w:p>
    <w:p>
      <w:pPr>
        <w:pStyle w:val="Normal"/>
        <w:rPr/>
      </w:pPr>
      <w:r>
        <w:rPr/>
      </w:r>
    </w:p>
    <w:p>
      <w:pPr>
        <w:pStyle w:val="Normal"/>
        <w:numPr>
          <w:ilvl w:val="0"/>
          <w:numId w:val="2"/>
        </w:numPr>
        <w:rPr/>
      </w:pPr>
      <w:r>
        <w:rPr/>
        <w:t>Endelig kan det nevnes at den tredelte strukturen som underutvalget lanserte, gjennomgående later til å ha fått meget god mottakelse. Den tydeliggjør på en god måte at de elementene som omgir selve dåpshandlingen, har en klar funksjon. De er presentasjon av baptisand(er) og markering av at dåpen er begynnelsen på en livslang vandring i Jesu Kristi følge. Slik kan dåpsliturgien bli en aktualisering av det gamle begrepet Kristi etterfølgelse.</w:t>
      </w:r>
    </w:p>
    <w:p>
      <w:pPr>
        <w:pStyle w:val="Normal"/>
        <w:rPr/>
      </w:pPr>
      <w:r>
        <w:rPr/>
      </w:r>
    </w:p>
    <w:p>
      <w:pPr>
        <w:pStyle w:val="Normal"/>
        <w:rPr/>
      </w:pPr>
      <w:r>
        <w:rPr/>
        <w:t>B. Så bør en også for å kunne sikte seg inn best mulig stille det motsatte spørsmålet: Hva var innvendingene i KR? Følgende momenter har særlig vært fremme i samtalen:</w:t>
      </w:r>
    </w:p>
    <w:p>
      <w:pPr>
        <w:pStyle w:val="Normal"/>
        <w:rPr/>
      </w:pPr>
      <w:r>
        <w:rPr/>
      </w:r>
    </w:p>
    <w:p>
      <w:pPr>
        <w:pStyle w:val="Normal"/>
        <w:numPr>
          <w:ilvl w:val="0"/>
          <w:numId w:val="4"/>
        </w:numPr>
        <w:rPr/>
      </w:pPr>
      <w:r>
        <w:rPr/>
        <w:t>En utilstrekkelig betoning av dåpens sakramentale karakter. Det bør i så fall kunne registreres som bomskudd, for så vel underutvalg som NFG har hatt en klar intensjon om å understreke nettopp dette. Her burde derfor en tydeliggjøring og forbedring ikke være forbundet med uenighet.</w:t>
      </w:r>
    </w:p>
    <w:p>
      <w:pPr>
        <w:pStyle w:val="Normal"/>
        <w:rPr/>
      </w:pPr>
      <w:r>
        <w:rPr/>
      </w:r>
    </w:p>
    <w:p>
      <w:pPr>
        <w:pStyle w:val="Normal"/>
        <w:numPr>
          <w:ilvl w:val="0"/>
          <w:numId w:val="4"/>
        </w:numPr>
        <w:rPr/>
      </w:pPr>
      <w:r>
        <w:rPr/>
        <w:t>Liturgiforslaget bedømmes som uklart med hensyn til forholdet mellom dåp og tro.</w:t>
      </w:r>
    </w:p>
    <w:p>
      <w:pPr>
        <w:pStyle w:val="Normal"/>
        <w:rPr/>
      </w:pPr>
      <w:r>
        <w:rPr/>
      </w:r>
    </w:p>
    <w:p>
      <w:pPr>
        <w:pStyle w:val="Normal"/>
        <w:numPr>
          <w:ilvl w:val="0"/>
          <w:numId w:val="4"/>
        </w:numPr>
        <w:rPr/>
      </w:pPr>
      <w:r>
        <w:rPr/>
        <w:t xml:space="preserve">Det har videre vært nevnt at liturgiforslaget innebærer en svekkelse av dåpens eskjatologiske side. </w:t>
      </w:r>
    </w:p>
    <w:p>
      <w:pPr>
        <w:pStyle w:val="Normal"/>
        <w:rPr/>
      </w:pPr>
      <w:r>
        <w:rPr/>
      </w:r>
    </w:p>
    <w:p>
      <w:pPr>
        <w:pStyle w:val="Normal"/>
        <w:numPr>
          <w:ilvl w:val="0"/>
          <w:numId w:val="4"/>
        </w:numPr>
        <w:rPr/>
      </w:pPr>
      <w:r>
        <w:rPr/>
        <w:t>Det konkrete forslaget, særlig lest i lys av den forutgående debatt omkring dette, innebærer en uholdbar tilrettelegging av den betydning opplæringen har, og dermed også av forpliktelsesmomentet knyttet til dåpen. Med ”den forutgående debatt” menes samtalene i forbindelse med den konsultasjonen underutvalget avholdt som et ledd i sitt arbeid, og samtalene i NFG knyttet til orienteringene fra to internseminarer i KRs sekretariat.</w:t>
      </w:r>
    </w:p>
    <w:p>
      <w:pPr>
        <w:pStyle w:val="Normal"/>
        <w:rPr/>
      </w:pPr>
      <w:r>
        <w:rPr/>
      </w:r>
    </w:p>
    <w:p>
      <w:pPr>
        <w:pStyle w:val="Normal"/>
        <w:numPr>
          <w:ilvl w:val="0"/>
          <w:numId w:val="4"/>
        </w:numPr>
        <w:rPr/>
      </w:pPr>
      <w:r>
        <w:rPr/>
        <w:t>I KR var det også innvendinger til språket i denne liturgien. Det skiller seg fra det øvrige materialet ved å være usedvanlig kort og knapt.</w:t>
      </w:r>
    </w:p>
    <w:p>
      <w:pPr>
        <w:pStyle w:val="Normal"/>
        <w:rPr/>
      </w:pPr>
      <w:r>
        <w:rPr/>
      </w:r>
    </w:p>
    <w:p>
      <w:pPr>
        <w:pStyle w:val="Normal"/>
        <w:spacing w:lineRule="auto" w:line="276"/>
        <w:rPr>
          <w:i/>
          <w:i/>
        </w:rPr>
      </w:pPr>
      <w:r>
        <w:rPr>
          <w:i/>
        </w:rPr>
      </w:r>
    </w:p>
    <w:p>
      <w:pPr>
        <w:pStyle w:val="Heading3"/>
        <w:rPr/>
      </w:pPr>
      <w:r>
        <w:rPr/>
        <w:t>Kommentarer til det fornyede liturgiforslaget</w:t>
      </w:r>
    </w:p>
    <w:p>
      <w:pPr>
        <w:pStyle w:val="Heading4"/>
        <w:rPr/>
      </w:pPr>
      <w:r>
        <w:rPr/>
        <w:t>Språket</w:t>
      </w:r>
    </w:p>
    <w:p>
      <w:pPr>
        <w:pStyle w:val="Normal"/>
        <w:rPr/>
      </w:pPr>
      <w:r>
        <w:rPr/>
        <w:t>Å skifte til et helt annet språklig uttrykk lar seg ikke gjøre på dette punkt i prosessen. De summariske anmerkningene som er gitt, gir heller ikke tilstrekkelig veiledning til å foreta gjennomgående endringer. Innvendingen mot det hyperkorte språket er delvis imøtekommet gjennom noe fyldigere formuleringer her og der.</w:t>
      </w:r>
    </w:p>
    <w:p>
      <w:pPr>
        <w:pStyle w:val="Normal"/>
        <w:rPr/>
      </w:pPr>
      <w:r>
        <w:rPr/>
      </w:r>
    </w:p>
    <w:p>
      <w:pPr>
        <w:pStyle w:val="Heading4"/>
        <w:rPr/>
      </w:pPr>
      <w:r>
        <w:rPr/>
        <w:t>Flytting av overskriften Dåpshandlingen</w:t>
      </w:r>
    </w:p>
    <w:p>
      <w:pPr>
        <w:pStyle w:val="Footnote"/>
        <w:spacing w:lineRule="auto" w:line="276"/>
        <w:rPr/>
      </w:pPr>
      <w:r>
        <w:rPr>
          <w:sz w:val="24"/>
          <w:lang w:val="nb-NO"/>
        </w:rPr>
        <w:t>Den strukturerende tredelingen av liturgien er beholdt, men forholdet mellom første og andre del er justert noe ved at overskriften Dåpshandlingen er flyttet noe frem. Det kan neppe være tvil om at etter de innledende øvelser hører spørsmålene til dåpsfølge/baptisand helt opplagt til selve dåpshandlingen.</w:t>
      </w:r>
    </w:p>
    <w:p>
      <w:pPr>
        <w:pStyle w:val="Normal"/>
        <w:spacing w:lineRule="auto" w:line="276"/>
        <w:rPr>
          <w:i/>
          <w:i/>
          <w:sz w:val="24"/>
          <w:lang w:val="nb-NO"/>
        </w:rPr>
      </w:pPr>
      <w:r>
        <w:rPr>
          <w:i/>
          <w:sz w:val="24"/>
          <w:lang w:val="nb-NO"/>
        </w:rPr>
      </w:r>
    </w:p>
    <w:p>
      <w:pPr>
        <w:pStyle w:val="Heading4"/>
        <w:rPr/>
      </w:pPr>
      <w:r>
        <w:rPr/>
        <w:t>Alternativer</w:t>
      </w:r>
    </w:p>
    <w:p>
      <w:pPr>
        <w:pStyle w:val="Normal"/>
        <w:rPr/>
      </w:pPr>
      <w:r>
        <w:rPr/>
        <w:t>Det som er ulikt ved barnedåp og dåp av voksne, må skrives ut. Ingen alternativer må fremsettes ved bruk av parenteser, da dette bare skaper usikkerhet. I vedlagte forslag er ”voksen”-alternativene innrykket. Å unnlate å bruke parenteser innebærer blant annet at en må bestemme seg for om det i det innledende ordet skal hete ”Gud, som har skapt oss i sitt bilde” eller ” Gud, som har skapt oss alle i sitt bilde”. Det kan ikke være valgfritt om en skal si ”alle”. I forslaget er ordet tatt ut. Her kan den retoriske betraktning ”more is less” komme til anvendelse.</w:t>
      </w:r>
    </w:p>
    <w:p>
      <w:pPr>
        <w:pStyle w:val="Normal"/>
        <w:rPr/>
      </w:pPr>
      <w:r>
        <w:rPr/>
      </w:r>
    </w:p>
    <w:p>
      <w:pPr>
        <w:pStyle w:val="Heading4"/>
        <w:rPr/>
      </w:pPr>
      <w:r>
        <w:rPr/>
        <w:t>Innledningsordet</w:t>
      </w:r>
    </w:p>
    <w:p>
      <w:pPr>
        <w:pStyle w:val="Footnote"/>
        <w:spacing w:lineRule="auto" w:line="276"/>
        <w:rPr>
          <w:sz w:val="24"/>
          <w:lang w:val="nb-NO"/>
        </w:rPr>
      </w:pPr>
      <w:r>
        <w:rPr>
          <w:sz w:val="24"/>
          <w:lang w:val="nb-NO"/>
        </w:rPr>
        <w:t>Her er tempus drøftet. Presens (vi feirer) skal formodentlig ivareta hele det rituelle forløpets enhet. Det klinger likevel merkelig: Er det en beskrivelse eller en påstand? Hvorfor sies det? Bare for å få gjort bruk av ordet feire? Futurum lyder mer naturlig ut fra det som er funksjonen her: Et innledningsord leder inn, åpner det som nå skal skje.</w:t>
      </w:r>
    </w:p>
    <w:p>
      <w:pPr>
        <w:pStyle w:val="Normal"/>
        <w:spacing w:lineRule="auto" w:line="276"/>
        <w:rPr>
          <w:i/>
          <w:i/>
          <w:sz w:val="24"/>
          <w:lang w:val="nb-NO"/>
        </w:rPr>
      </w:pPr>
      <w:r>
        <w:rPr>
          <w:i/>
          <w:sz w:val="24"/>
          <w:lang w:val="nb-NO"/>
        </w:rPr>
      </w:r>
    </w:p>
    <w:p>
      <w:pPr>
        <w:pStyle w:val="Footnote"/>
        <w:spacing w:lineRule="auto" w:line="276"/>
        <w:rPr>
          <w:sz w:val="24"/>
          <w:lang w:val="nb-NO"/>
        </w:rPr>
      </w:pPr>
      <w:r>
        <w:rPr>
          <w:sz w:val="24"/>
          <w:lang w:val="nb-NO"/>
        </w:rPr>
        <w:t>Korstegningen er tatt bort fra disse innledende ordene. Hvis korset skulle slås her, måtte det korrespondere med et komma etter ordet dåp. Det ville føre til at til et utsagn om at vi skal feire dåp (pause) føyes det en legitimering av denne handlingen ved å si at den utføres i Faderens og Sønnens og Den Hellige Ånds navn, og dette synliggjøres ved korstegnet. Men en ren informasjon om at det som nå følger, er dåp i den treeniges navn, motiverer i vår liturgiske praksis ikke til å slå korstegnet.</w:t>
      </w:r>
    </w:p>
    <w:p>
      <w:pPr>
        <w:pStyle w:val="Footnote"/>
        <w:spacing w:lineRule="auto" w:line="276"/>
        <w:rPr>
          <w:sz w:val="24"/>
          <w:lang w:val="nb-NO"/>
        </w:rPr>
      </w:pPr>
      <w:r>
        <w:rPr>
          <w:sz w:val="24"/>
          <w:lang w:val="nb-NO"/>
        </w:rPr>
      </w:r>
    </w:p>
    <w:p>
      <w:pPr>
        <w:pStyle w:val="Heading4"/>
        <w:rPr/>
      </w:pPr>
      <w:r>
        <w:rPr/>
        <w:t>Takkebønnen</w:t>
      </w:r>
    </w:p>
    <w:p>
      <w:pPr>
        <w:pStyle w:val="Normal"/>
        <w:rPr/>
      </w:pPr>
      <w:r>
        <w:rPr/>
        <w:t>Takkebønnen er stilt foran skriftlesningene. Det gir en bedre rekkefølge og korresponderer med ønsket om å forsterke takkemomentet.</w:t>
      </w:r>
    </w:p>
    <w:p>
      <w:pPr>
        <w:pStyle w:val="Normal"/>
        <w:rPr/>
      </w:pPr>
      <w:r>
        <w:rPr/>
      </w:r>
    </w:p>
    <w:p>
      <w:pPr>
        <w:pStyle w:val="Normal"/>
        <w:rPr/>
      </w:pPr>
      <w:r>
        <w:rPr/>
        <w:t xml:space="preserve">To formuleringer i takkebønnen har vært drøftet. Det gjelder for det første setningen ”Våre liv er skjøre”. Denne setningen rommer to problemer: Bruken av flertall er flertydig. Den er motivert av at utsagnet handler om et flertall (alle mennesker, dermed ”våre liv”). Men det vil fort høres ut som om det flertallet som uttrykkelig nevnes, gjelder den enkelte, altså som om den enkelte har flere liv. Det andre problemet er ordet skjør. Det er fra gammelt av den vanligste oversettelsen av fragilis, men det har etter hvert også fått en bibetydning i retning av gal: ”Er du skjør?!” Det var stor uenighet i NFG om dette ordet. Her er setningen likevel beholdt uendret, da alternativene synes mer problematiske. </w:t>
      </w:r>
    </w:p>
    <w:p>
      <w:pPr>
        <w:pStyle w:val="Normal"/>
        <w:rPr/>
      </w:pPr>
      <w:r>
        <w:rPr/>
      </w:r>
    </w:p>
    <w:p>
      <w:pPr>
        <w:pStyle w:val="Normal"/>
        <w:rPr/>
      </w:pPr>
      <w:r>
        <w:rPr/>
        <w:t xml:space="preserve">Den andre formuleringen er bønnen om Guds kjærlighet. Å be om å fylles av Guds kjærlighet er alltid rett og godt, men på dette stedet utydeliggjør det fokus. Det er derfor endret til en bønn om å bli omsluttet av Guds kjærlighet. </w:t>
      </w:r>
    </w:p>
    <w:p>
      <w:pPr>
        <w:pStyle w:val="Normal"/>
        <w:rPr/>
      </w:pPr>
      <w:r>
        <w:rPr/>
      </w:r>
    </w:p>
    <w:p>
      <w:pPr>
        <w:pStyle w:val="Heading4"/>
        <w:rPr/>
      </w:pPr>
      <w:r>
        <w:rPr/>
        <w:t>Skriftlesningene</w:t>
      </w:r>
    </w:p>
    <w:p>
      <w:pPr>
        <w:pStyle w:val="Footnote"/>
        <w:spacing w:lineRule="auto" w:line="276"/>
        <w:rPr>
          <w:sz w:val="24"/>
          <w:lang w:val="nb-NO"/>
        </w:rPr>
      </w:pPr>
      <w:r>
        <w:rPr>
          <w:sz w:val="24"/>
          <w:lang w:val="nb-NO"/>
        </w:rPr>
        <w:t>I innledningen til skriftlesningene er vårt vanligste konjunktiv-substitutt ”La oss høre” byttet ut med imperativ ”Hør”. Dette er i tråd med det korte og direkte språket som altså er tilstrebet i NFGs forslag. Det bør drøftes. I det fremlagte forslaget er ”Hør” beholdt. Hvis det skulle føre til at liturgien får et hardt preg, bør det tradisjonelle ”La oss høre” heller foretrekkes.</w:t>
      </w:r>
    </w:p>
    <w:p>
      <w:pPr>
        <w:pStyle w:val="Normal"/>
        <w:spacing w:lineRule="auto" w:line="276"/>
        <w:rPr>
          <w:i/>
          <w:i/>
          <w:sz w:val="24"/>
          <w:lang w:val="nb-NO"/>
        </w:rPr>
      </w:pPr>
      <w:r>
        <w:rPr>
          <w:i/>
          <w:sz w:val="24"/>
          <w:lang w:val="nb-NO"/>
        </w:rPr>
      </w:r>
    </w:p>
    <w:p>
      <w:pPr>
        <w:pStyle w:val="Normal"/>
        <w:rPr/>
      </w:pPr>
      <w:r>
        <w:rPr/>
        <w:t>Rekkefølgen mellom skriftlesningene er justert. Blant de lesningene som kan erstatte evangelieberetningen om Jesus som tar imot barna, er Galaterbrevsteksten, som eksplisitt handler om dåpen, stilt fremst.</w:t>
      </w:r>
    </w:p>
    <w:p>
      <w:pPr>
        <w:pStyle w:val="Normal"/>
        <w:rPr/>
      </w:pPr>
      <w:r>
        <w:rPr/>
      </w:r>
    </w:p>
    <w:p>
      <w:pPr>
        <w:pStyle w:val="Heading4"/>
        <w:rPr/>
      </w:pPr>
      <w:r>
        <w:rPr/>
        <w:t>Forsakelsen og troen</w:t>
      </w:r>
    </w:p>
    <w:p>
      <w:pPr>
        <w:pStyle w:val="Footnote"/>
        <w:spacing w:lineRule="auto" w:line="276"/>
        <w:rPr>
          <w:sz w:val="24"/>
          <w:lang w:val="nb-NO"/>
        </w:rPr>
      </w:pPr>
      <w:r>
        <w:rPr>
          <w:sz w:val="24"/>
          <w:lang w:val="nb-NO"/>
        </w:rPr>
        <w:t xml:space="preserve">Foran forsakelsen og trosbekjennelsen er det lagt inn en tekst. Den imøtekommer tidligere etterlysninger av uttrykk for dåpens nødvendighet og av det radikale skifte som skjer i dåpen. Teksten er nå litt endret. Å la de to saksforholdene som nevnes, stå uformidlet ved siden av hverandre som to selvstendige hovedsetninger gjør det lite forståelig hvorfor akkurat disse tingene nevnes. Og særlig hvorfor de kommer som innledning til forsakelsen og bekjennelsen. Derfor er de knyttet sammen. </w:t>
      </w:r>
    </w:p>
    <w:p>
      <w:pPr>
        <w:pStyle w:val="Footnote"/>
        <w:spacing w:lineRule="auto" w:line="276"/>
        <w:rPr>
          <w:sz w:val="24"/>
          <w:lang w:val="nb-NO"/>
        </w:rPr>
      </w:pPr>
      <w:r>
        <w:rPr>
          <w:sz w:val="24"/>
          <w:lang w:val="nb-NO"/>
        </w:rPr>
      </w:r>
    </w:p>
    <w:p>
      <w:pPr>
        <w:pStyle w:val="Normal"/>
        <w:rPr/>
      </w:pPr>
      <w:r>
        <w:rPr/>
        <w:t xml:space="preserve">Ved dåp av unge og voksne er det lagt inn et spørsmål om villighet til å bekjenne forsakelsen og troen sammen med menigheten. </w:t>
      </w:r>
    </w:p>
    <w:p>
      <w:pPr>
        <w:pStyle w:val="Normal"/>
        <w:rPr/>
      </w:pPr>
      <w:r>
        <w:rPr/>
      </w:r>
    </w:p>
    <w:p>
      <w:pPr>
        <w:pStyle w:val="Heading4"/>
        <w:rPr/>
      </w:pPr>
      <w:r>
        <w:rPr/>
        <w:t>Bønnen ved døpefonten</w:t>
      </w:r>
    </w:p>
    <w:p>
      <w:pPr>
        <w:pStyle w:val="Normal"/>
        <w:rPr/>
      </w:pPr>
      <w:r>
        <w:rPr/>
        <w:t>De ulike bør operere med de to elementene som etter vår lære skaper sakramentet, vannet og ordet. Tilføyelser er gjort i alternativ 1 og 3.</w:t>
      </w:r>
    </w:p>
    <w:p>
      <w:pPr>
        <w:pStyle w:val="Normal"/>
        <w:rPr/>
      </w:pPr>
      <w:r>
        <w:rPr/>
      </w:r>
    </w:p>
    <w:p>
      <w:pPr>
        <w:pStyle w:val="Heading4"/>
        <w:rPr/>
      </w:pPr>
      <w:r>
        <w:rPr/>
        <w:t>Korstegningen</w:t>
      </w:r>
    </w:p>
    <w:p>
      <w:pPr>
        <w:pStyle w:val="Footnote"/>
        <w:spacing w:lineRule="auto" w:line="276"/>
        <w:rPr/>
      </w:pPr>
      <w:r>
        <w:rPr>
          <w:sz w:val="24"/>
          <w:lang w:val="nb-NO"/>
        </w:rPr>
        <w:t xml:space="preserve">Korstegningen er i det nye forslaget entydig plassert </w:t>
      </w:r>
      <w:r>
        <w:rPr>
          <w:i/>
          <w:sz w:val="24"/>
          <w:lang w:val="nb-NO"/>
        </w:rPr>
        <w:t>før</w:t>
      </w:r>
      <w:r>
        <w:rPr>
          <w:sz w:val="24"/>
          <w:lang w:val="nb-NO"/>
        </w:rPr>
        <w:t xml:space="preserve"> dåpen, som i dag. Selv om det finnes eksempler på lutherske liturgier som har den etter dåpen, er det på dette stedet vi har hatt den i vår tradisjon. Her står den som en reminisens av primsigningen, altså den første korstegningen ved innledningen til katekumenatet. Det er vanskelig å se grunner til å flytte den til etter dåpen som er tilstrekkelig gode og overbevisende til at dette bør være med som noe alternativ. </w:t>
      </w:r>
    </w:p>
    <w:p>
      <w:pPr>
        <w:pStyle w:val="Footnote"/>
        <w:spacing w:lineRule="auto" w:line="276"/>
        <w:rPr>
          <w:sz w:val="24"/>
          <w:lang w:val="nb-NO"/>
        </w:rPr>
      </w:pPr>
      <w:r>
        <w:rPr>
          <w:sz w:val="24"/>
          <w:lang w:val="nb-NO"/>
        </w:rPr>
      </w:r>
    </w:p>
    <w:p>
      <w:pPr>
        <w:pStyle w:val="Footnote"/>
        <w:spacing w:lineRule="auto" w:line="276"/>
        <w:rPr/>
      </w:pPr>
      <w:r>
        <w:rPr>
          <w:sz w:val="24"/>
          <w:lang w:val="nb-NO"/>
        </w:rPr>
        <w:t xml:space="preserve">Terminologien har vært drøftet: Skal det man gjør, kalles </w:t>
      </w:r>
      <w:r>
        <w:rPr>
          <w:i/>
          <w:sz w:val="24"/>
          <w:lang w:val="nb-NO"/>
        </w:rPr>
        <w:t>tegnes</w:t>
      </w:r>
      <w:r>
        <w:rPr>
          <w:sz w:val="24"/>
          <w:lang w:val="nb-NO"/>
        </w:rPr>
        <w:t xml:space="preserve"> eller </w:t>
      </w:r>
      <w:r>
        <w:rPr>
          <w:i/>
          <w:sz w:val="24"/>
          <w:lang w:val="nb-NO"/>
        </w:rPr>
        <w:t>merkes</w:t>
      </w:r>
      <w:r>
        <w:rPr>
          <w:sz w:val="24"/>
          <w:lang w:val="nb-NO"/>
        </w:rPr>
        <w:t>? I forslaget er NFGs endring til merkes beholdt. En antar at barn i dag vil oppfatte det å tegne som å skape bilder med blyant eller tusj. Det man derimot gjør når man setter bumerke på noe, kalles nettopp merking.</w:t>
      </w:r>
    </w:p>
    <w:p>
      <w:pPr>
        <w:pStyle w:val="Footnote"/>
        <w:spacing w:lineRule="auto" w:line="276"/>
        <w:rPr>
          <w:sz w:val="24"/>
          <w:lang w:val="nb-NO"/>
        </w:rPr>
      </w:pPr>
      <w:r>
        <w:rPr>
          <w:sz w:val="24"/>
          <w:lang w:val="nb-NO"/>
        </w:rPr>
      </w:r>
    </w:p>
    <w:p>
      <w:pPr>
        <w:pStyle w:val="Footnote"/>
        <w:spacing w:lineRule="auto" w:line="276"/>
        <w:rPr>
          <w:sz w:val="24"/>
          <w:lang w:val="nb-NO"/>
        </w:rPr>
      </w:pPr>
      <w:r>
        <w:rPr>
          <w:sz w:val="24"/>
          <w:lang w:val="nb-NO"/>
        </w:rPr>
        <w:t>Antallet korstegn bør drøftes. Noen har villet ha tilbake de to korsene (”på din panne og på ditt bryst”) fra Alterboken av 1889/1920. Den eldste bruk av korsmerkingen er å plassere det på pannen. Når man har brukt flere kors, har det gjerne vært tre. Disse har da som regel vært plassert på panne, munn og bryst. Men det finnes også gamle eksempler på bruk av en flerhet av korstegn. De to korsene som vi er vant til, er kjent i alle fall fra reformasjonstiden. Kanskje kan ett kors på pannen være hovedformen og tre utformes som et valgfritt alternativ?</w:t>
      </w:r>
    </w:p>
    <w:p>
      <w:pPr>
        <w:pStyle w:val="Footnote"/>
        <w:spacing w:lineRule="auto" w:line="276"/>
        <w:rPr>
          <w:sz w:val="24"/>
          <w:lang w:val="nb-NO"/>
        </w:rPr>
      </w:pPr>
      <w:r>
        <w:rPr>
          <w:sz w:val="24"/>
          <w:lang w:val="nb-NO"/>
        </w:rPr>
      </w:r>
    </w:p>
    <w:p>
      <w:pPr>
        <w:pStyle w:val="Heading4"/>
        <w:rPr/>
      </w:pPr>
      <w:r>
        <w:rPr/>
        <w:t>Dåp og opplæring</w:t>
      </w:r>
    </w:p>
    <w:p>
      <w:pPr>
        <w:pStyle w:val="Normal"/>
        <w:rPr/>
      </w:pPr>
      <w:r>
        <w:rPr/>
        <w:t>Det punktet som har skapt den største kontroversen i arbeidet med ny dåpsliturgi, er utvilsomt forholdet mellom dåp og opplæring. Dette ytrer seg ved spørsmålet til baptisanden og ved hilsenen (formaningen) til foreldre og faddere. Opplæringen (eller i eldre liturgier oppdragelsen) til den kristne forsakelse og tro var her ikke med. I den endelige utgaven fra NFG er det representert ved formuleringene ”døpt […] til et liv i den kristne tro” / ”å leve og vokse i den kristne tro”, ”gå på troens vei gjennom livet”.</w:t>
      </w:r>
    </w:p>
    <w:p>
      <w:pPr>
        <w:pStyle w:val="Normal"/>
        <w:rPr/>
      </w:pPr>
      <w:r>
        <w:rPr/>
      </w:r>
    </w:p>
    <w:p>
      <w:pPr>
        <w:pStyle w:val="Normal"/>
        <w:rPr/>
      </w:pPr>
      <w:r>
        <w:rPr/>
        <w:t>I samtalene om dette forhold har det vært argumentert mot oppdragelses-elementet, åpenbart for å verne om dåpens virkning og fullstendighet: Man kan ikke bli mer kristen enn det man blir gjennom dåpen, dåpens virkning og betydning er ikke avhengig av noe kompletterende tiltak, heller ikke i form av oppdragelse (= dra opp, formentlig til et høyere nivå). Det har også vært et hensyn å ta barnet på alvor. Barnet er ikke bare et forstadium til noe annet og viktigere, ikke et emne som skal formes gjennom oppdragelse til å bli det egentlige, nemlig voksen.</w:t>
      </w:r>
    </w:p>
    <w:p>
      <w:pPr>
        <w:pStyle w:val="Normal"/>
        <w:rPr/>
      </w:pPr>
      <w:r>
        <w:rPr/>
      </w:r>
    </w:p>
    <w:p>
      <w:pPr>
        <w:pStyle w:val="Normal"/>
        <w:rPr/>
      </w:pPr>
      <w:r>
        <w:rPr/>
        <w:t xml:space="preserve">Det oppdraget til kirken som vi fullfører i dåpen, er formulert en rekke steder i de nytestamentlige skriftene, men vi har i vår tradisjon lagt særlig vekt på den meget pregnante formuleringen i Matt 28,18-20, som også siteres i liturgien. Denne egenartede formuleringen viser at det egentlig ikke er helt treffende når vi omtaler den som ”dåpsbefalingen”. Befalingen eller oppdraget, det imperativiske element, er å gjøre alle folkeslag til Jesu disipler. Med en språkbruk som vi finner i en rekke andre kirkelige tradisjoner, ville det være mest korrekt å omtale dette som et initiasjonsoppdrag. </w:t>
      </w:r>
    </w:p>
    <w:p>
      <w:pPr>
        <w:pStyle w:val="Normal"/>
        <w:rPr/>
      </w:pPr>
      <w:r>
        <w:rPr/>
      </w:r>
    </w:p>
    <w:p>
      <w:pPr>
        <w:pStyle w:val="Normal"/>
        <w:rPr/>
      </w:pPr>
      <w:r>
        <w:rPr/>
        <w:t xml:space="preserve">Til det imperativiske uttrykk er det knyttet to likestilte ledsagende presens partisipper: døpende dem og lærende dem å holde – altså idet dere, ved å. Partisippene utsier hvordan man oppfyller imperativet. Dette samsvarer med at dåp og katekumenat gjennom hele kirkens historie har hørt sammen. Man bør unngå å utforme liturgien slik at man i realiteten spiller disse elementene ut mot hverandre. </w:t>
      </w:r>
    </w:p>
    <w:p>
      <w:pPr>
        <w:pStyle w:val="Normal"/>
        <w:rPr/>
      </w:pPr>
      <w:r>
        <w:rPr/>
      </w:r>
    </w:p>
    <w:p>
      <w:pPr>
        <w:pStyle w:val="Normal"/>
        <w:rPr/>
      </w:pPr>
      <w:r>
        <w:rPr/>
        <w:t>I det foreliggende forslaget er de to nevnte stedene i liturgien utformet i pakt med dette hovedsynspunkt. Det kan imidlertid være andre grunner enn den heftige argumentasjonen i NFG til å legge bort termen oppdra. Det er et uttrykk som klinger både alderdommelig og unødvendig håndfast. Både ordlyden i Matt 28 og navnet på det gigantiske prosjektet som er bygget opp i tilknytning til dåpen, trosopplæringsprosjektet, taler for å bruke opplæres. For å unngå en intellektualistisk mistolkning kan det også være god grunn til å beholde NFGs ”til et liv” i den kristne tro.</w:t>
      </w:r>
    </w:p>
    <w:p>
      <w:pPr>
        <w:pStyle w:val="Normal"/>
        <w:rPr/>
      </w:pPr>
      <w:r>
        <w:rPr/>
      </w:r>
    </w:p>
    <w:p>
      <w:pPr>
        <w:pStyle w:val="Normal"/>
        <w:rPr/>
      </w:pPr>
      <w:r>
        <w:rPr/>
        <w:t>Spørsmålet om villighet til den innlemmelse (initiering) i den kristne kirke som nå skal finne sted, og som fullbyrdes gjennom dåp og opplæring, har alltid hørt med ved dåpen. Trekk i samfunnsutviklingen de siste tiårene gjør dette aktuelt igjen på en annen måte enn det i lang tid har vært hos oss. Ikke minst Islams tydelige nærvær gjør at religion og tro ikke automatisk er den kristne tro. Sakramentets juridiske følger, f.eks. i forbindelse med asylsøkeres dåp, gjør det nødvendig å forsikre seg om at en baptisand vet hva dåpen dreier seg om og er villig til å gå inn i dette. Den ansvarlige praksis er å forsikre seg om dette gjennom den normale liturgien.</w:t>
      </w:r>
    </w:p>
    <w:p>
      <w:pPr>
        <w:pStyle w:val="Footnote"/>
        <w:spacing w:lineRule="auto" w:line="276"/>
        <w:rPr>
          <w:sz w:val="24"/>
          <w:lang w:val="nb-NO"/>
        </w:rPr>
      </w:pPr>
      <w:r>
        <w:rPr>
          <w:sz w:val="24"/>
          <w:lang w:val="nb-NO"/>
        </w:rPr>
      </w:r>
    </w:p>
    <w:p>
      <w:pPr>
        <w:pStyle w:val="Heading4"/>
        <w:rPr/>
      </w:pPr>
      <w:r>
        <w:rPr/>
        <w:t>Ordlyden i døpeformelen</w:t>
      </w:r>
    </w:p>
    <w:p>
      <w:pPr>
        <w:pStyle w:val="Normal"/>
        <w:rPr/>
      </w:pPr>
      <w:r>
        <w:rPr/>
        <w:t xml:space="preserve">Skal vi døpe i eller til Faderens og Sønnens og Den Hellige Ånds navn? Fra og med den første norske bibeloversettelsen i 1904 har Matt 28 vært oversatt med preposisjonen til. Alterboken av 1920 og Gudstjenesteboken fra 1992 har derfor ”til” også i døpeformelen. ”Til” (eis m/akkusativ) betegner normalt en bevegelse henimot. Dåpen setter oss på en eller annen måte i relasjon til den treenige Guds navn, og derigjennom til ham selv. Slik skal nok også ”i” forstås, men den formuleringen kan misforstås i retning av bemyndigelse for å utføre handlingen. Utsagnet kan da høres på samme måte som tilsigelsen i skriftemålet: ”Etter vår Herre Jesu Kristi ord og befaling tilsier jeg deg alle dine synders nådige forlatelse, i Faderens og Sønnens og Den Hellige Ånds navn.” </w:t>
      </w:r>
    </w:p>
    <w:p>
      <w:pPr>
        <w:pStyle w:val="Normal"/>
        <w:rPr/>
      </w:pPr>
      <w:r>
        <w:rPr/>
      </w:r>
    </w:p>
    <w:p>
      <w:pPr>
        <w:pStyle w:val="Normal"/>
        <w:rPr/>
      </w:pPr>
      <w:r>
        <w:rPr/>
        <w:t>Her var det ulike meninger både i UU3 og NFG. Resultatet ble å gå tilbake til tidligere dåpsliturgiers ”i”, ikke minst med den begrunnelse at dette er ekumenisk mest utbredt. Dette er ikke endret i den liturgien som legges frem nå. Det bør gjøres oppmerksom på at dette fører til at begge formuleringer lyder i løpet av handlingen, da Matt 28 siteres etter den gjeldende bibeloversettelsen (til), mens selve døpeformelen altså har ”i”.</w:t>
      </w:r>
    </w:p>
    <w:p>
      <w:pPr>
        <w:pStyle w:val="Normal"/>
        <w:spacing w:lineRule="auto" w:line="276"/>
        <w:rPr>
          <w:i/>
          <w:i/>
        </w:rPr>
      </w:pPr>
      <w:r>
        <w:rPr>
          <w:i/>
        </w:rPr>
      </w:r>
    </w:p>
    <w:p>
      <w:pPr>
        <w:pStyle w:val="Heading4"/>
        <w:rPr/>
      </w:pPr>
      <w:r>
        <w:rPr/>
        <w:t>Hva er vi tatt inn i?</w:t>
      </w:r>
    </w:p>
    <w:p>
      <w:pPr>
        <w:pStyle w:val="Normal"/>
        <w:rPr/>
      </w:pPr>
      <w:r>
        <w:rPr/>
        <w:t>I det votum om dåpens virkning som følger etter dåpen, heter det i vår nåværende ordning at Gud har tatt baptisanden inn i sin troende menighet. Nå heter det kirke. Det har vært drøftet om det burde føyes til kristne eller troende. Forslaget er å la det stå kirke. ”Troende menighet” lyder svært internt i dagens kirkesituasjon. Samtidig er det lite trolig at ”kirke” høres uten de elementene de karakteriserende ordene skulle sikre.</w:t>
      </w:r>
    </w:p>
    <w:p>
      <w:pPr>
        <w:pStyle w:val="Normal"/>
        <w:spacing w:lineRule="auto" w:line="276"/>
        <w:rPr>
          <w:i/>
          <w:i/>
        </w:rPr>
      </w:pPr>
      <w:r>
        <w:rPr>
          <w:i/>
        </w:rPr>
      </w:r>
    </w:p>
    <w:p>
      <w:pPr>
        <w:pStyle w:val="Heading4"/>
        <w:rPr/>
      </w:pPr>
      <w:r>
        <w:rPr/>
        <w:t>Presentasjon</w:t>
      </w:r>
    </w:p>
    <w:p>
      <w:pPr>
        <w:pStyle w:val="Footnote"/>
        <w:spacing w:lineRule="auto" w:line="276"/>
        <w:rPr>
          <w:sz w:val="24"/>
          <w:lang w:val="nb-NO"/>
        </w:rPr>
      </w:pPr>
      <w:r>
        <w:rPr>
          <w:sz w:val="24"/>
          <w:lang w:val="nb-NO"/>
        </w:rPr>
        <w:t>Det kan være verd å nevne at i første fase av behandlingen i NFG hadde UU3 som et alternativ at dåpskandidatene burde presenteres før selve handlingen. Dette gikk ut, hovedsakelig ut fra en antakelse om at det ville ta for lang tid. Praksis både i andre kirker, men også i mange menigheter hos oss, viser at dette ikke holder stikk. Det betyr i praksis at liturgen ved Inngangsordet går ned i kirken til dåpsfølgene, og ved nevningen av navnet reiser den som bærer barnet seg og holder det opp for menigheten. Dette ville svare til elementet Fremstilling i en rekke av våre liturgier. Se vigslings- og innsettelseshandlingene og den nye ordningen for ekteskapsinngåelse. Det svarer også til at konfirmasjonstiden starter med en egen presentasjonsgudstjeneste.</w:t>
      </w:r>
    </w:p>
    <w:p>
      <w:pPr>
        <w:pStyle w:val="Normal"/>
        <w:spacing w:lineRule="auto" w:line="276"/>
        <w:rPr>
          <w:i/>
          <w:i/>
          <w:sz w:val="24"/>
          <w:lang w:val="nb-NO"/>
        </w:rPr>
      </w:pPr>
      <w:r>
        <w:rPr>
          <w:i/>
          <w:sz w:val="24"/>
          <w:lang w:val="nb-NO"/>
        </w:rPr>
      </w:r>
    </w:p>
    <w:p>
      <w:pPr>
        <w:pStyle w:val="Heading4"/>
        <w:rPr/>
      </w:pPr>
      <w:r>
        <w:rPr/>
        <w:t>Fadderhilsenen</w:t>
      </w:r>
    </w:p>
    <w:p>
      <w:pPr>
        <w:pStyle w:val="Normal"/>
        <w:rPr/>
      </w:pPr>
      <w:r>
        <w:rPr/>
        <w:t>I fadderhilsenen er det gjort endringer som svarer til opplæringselementet. Hilsenen – eller ”formaningen” – skal balansere mellom den forpliktelsen dåpen krever, og det som kan anses som mulig. Mange formuleringer og termer har vært forsøkt. Resultatet er blitt be, både for og sammen med (hvor en tenker seg at dette i dåpssamtalen særlig konkretiseres til aftenbønnen), møte Guds ord (som omfatter både å lese og å høre) og delta i nattverden.</w:t>
      </w:r>
    </w:p>
    <w:p>
      <w:pPr>
        <w:pStyle w:val="Normal"/>
        <w:rPr/>
      </w:pPr>
      <w:r>
        <w:rPr/>
      </w:r>
    </w:p>
    <w:p>
      <w:pPr>
        <w:pStyle w:val="Heading4"/>
        <w:rPr/>
      </w:pPr>
      <w:r>
        <w:rPr/>
        <w:t>Fader vår</w:t>
      </w:r>
    </w:p>
    <w:p>
      <w:pPr>
        <w:pStyle w:val="Normal"/>
        <w:rPr/>
      </w:pPr>
      <w:r>
        <w:rPr/>
        <w:t xml:space="preserve">Ordningen inneholder nå ikke Fader vår. Denne bønnen var i de eldste ordningene med som forbønn for baptisanden, men også – sammen med trosbekjennelsen – som den første overlevering (tradering) av det kristne univers som man nå er døpt inn i. Slik var den en del av opplæringen. I vår tid reageres det imidlertid på gjentakelse av liturgiske ledd. Ettersom Fader vår har en enda fastere og viktigere funksjon i nattverdliturgien, er den utelatt her. </w:t>
      </w:r>
    </w:p>
    <w:p>
      <w:pPr>
        <w:pStyle w:val="Normal"/>
        <w:rPr/>
      </w:pPr>
      <w:r>
        <w:rPr/>
      </w:r>
    </w:p>
    <w:p>
      <w:pPr>
        <w:pStyle w:val="Heading4"/>
        <w:rPr/>
      </w:pPr>
      <w:r>
        <w:rPr/>
        <w:t>Guds barn</w:t>
      </w:r>
    </w:p>
    <w:p>
      <w:pPr>
        <w:pStyle w:val="Normal"/>
        <w:rPr/>
      </w:pPr>
      <w:r>
        <w:rPr/>
        <w:t>Ordningen er nå utformet uten å gjøre bruk av begrepet Guds barn, samtidig som gjenfødelsen til nytt liv er fastholdt.</w:t>
      </w:r>
    </w:p>
    <w:p>
      <w:pPr>
        <w:pStyle w:val="Normal"/>
        <w:rPr>
          <w:lang w:eastAsia="nb-NO"/>
        </w:rPr>
      </w:pPr>
      <w:r>
        <w:rPr>
          <w:lang w:eastAsia="nb-NO"/>
        </w:rPr>
      </w:r>
    </w:p>
    <w:p>
      <w:pPr>
        <w:pStyle w:val="Normal"/>
        <w:rPr>
          <w:lang w:eastAsia="nb-NO"/>
        </w:rPr>
      </w:pPr>
      <w:r>
        <w:rPr>
          <w:lang w:eastAsia="nb-NO"/>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unga" w:hAnsi="Tunga" w:cs="Tunga"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0:00Z</dcterms:created>
  <dc:creator>esr</dc:creator>
  <dc:description/>
  <cp:keywords/>
  <dc:language>en-US</dc:language>
  <cp:lastModifiedBy>esr</cp:lastModifiedBy>
  <dcterms:modified xsi:type="dcterms:W3CDTF">2008-09-01T12:20: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563</vt:r8>
  </property>
  <property fmtid="{D5CDD505-2E9C-101B-9397-08002B2CF9AE}" pid="5" name="JPID">
    <vt:r8>2008004775</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