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Per Tanggaard</w:t>
      </w:r>
    </w:p>
    <w:p>
      <w:pPr>
        <w:pStyle w:val="Normal"/>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6"/>
        <w:rPr/>
      </w:pPr>
      <w:r>
        <w:rPr/>
        <w:t>Saksdokumenter:</w:t>
        <w:br/>
      </w:r>
      <w:r>
        <w:rPr>
          <w:u w:val="none"/>
        </w:rPr>
        <w:t>NOU 2004:22 Velholdte bygninger gir mer til alle</w:t>
      </w:r>
    </w:p>
    <w:p>
      <w:pPr>
        <w:pStyle w:val="Normal"/>
        <w:rPr/>
      </w:pPr>
      <w:r>
        <w:rPr/>
      </w:r>
    </w:p>
    <w:p>
      <w:pPr>
        <w:pStyle w:val="Heading1"/>
        <w:rPr/>
      </w:pPr>
      <w:r>
        <w:rPr/>
        <w:t>Høringsuttalelse til NOU 2004:22 ”Velholdte bygninger gir mer til alle. Om eiendomsforvaltningen i kommunesektoren”</w:t>
      </w:r>
    </w:p>
    <w:p>
      <w:pPr>
        <w:pStyle w:val="Normal"/>
        <w:rPr/>
      </w:pPr>
      <w:r>
        <w:rPr/>
      </w:r>
    </w:p>
    <w:p>
      <w:pPr>
        <w:pStyle w:val="Heading3"/>
        <w:rPr/>
      </w:pPr>
      <w:r>
        <w:rPr/>
        <w:t>Innledning</w:t>
      </w:r>
    </w:p>
    <w:p>
      <w:pPr>
        <w:pStyle w:val="Normal"/>
        <w:rPr/>
      </w:pPr>
      <w:r>
        <w:rPr/>
        <w:t>Kirkerådet har mottatt utredningen og er bedt om å avgi høringsuttalelse. Det er kun Kirkerådet og KA som er kirkelige høringsinstanser.</w:t>
      </w:r>
    </w:p>
    <w:p>
      <w:pPr>
        <w:pStyle w:val="Normal"/>
        <w:rPr/>
      </w:pPr>
      <w:r>
        <w:rPr/>
      </w:r>
    </w:p>
    <w:p>
      <w:pPr>
        <w:pStyle w:val="Normal"/>
        <w:rPr/>
      </w:pPr>
      <w:r>
        <w:rPr/>
        <w:t>Sekretariatet har ikke hatt anledning til å utarbeide et forslag til uttalelse. Dette har delvis sammenheng med at KA har invitert til en konsultasjon om utredningen fredag 28. januar. Det er påmeldt ca 25 personer fra ulikt hold, bl.a. en rekke kirkeverger, representanter fra de største fellesrådene, samt departementet, Kirkerådet, Riksantikvaren, Kommunenes sentralforbund (KS), NIKU, Kirkekonsulenten, Norges Kirkevergelag m.fl. Formålet med konsultasjonen er informasjon og drøfting av utvalgets forslag til tiltak for bedre vedlikehold og forvaltning av kirkebygg. Samlingen vil være et godt grunnlag for felles drøfting av spørsmål til framtidig kirkebyggforvaltning. Fra Kirkerådet vil seniorrådgiver Per Tanggaard delta, om mulig også prosjektleder Gunnar Thelin.</w:t>
      </w:r>
    </w:p>
    <w:p>
      <w:pPr>
        <w:pStyle w:val="Normal"/>
        <w:rPr/>
      </w:pPr>
      <w:r>
        <w:rPr/>
      </w:r>
    </w:p>
    <w:p>
      <w:pPr>
        <w:pStyle w:val="Normal"/>
        <w:rPr/>
      </w:pPr>
      <w:r>
        <w:rPr/>
        <w:t>Sekretariatet vurderer det slik at en uttalelse fra Kirkerådet bør utarbeides på bakgrunn av den drøftelse som finner sted på konsultasjonen. Dersom ulike kirkelige instanser kan samles i en del felles merknader, enten tiltak som en vil problematisere eller understreke som formålstjenlige osv., vil det kunne ha en positiv effekt for oppfølgingen av utredningen.</w:t>
      </w:r>
    </w:p>
    <w:p>
      <w:pPr>
        <w:pStyle w:val="Normal"/>
        <w:rPr/>
      </w:pPr>
      <w:r>
        <w:rPr/>
      </w:r>
    </w:p>
    <w:p>
      <w:pPr>
        <w:pStyle w:val="Normal"/>
        <w:rPr/>
      </w:pPr>
      <w:r>
        <w:rPr/>
        <w:t>Sammendraget som er utsendt gir et godt bilde av situasjonen og de tiltak som Eiendomsforvaltningsutvalget har foreslått.</w:t>
      </w:r>
    </w:p>
    <w:p>
      <w:pPr>
        <w:pStyle w:val="Normal"/>
        <w:rPr/>
      </w:pPr>
      <w:r>
        <w:rPr/>
      </w:r>
    </w:p>
    <w:p>
      <w:pPr>
        <w:pStyle w:val="Normal"/>
        <w:rPr/>
      </w:pPr>
      <w:r>
        <w:rPr/>
        <w:t>Det er utarbeidet noen foreløpige momenter til en uttalelse. Nærmere informasjon og referat fra konsultasjonen med sikte på hvilke forslag som det særlig er aktuelt å gi merknader til i KRs uttalelse vil bli gitt på møtet.</w:t>
      </w:r>
    </w:p>
    <w:p>
      <w:pPr>
        <w:pStyle w:val="Normal"/>
        <w:rPr/>
      </w:pPr>
      <w:r>
        <w:rPr/>
      </w:r>
    </w:p>
    <w:p>
      <w:pPr>
        <w:pStyle w:val="Normal"/>
        <w:rPr/>
      </w:pPr>
      <w:r>
        <w:rPr/>
        <w:t>Det foreslås at sekretariatet på bakgrunn av drøftelsen på møtet utarbeider KRs uttalelse.</w:t>
      </w:r>
    </w:p>
    <w:p>
      <w:pPr>
        <w:pStyle w:val="Heading3"/>
        <w:rPr/>
      </w:pPr>
      <w:r>
        <w:rPr/>
        <w:t>Forslag til vedtak</w:t>
      </w:r>
    </w:p>
    <w:p>
      <w:pPr>
        <w:pStyle w:val="Normal"/>
        <w:rPr/>
      </w:pPr>
      <w:r>
        <w:rPr/>
        <w:t xml:space="preserve">Kirkerådet ber sekretariatet på bakgrunn av de momenter som ble drøftet på møtet, utarbeide Kirkerådets høring til NOU 2004: 22 Velholdte bygninger gir mer til alle. </w:t>
      </w:r>
    </w:p>
    <w:p>
      <w:pPr>
        <w:pStyle w:val="Heading2"/>
        <w:rPr/>
      </w:pPr>
      <w:r>
        <w:rPr/>
        <w:t>Saksorientering</w:t>
      </w:r>
    </w:p>
    <w:p>
      <w:pPr>
        <w:pStyle w:val="Heading3"/>
        <w:rPr/>
      </w:pPr>
      <w:r>
        <w:rPr/>
        <w:t>Bakgrunn</w:t>
      </w:r>
    </w:p>
    <w:p>
      <w:pPr>
        <w:pStyle w:val="Normal"/>
        <w:rPr/>
      </w:pPr>
      <w:r>
        <w:rPr/>
        <w:t>Kirkerådet har mottatt utredningen – NOU 2004:22 Velholdte bygninger gir mer for alle, som er sendt ut på høring. Blant kirkelige organer er foruten Kirkerådet også KA høringsinstans.</w:t>
      </w:r>
    </w:p>
    <w:p>
      <w:pPr>
        <w:pStyle w:val="Normal"/>
        <w:rPr/>
      </w:pPr>
      <w:r>
        <w:rPr/>
      </w:r>
    </w:p>
    <w:p>
      <w:pPr>
        <w:pStyle w:val="Normal"/>
        <w:rPr/>
      </w:pPr>
      <w:r>
        <w:rPr/>
        <w:t>Mandatet til Utvalget (Eiendomsforvaltningsutvalget) var bl.a. å ”evaluere den kommunale og fylkeskommunale eiendomsforvaltningen. Forvaltningen av kirkebygg skal inngå i evalueringen. Evalueringen skal foretas med sikte på å avdekke eventuelle strukturelle svakheter eller systemfeil i eiendomsforvaltningen. Utvalget skal stille opp kriterier for god eiendomsforvaltning…, foreslå nødvendige tiltak for å etablere en insentivstruktur som fremmer en bærekraftig eiendomsforvaltning i kommuner og fylkeskommuner” (s.9)</w:t>
      </w:r>
    </w:p>
    <w:p>
      <w:pPr>
        <w:pStyle w:val="Normal"/>
        <w:rPr/>
      </w:pPr>
      <w:r>
        <w:rPr/>
      </w:r>
    </w:p>
    <w:p>
      <w:pPr>
        <w:pStyle w:val="Heading3"/>
        <w:rPr/>
      </w:pPr>
      <w:r>
        <w:rPr/>
        <w:t>Noen innledende merknader</w:t>
      </w:r>
    </w:p>
    <w:p>
      <w:pPr>
        <w:pStyle w:val="Normal"/>
        <w:rPr/>
      </w:pPr>
      <w:r>
        <w:rPr/>
        <w:t xml:space="preserve">Kirkerådet vil i sin uttalelse </w:t>
      </w:r>
      <w:r>
        <w:rPr>
          <w:u w:val="single"/>
        </w:rPr>
        <w:t>særlig vurdere</w:t>
      </w:r>
      <w:r>
        <w:rPr/>
        <w:t xml:space="preserve"> de forslag til tak som utvalget har foreslått som gjelder forvaltningen av kirkebygg.</w:t>
      </w:r>
    </w:p>
    <w:p>
      <w:pPr>
        <w:pStyle w:val="Normal"/>
        <w:rPr/>
      </w:pPr>
      <w:r>
        <w:rPr/>
      </w:r>
    </w:p>
    <w:p>
      <w:pPr>
        <w:pStyle w:val="Normal"/>
        <w:rPr/>
      </w:pPr>
      <w:r>
        <w:rPr/>
        <w:t xml:space="preserve">Kirkerådet vil innledningsvis uttrykke glede over at dette arbeidet ble iverksatt. Utvalget har lagt fram en </w:t>
      </w:r>
      <w:r>
        <w:rPr>
          <w:u w:val="single"/>
        </w:rPr>
        <w:t>innsiktsfull og nyttig innstilling</w:t>
      </w:r>
      <w:r>
        <w:rPr/>
        <w:t xml:space="preserve">. </w:t>
      </w:r>
    </w:p>
    <w:p>
      <w:pPr>
        <w:pStyle w:val="Normal"/>
        <w:rPr/>
      </w:pPr>
      <w:r>
        <w:rPr/>
      </w:r>
    </w:p>
    <w:p>
      <w:pPr>
        <w:pStyle w:val="Normal"/>
        <w:rPr/>
      </w:pPr>
      <w:r>
        <w:rPr/>
        <w:t xml:space="preserve">Forfallet er etter hvert blitt </w:t>
      </w:r>
      <w:r>
        <w:rPr>
          <w:u w:val="single"/>
        </w:rPr>
        <w:t>påtrengende</w:t>
      </w:r>
      <w:r>
        <w:rPr/>
        <w:t>, ikke minst for mange kirker, slik også utvalget understreker. Kirkerådet finner grunn til å si at det er nedslående å få dokumentert hvordan offentlige bygninger blir vedlikeholdt.</w:t>
      </w:r>
    </w:p>
    <w:p>
      <w:pPr>
        <w:pStyle w:val="Normal"/>
        <w:rPr/>
      </w:pPr>
      <w:r>
        <w:rPr/>
      </w:r>
    </w:p>
    <w:p>
      <w:pPr>
        <w:pStyle w:val="Normal"/>
        <w:rPr/>
      </w:pPr>
      <w:r>
        <w:rPr/>
        <w:t xml:space="preserve">Utvalget </w:t>
      </w:r>
      <w:r>
        <w:rPr>
          <w:u w:val="single"/>
        </w:rPr>
        <w:t>dokumenterer etterslepet</w:t>
      </w:r>
      <w:r>
        <w:rPr/>
        <w:t xml:space="preserve"> i vedlikeholdet på bakgrunn av flere rapporter: ”Det er overbevisende dokumentert at en betydelig andel av den kommunale og den fylkeskommunale eiendomsmassen inklusive kirkebygningene blir mangelfullt vedlikeholdt og er i dårlig stand. En tredel av landets kommuner har et generelt for dårlig vedlikehold av bygningsmassen, slik at det bygningsmessige forfallet er blitt et betydelig problem. I tillegg er det ytterligere en tredel av kommunene som ikke har et fullt ut tilfredsstillende vedlikehold.” (s.15 og s.91). I følge tilbakemeldinger fra kommunene er det kirkebygningene som kommer dårlig ut ved en tilstandsvurdering av de kommunale bygningene.(s.84f)</w:t>
      </w:r>
    </w:p>
    <w:p>
      <w:pPr>
        <w:pStyle w:val="Normal"/>
        <w:rPr/>
      </w:pPr>
      <w:r>
        <w:rPr/>
      </w:r>
    </w:p>
    <w:p>
      <w:pPr>
        <w:pStyle w:val="Normal"/>
        <w:rPr/>
      </w:pPr>
      <w:r>
        <w:rPr/>
        <w:t>Utgifter til vedlikehold og utvikling av kirkebygningene, 120 mill. kroner i gjennomsnitt de senere år, utgjør i følge beregninger som KA har gjort, under halvparten av det beregnede behovet på 265 mill. kroner. (s.75). Utvalget refererer til flere undersøkelser som viser at kommunenes og fylkeskommunenes vedlikeholdsutgifter burde være fra 60 til 100 pst høyere enn de faktisk er (s.92). Bare for kirkene er det akkumulerte etterslepet beregnet til 8 mrd. kroner.</w:t>
      </w:r>
    </w:p>
    <w:p>
      <w:pPr>
        <w:pStyle w:val="Normal"/>
        <w:rPr/>
      </w:pPr>
      <w:r>
        <w:rPr/>
      </w:r>
    </w:p>
    <w:p>
      <w:pPr>
        <w:pStyle w:val="Normal"/>
        <w:rPr/>
      </w:pPr>
      <w:r>
        <w:rPr/>
        <w:t>Denne dokumentasjon gir grunn til bekymring, noe også Kirkemøtet har understreket flere ganger.</w:t>
      </w:r>
    </w:p>
    <w:p>
      <w:pPr>
        <w:pStyle w:val="Normal"/>
        <w:rPr/>
      </w:pPr>
      <w:r>
        <w:rPr/>
      </w:r>
    </w:p>
    <w:p>
      <w:pPr>
        <w:pStyle w:val="Normal"/>
        <w:rPr/>
      </w:pPr>
      <w:r>
        <w:rPr/>
        <w:t xml:space="preserve">Det finnes i dag ca </w:t>
      </w:r>
      <w:r>
        <w:rPr>
          <w:u w:val="single"/>
        </w:rPr>
        <w:t>1625 kirkebygg</w:t>
      </w:r>
      <w:r>
        <w:rPr/>
        <w:t xml:space="preserve"> som er omfattet av kirkeloven. Av disse er 220 fredede kirker og ytterligere 760 verneverdige kirker. Til sammen utgjør dette 60% av kirkebyggene. Disse kirkebyggene representerer på mange måter hjørnesteinene i landets kulturarv og er samtidig menighetenes </w:t>
      </w:r>
      <w:r>
        <w:rPr>
          <w:u w:val="single"/>
        </w:rPr>
        <w:t>brukshus</w:t>
      </w:r>
      <w:r>
        <w:rPr/>
        <w:t>.</w:t>
      </w:r>
    </w:p>
    <w:p>
      <w:pPr>
        <w:pStyle w:val="Normal"/>
        <w:rPr/>
      </w:pPr>
      <w:r>
        <w:rPr/>
      </w:r>
    </w:p>
    <w:p>
      <w:pPr>
        <w:pStyle w:val="Normal"/>
        <w:rPr/>
      </w:pPr>
      <w:r>
        <w:rPr/>
        <w:t xml:space="preserve">Det pekes på en del </w:t>
      </w:r>
      <w:r>
        <w:rPr>
          <w:u w:val="single"/>
        </w:rPr>
        <w:t>årsaker</w:t>
      </w:r>
      <w:r>
        <w:rPr/>
        <w:t xml:space="preserve"> til at vedlikeholdsproblemet er vanskelig å løse, bl.a. pekes på manglende langsiktig planlegging og prioritering, manglende bruk av nøkkeltall, lite fokus og lavt kunnskapsnivå osv. Samtidig viser også utvalget til at det er ”en underliggende antakelse i de fleste rapporter at de midlene som faktisk er satt av, heller ikke blir optimalt utnyttet.” (s.16 og s.93) </w:t>
      </w:r>
    </w:p>
    <w:p>
      <w:pPr>
        <w:pStyle w:val="Normal"/>
        <w:rPr/>
      </w:pPr>
      <w:r>
        <w:rPr/>
      </w:r>
    </w:p>
    <w:p>
      <w:pPr>
        <w:pStyle w:val="Normal"/>
        <w:rPr/>
      </w:pPr>
      <w:r>
        <w:rPr/>
        <w:t xml:space="preserve">En skulle tro at </w:t>
      </w:r>
      <w:r>
        <w:rPr>
          <w:u w:val="single"/>
        </w:rPr>
        <w:t>dårlig kommuneøkonomi</w:t>
      </w:r>
      <w:r>
        <w:rPr/>
        <w:t xml:space="preserve"> ville gå utover vedlikeholdet. Utvalget er enig i det, men legger til ”god kommuneøkonomi er åpenbart likevel ikke tilstrekkelig til å sikre et godt vedlikehold.” (s.92)</w:t>
      </w:r>
    </w:p>
    <w:p>
      <w:pPr>
        <w:pStyle w:val="Normal"/>
        <w:rPr/>
      </w:pPr>
      <w:r>
        <w:rPr/>
      </w:r>
    </w:p>
    <w:p>
      <w:pPr>
        <w:pStyle w:val="Normal"/>
        <w:rPr/>
      </w:pPr>
      <w:r>
        <w:rPr/>
        <w:t>Innledningsvis legger utvalget fram sitt ”enkle svar”: ”</w:t>
      </w:r>
      <w:r>
        <w:rPr>
          <w:u w:val="single"/>
        </w:rPr>
        <w:t>Planmessig vedlikehold</w:t>
      </w:r>
      <w:r>
        <w:rPr/>
        <w:t xml:space="preserve"> på et faglig riktig nivå er lønnsomt over tid og vil føre til at forvaltningskostnadene blir lavere enn ellers. Å utsette vedlikehold for å spare penger er altså kortsiktig og fører til økte kostnader i det lange løp.”(s.27)</w:t>
      </w:r>
    </w:p>
    <w:p>
      <w:pPr>
        <w:pStyle w:val="Normal"/>
        <w:rPr/>
      </w:pPr>
      <w:r>
        <w:rPr/>
      </w:r>
    </w:p>
    <w:p>
      <w:pPr>
        <w:pStyle w:val="Normal"/>
        <w:rPr/>
      </w:pPr>
      <w:r>
        <w:rPr/>
        <w:t>Kirkerådet er enig i dette, og samtidig representerer dette en stor utfordring for å få etablert tilfredsstillende og kostnadseffektive ordninger som legger forholdene til rette for planmessig vedlikehold.</w:t>
      </w:r>
    </w:p>
    <w:p>
      <w:pPr>
        <w:pStyle w:val="Normal"/>
        <w:rPr/>
      </w:pPr>
      <w:r>
        <w:rPr/>
      </w:r>
    </w:p>
    <w:p>
      <w:pPr>
        <w:pStyle w:val="Heading3"/>
        <w:rPr/>
      </w:pPr>
      <w:r>
        <w:rPr/>
        <w:t>Utvalgets anbefalinger – Kirkerådets kommentarer</w:t>
      </w:r>
    </w:p>
    <w:p>
      <w:pPr>
        <w:pStyle w:val="Normal"/>
        <w:rPr/>
      </w:pPr>
      <w:r>
        <w:rPr/>
        <w:t xml:space="preserve">Når Utvalget skal vurdere ulike sider ved eiendomsforvaltningen, ser en på de ulike roller og funksjoner som er involvert. Dette gjelder </w:t>
      </w:r>
      <w:r>
        <w:rPr>
          <w:u w:val="single"/>
        </w:rPr>
        <w:t>eier-, forvalter- og brukerrollen</w:t>
      </w:r>
      <w:r>
        <w:rPr/>
        <w:t>.(s.29) Dette er etter Kirkerådets mening et tjenlig utgangspunkt for å kunne se de ulike rollene i sammenheng, og for tydeligere å få fram hvilket ansvar de ulike rollene skal eller bør ivareta.</w:t>
      </w:r>
    </w:p>
    <w:p>
      <w:pPr>
        <w:pStyle w:val="Normal"/>
        <w:rPr/>
      </w:pPr>
      <w:r>
        <w:rPr/>
      </w:r>
    </w:p>
    <w:p>
      <w:pPr>
        <w:pStyle w:val="Normal"/>
        <w:rPr/>
      </w:pPr>
      <w:r>
        <w:rPr/>
        <w:t xml:space="preserve">Utvalget lister innledningsvis opp </w:t>
      </w:r>
      <w:r>
        <w:rPr>
          <w:u w:val="single"/>
        </w:rPr>
        <w:t>kriterier god eiendomsforvaltning</w:t>
      </w:r>
      <w:r>
        <w:rPr/>
        <w:t xml:space="preserve"> (s.13. s.33ff, s.107). Kirkerådet anser at utvalget har lagt frem viktige kriterier, bl.a. de generelle kriterier på god eiendomsforvaltning som er nevnt på i kap. 3.3.3. Problemet er imidlertid, slik også utvalget understreker, at kriteriene og reglene blir mangelfullt etterlevd. For utvalget er det derfor et  hovedpoeng at det faktisk blir utviklet et sett av overordnede mål som eiendomsforvaltningen kan styres og vurderes etter.” (s.16)</w:t>
      </w:r>
    </w:p>
    <w:p>
      <w:pPr>
        <w:pStyle w:val="Normal"/>
        <w:rPr/>
      </w:pPr>
      <w:r>
        <w:rPr/>
      </w:r>
    </w:p>
    <w:p>
      <w:pPr>
        <w:pStyle w:val="Normal"/>
        <w:rPr/>
      </w:pPr>
      <w:r>
        <w:rPr/>
        <w:t xml:space="preserve">Utvalget legger i kap. 9 frem forslag til </w:t>
      </w:r>
      <w:r>
        <w:rPr>
          <w:u w:val="single"/>
        </w:rPr>
        <w:t>20 tiltak.</w:t>
      </w:r>
      <w:r>
        <w:rPr/>
        <w:t xml:space="preserve"> Det gjelder tiltak innenfor regelverksendringer (kap. 9.3), alternative egnede organisasjonsmodeller (kap.9.4), tilpasninger i regelverket for økonomiforvaltningen og innføring av kostnadsdekkende husleie (kap. 9.5) ulike andre tiltak, bl.a. kompetanseutvikling og konkurranseutsetting (kap. 9.6) og forslag om en ekstraordinær statlig satsing for å bedre tilstanden for bygningsmassen og eiendomsforvaltningen (kap.9.7).</w:t>
      </w:r>
    </w:p>
    <w:p>
      <w:pPr>
        <w:pStyle w:val="Normal"/>
        <w:rPr/>
      </w:pPr>
      <w:r>
        <w:rPr/>
      </w:r>
    </w:p>
    <w:p>
      <w:pPr>
        <w:pStyle w:val="Normal"/>
        <w:rPr/>
      </w:pPr>
      <w:r>
        <w:rPr>
          <w:u w:val="single"/>
        </w:rPr>
        <w:t>Kirkerådet har vurdert disse forslagene</w:t>
      </w:r>
      <w:r>
        <w:rPr/>
        <w:t xml:space="preserve">, særlig i forhold til hvilke konsekvenser dette vil kunne få for forvaltningen av kirkebygningene. Etter Kirkerådets mening er det  viktige, verdifulle og framtidsrettede tiltak som er foreslått. Kirkerådet har derfor ingen vesentlige merknader til disse forslag til tiltak, men finner grunn til å påpeke enkelte mulige konsekvenser.  </w:t>
      </w:r>
    </w:p>
    <w:p>
      <w:pPr>
        <w:pStyle w:val="Normal"/>
        <w:rPr/>
      </w:pPr>
      <w:r>
        <w:rPr/>
      </w:r>
    </w:p>
    <w:p>
      <w:pPr>
        <w:pStyle w:val="Normal"/>
        <w:rPr/>
      </w:pPr>
      <w:r>
        <w:rPr/>
        <w:t xml:space="preserve">Utvalget understreker at det er nødvendig å rette opp det mangelfulle vedlikeholdet, men legger til at det imidlertid er like viktig å </w:t>
      </w:r>
      <w:r>
        <w:rPr>
          <w:u w:val="single"/>
        </w:rPr>
        <w:t>legge forholdene til rette slik at kommunene ikke på nytt kommer i samme situasjon</w:t>
      </w:r>
      <w:r>
        <w:rPr/>
        <w:t xml:space="preserve">. Og utvalget sier videre at dersom ikke eiendomsforvaltningen har en tilfredsstillende kvalitet, er det stor risiko for at ekstraordinære midler vil kunne bli brukt på en lite effektiv og formålstjenlig måte. Kirkerådet finner også grunn til å understreke disse momentene. Samtidig er vi klar over at det er mange interesser som skal ivaretas. </w:t>
      </w:r>
    </w:p>
    <w:p>
      <w:pPr>
        <w:pStyle w:val="Normal"/>
        <w:rPr/>
      </w:pPr>
      <w:r>
        <w:rPr/>
      </w:r>
    </w:p>
    <w:p>
      <w:pPr>
        <w:pStyle w:val="Normal"/>
        <w:rPr/>
      </w:pPr>
      <w:r>
        <w:rPr/>
        <w:t xml:space="preserve">Fra kirkens side mener vi det ikke minst er viktig å understreke </w:t>
      </w:r>
      <w:r>
        <w:rPr>
          <w:u w:val="single"/>
        </w:rPr>
        <w:t>brukernes/kirkemedlemmenes behov</w:t>
      </w:r>
      <w:r>
        <w:rPr/>
        <w:t xml:space="preserve">. </w:t>
      </w:r>
      <w:r>
        <w:rPr>
          <w:u w:val="single"/>
        </w:rPr>
        <w:t>Kirken</w:t>
      </w:r>
      <w:r>
        <w:rPr/>
        <w:t xml:space="preserve"> er et annerledes hus, ”viet  og helliget Til Guds ære og hans menighets oppbyggelse”, som biskopen uttaler ved innvielsen av en ny kirke. Dette er kirkens hovedfunksjon, den er bygget for bruk til gudstjenester og kirkelige handlinger og skal fungere som en tjenlig og god ramme for dette. Forvaltningen av kirken bør ha dette som et helt vesentlig utgangspunkt og siktemål. Kirkens er og skal fremstå som menighetens – alle medlemmenes - åndelig hjem og brukskirke. Samtidig skal kirken som kulturhus bevares. Nettopp dette gjør det nødvendig å forvalte og vedlikeholde  kirkebygningene på en måte som sikrer dens bruksverdi og bevarer kirken som kulturbygning for framtidige generasjoner.</w:t>
      </w:r>
    </w:p>
    <w:p>
      <w:pPr>
        <w:pStyle w:val="Normal"/>
        <w:rPr/>
      </w:pPr>
      <w:r>
        <w:rPr/>
      </w:r>
    </w:p>
    <w:p>
      <w:pPr>
        <w:pStyle w:val="Normal"/>
        <w:rPr/>
      </w:pPr>
      <w:r>
        <w:rPr/>
        <w:t xml:space="preserve">Utvalget foreslår en </w:t>
      </w:r>
      <w:r>
        <w:rPr>
          <w:u w:val="single"/>
        </w:rPr>
        <w:t>tiltakspakke og friske statlige</w:t>
      </w:r>
      <w:r>
        <w:rPr/>
        <w:t xml:space="preserve"> midler for å innhente vedlikeholdsetterslepet og legge til rette for en vesentlig bedre eiendomsforvaltning, som bl.a. kan sikre et forsvarlig vedlikehold i framtiden. Et slikt løft skal legge til rette for en mer kostnadseffektiv eiendomsforvaltning og forebyggende vedlikehold som kan gi lavere reparasjons- og vedlikeholdskostnader i et langsiktig perspektiv, (s.126)</w:t>
      </w:r>
    </w:p>
    <w:p>
      <w:pPr>
        <w:pStyle w:val="Normal"/>
        <w:rPr/>
      </w:pPr>
      <w:r>
        <w:rPr/>
      </w:r>
    </w:p>
    <w:p>
      <w:pPr>
        <w:pStyle w:val="Normal"/>
        <w:rPr/>
      </w:pPr>
      <w:r>
        <w:rPr/>
        <w:t xml:space="preserve">Utvalget foreslår en rekke endringer i regelverket. Kirkerådet mener det vil være ønskelig å etablere jevnlige og standariserte </w:t>
      </w:r>
      <w:r>
        <w:rPr>
          <w:u w:val="single"/>
        </w:rPr>
        <w:t>tilstandsvurderinger</w:t>
      </w:r>
      <w:r>
        <w:rPr/>
        <w:t xml:space="preserve"> av en bygning, pålegg om vedlikehold, krav om vedlikeholdsplan og årskostnadsberegninger og en eller annen ordning for tilsyn og kontroll også når det gjelder kirkebygningene. Kirkerådet ser imidlertid at en enkelte slike ordninger kan bli vanskelig å ivareta både når det gjelder spørsmål om hva som kan pålegges, hvem som kan pålegge og hvem skal belastes utgiftene, særlig med hensyn til kirkebygningene. I denne sammenheng vil det ikke bare være tale om kostnadseffektivt vedlikehold, men også om å bygge langsiktige kostnadseffektive bygninger mht. materialer og tekniske løsninger.</w:t>
      </w:r>
    </w:p>
    <w:p>
      <w:pPr>
        <w:pStyle w:val="Normal"/>
        <w:rPr/>
      </w:pPr>
      <w:r>
        <w:rPr/>
      </w:r>
    </w:p>
    <w:p>
      <w:pPr>
        <w:pStyle w:val="Normal"/>
        <w:rPr/>
      </w:pPr>
      <w:r>
        <w:rPr/>
        <w:t>Utvalget foreslår en registrering og rapportering av bygningenes areal og tilstand ut fra et enhetlig målesystem.</w:t>
      </w:r>
    </w:p>
    <w:p>
      <w:pPr>
        <w:pStyle w:val="Normal"/>
        <w:rPr/>
      </w:pPr>
      <w:r>
        <w:rPr/>
      </w:r>
    </w:p>
    <w:p>
      <w:pPr>
        <w:pStyle w:val="Normal"/>
        <w:rPr/>
      </w:pPr>
      <w:r>
        <w:rPr/>
        <w:t xml:space="preserve">I denne sammenheng nevnes også muligheten for at en del </w:t>
      </w:r>
      <w:r>
        <w:rPr>
          <w:u w:val="single"/>
        </w:rPr>
        <w:t>bygninger bør gå ut av bruk</w:t>
      </w:r>
      <w:r>
        <w:rPr/>
        <w:t xml:space="preserve"> og ev. erstattes av nybygg. (s.20) Utvalget mener det i stedet for vedlikehold eller rehabilitering av bygninger kan være aktuelt å vurdere om bygningen bør rives. (s.126)</w:t>
      </w:r>
    </w:p>
    <w:p>
      <w:pPr>
        <w:pStyle w:val="Normal"/>
        <w:rPr/>
      </w:pPr>
      <w:r>
        <w:rPr/>
        <w:t>Kirkelige organer har også sett noe på om dette kan være en aktuell løsning for enkelte kirkebygg, men fokus har da særlig vært kirkebygg som ikke lenger er i aktiv bruk pga beliggenhet, men også på grunn av dårlig vedlikehold. (andre momenter?)</w:t>
      </w:r>
    </w:p>
    <w:p>
      <w:pPr>
        <w:pStyle w:val="Normal"/>
        <w:rPr/>
      </w:pPr>
      <w:r>
        <w:rPr/>
      </w:r>
    </w:p>
    <w:p>
      <w:pPr>
        <w:pStyle w:val="Normal"/>
        <w:rPr/>
      </w:pPr>
      <w:r>
        <w:rPr/>
        <w:t xml:space="preserve">Et forslag som bør drøftes nærmere er </w:t>
      </w:r>
      <w:r>
        <w:rPr>
          <w:u w:val="single"/>
        </w:rPr>
        <w:t>alternativer for organisering av eiendomsforvaltningen</w:t>
      </w:r>
      <w:r>
        <w:rPr/>
        <w:t>. Det gjelder bl.a. kommunalt foretak, aksjeselskap og interkommunalt selskap, som utvalget særlig drøfter. I den forbindelse drøfter utvalget om forvaltningen bør underlegges folkevalgt styring eller om den bør kunne overlates til private. For kirken vil det særlig være aktuelt å tenke organisering av forvaltningsoppgaver, mens felles eierskap vil være langt mer problematisk.(?)</w:t>
      </w:r>
    </w:p>
    <w:p>
      <w:pPr>
        <w:pStyle w:val="Normal"/>
        <w:rPr/>
      </w:pPr>
      <w:r>
        <w:rPr/>
      </w:r>
    </w:p>
    <w:p>
      <w:pPr>
        <w:pStyle w:val="Normal"/>
        <w:rPr/>
      </w:pPr>
      <w:r>
        <w:rPr/>
        <w:t xml:space="preserve">Når det gjelder den kirkelige bygningsmassen, kan en løsning være å opprette kirkebyggene som et eget foretak, jf. </w:t>
      </w:r>
      <w:r>
        <w:rPr>
          <w:u w:val="single"/>
        </w:rPr>
        <w:t>kommunalt foretak</w:t>
      </w:r>
      <w:r>
        <w:rPr/>
        <w:t xml:space="preserve">, med eget styre, oppnevnt av og underordnet fellesrådet. </w:t>
      </w:r>
    </w:p>
    <w:p>
      <w:pPr>
        <w:pStyle w:val="Normal"/>
        <w:rPr/>
      </w:pPr>
      <w:r>
        <w:rPr/>
      </w:r>
    </w:p>
    <w:p>
      <w:pPr>
        <w:pStyle w:val="Normal"/>
        <w:rPr/>
      </w:pPr>
      <w:r>
        <w:rPr/>
        <w:t xml:space="preserve">Utvalget foreslår at slike foretak skal pålegges regnskapsplikt etter regnskapsloven. Utvalget foreslår også en ny modell, </w:t>
      </w:r>
      <w:r>
        <w:rPr>
          <w:u w:val="single"/>
        </w:rPr>
        <w:t>kommunalt eiendomsselskap</w:t>
      </w:r>
      <w:r>
        <w:rPr/>
        <w:t>, med et ikke-økonomisk formål, som utelukkende skal eie og forvalte kommunens eiendomsmasse på en kostnadseffektiv måte.</w:t>
      </w:r>
    </w:p>
    <w:p>
      <w:pPr>
        <w:pStyle w:val="Header"/>
        <w:tabs>
          <w:tab w:val="clear" w:pos="4536"/>
          <w:tab w:val="clear" w:pos="9072"/>
        </w:tabs>
        <w:spacing w:before="0" w:after="0"/>
        <w:rPr>
          <w:kern w:val="0"/>
        </w:rPr>
      </w:pPr>
      <w:r>
        <w:rPr>
          <w:kern w:val="0"/>
        </w:rPr>
      </w:r>
    </w:p>
    <w:p>
      <w:pPr>
        <w:pStyle w:val="Normal"/>
        <w:rPr/>
      </w:pPr>
      <w:r>
        <w:rPr/>
        <w:t xml:space="preserve">Når det gjelder forslaget om innføring av </w:t>
      </w:r>
      <w:r>
        <w:rPr>
          <w:u w:val="single"/>
        </w:rPr>
        <w:t>kostnadsdekkende husleie</w:t>
      </w:r>
      <w:r>
        <w:rPr/>
        <w:t xml:space="preserve"> og regnskap etter regnskapslovens bestemmelser, har Kirkerådet stor sans for å ta i bruk regnskapsloven. Når det gjelder ordning med internhusleie anser Kirkerådet det for å være en farbar vei i mange sammenhenger, men finner det problematisk som ordning for kirkebyggene. Internhusleien for kirkebyggene vil i hovedsak måtte bli en integrert utgift for kommunen Det vil for eksempel ikke være noen god løsning at kirkegjengerne dekker kostnadene for å gå til gudstjeneste. Kirkerådet mener prinsippet om at driftsutgiftene, inkl. vedlikehold må dekkes inn, men har ingen forslag om hvordan dette skal kunne gjøres, og at dette derfor må dekkes av kommunen. Et mindre beløp kan tas inn ved utleie av kirken, men slik utleie forekommer mange steder svært sjeldent, og en kan ikke be leietaker betale mer enn det som kan anses rimelig. For fellesrådene representerer dette en stadig utfordring, når de kommunale bevilgningene ikke dekker de nødvendige utgiftene til bruk eller til vedlikehold av soknets kirker.</w:t>
      </w:r>
    </w:p>
    <w:p>
      <w:pPr>
        <w:pStyle w:val="Normal"/>
        <w:rPr/>
      </w:pPr>
      <w:r>
        <w:rPr/>
      </w:r>
    </w:p>
    <w:p>
      <w:pPr>
        <w:pStyle w:val="Normal"/>
        <w:rPr/>
      </w:pPr>
      <w:r>
        <w:rPr/>
        <w:t xml:space="preserve">En annen mulighet som utvalget drøfter, er å opprette et </w:t>
      </w:r>
      <w:r>
        <w:rPr>
          <w:u w:val="single"/>
        </w:rPr>
        <w:t>interkommunalt selskap</w:t>
      </w:r>
      <w:r>
        <w:rPr/>
        <w:t>, som utgjør et eget rettssubjekt, men hvor eierne (fellesrådene) oppnevner medlemmer til representantskapet. Et problem vil sannsynligvis være at selskapet bare i begrenset grad har egne midler og vil også med en slik organisering være avhengig av overføringer fra eier-fellesrådene, som igjen vil være avhengig av kommunale bevilgninger.</w:t>
      </w:r>
    </w:p>
    <w:p>
      <w:pPr>
        <w:pStyle w:val="Normal"/>
        <w:rPr/>
      </w:pPr>
      <w:r>
        <w:rPr/>
        <w:t xml:space="preserve"> </w:t>
      </w:r>
    </w:p>
    <w:p>
      <w:pPr>
        <w:pStyle w:val="Normal"/>
        <w:rPr/>
      </w:pPr>
      <w:r>
        <w:rPr/>
        <w:t xml:space="preserve">Kirkerådet mener det er grunn til å se nærmere på etablering av </w:t>
      </w:r>
      <w:r>
        <w:rPr>
          <w:u w:val="single"/>
        </w:rPr>
        <w:t>interkommunale eiendomsselskap</w:t>
      </w:r>
      <w:r>
        <w:rPr/>
        <w:t xml:space="preserve">, ikke minst på den forvaltningsmessige siden. Dette er en modell hvor det er mulig å bygge opp kompetanse på ulike områder som angår drift og vedlikehold av kirkene, og som det  nærmest vil være umulig å kreve at et fellesråd i mindre kommuner skal kunne ha kompetanse og kapasitet til å ivareta på en tilfredsstillende måte (s.18-19, s.116). </w:t>
      </w:r>
    </w:p>
    <w:p>
      <w:pPr>
        <w:pStyle w:val="Normal"/>
        <w:rPr/>
      </w:pPr>
      <w:r>
        <w:rPr/>
      </w:r>
    </w:p>
    <w:p>
      <w:pPr>
        <w:pStyle w:val="Normal"/>
        <w:rPr/>
      </w:pPr>
      <w:r>
        <w:rPr/>
        <w:t xml:space="preserve">Kirkerådet har ikke funnet å ville ta stilling til hvilken eller hvilke organisasjonsmodeller som bør tas i bruk for forvaltningen av kirkebygningene. Dette har bl.a. sammenheng med fremtidig organisering og finansiering av kirken, jf. </w:t>
      </w:r>
      <w:r>
        <w:rPr>
          <w:u w:val="single"/>
        </w:rPr>
        <w:t>Gjønnes-utvalget</w:t>
      </w:r>
      <w:r>
        <w:rPr/>
        <w:t>, som vil legge frem sin utredning i slutten av dette året.</w:t>
      </w:r>
    </w:p>
    <w:p>
      <w:pPr>
        <w:pStyle w:val="Normal"/>
        <w:rPr/>
      </w:pPr>
      <w:r>
        <w:rPr/>
        <w:t xml:space="preserve"> </w:t>
      </w:r>
    </w:p>
    <w:p>
      <w:pPr>
        <w:pStyle w:val="Normal"/>
        <w:rPr/>
      </w:pPr>
      <w:r>
        <w:rPr/>
        <w:t xml:space="preserve">Utvalget foreslår at det utredes nærmere om </w:t>
      </w:r>
      <w:r>
        <w:rPr>
          <w:u w:val="single"/>
        </w:rPr>
        <w:t>staten skal finansiere eiendomsforvaltningen av kirkene</w:t>
      </w:r>
      <w:r>
        <w:rPr/>
        <w:t xml:space="preserve"> direkte, og at kommunenes ansvar for dette faller bort.(s.19) Noen merknader om dette er tatt inn i oppsummeringen nedenfor.</w:t>
      </w:r>
    </w:p>
    <w:p>
      <w:pPr>
        <w:pStyle w:val="Normal"/>
        <w:rPr/>
      </w:pPr>
      <w:r>
        <w:rPr/>
      </w:r>
    </w:p>
    <w:p>
      <w:pPr>
        <w:pStyle w:val="Normal"/>
        <w:rPr/>
      </w:pPr>
      <w:r>
        <w:rPr/>
        <w:t xml:space="preserve">Det er imidlertid viktig at </w:t>
      </w:r>
      <w:r>
        <w:rPr>
          <w:u w:val="single"/>
        </w:rPr>
        <w:t>avstanden mellom eier, forvalter og bruker</w:t>
      </w:r>
      <w:r>
        <w:rPr/>
        <w:t xml:space="preserve"> blir minst mulig. Dette gjelder forholdet mellom soknet som formell eier, kommunene som økonomisk ”eier”, fellesrådet som forvalter og kirkemedlemmene som brukere.</w:t>
      </w:r>
    </w:p>
    <w:p>
      <w:pPr>
        <w:pStyle w:val="Header"/>
        <w:tabs>
          <w:tab w:val="clear" w:pos="4536"/>
          <w:tab w:val="clear" w:pos="9072"/>
        </w:tabs>
        <w:spacing w:before="0" w:after="0"/>
        <w:rPr>
          <w:kern w:val="0"/>
        </w:rPr>
      </w:pPr>
      <w:r>
        <w:rPr>
          <w:kern w:val="0"/>
        </w:rPr>
      </w:r>
    </w:p>
    <w:p>
      <w:pPr>
        <w:pStyle w:val="Normal"/>
        <w:rPr/>
      </w:pPr>
      <w:r>
        <w:rPr/>
        <w:t xml:space="preserve">Kirkerådet mener det bør legges til rette for at en god del enkle vedlikeholdsoppgaver bør kunne ivaretas av brukerne. I kirkene er det lang tradisjon for </w:t>
      </w:r>
      <w:r>
        <w:rPr>
          <w:u w:val="single"/>
        </w:rPr>
        <w:t>dugnad</w:t>
      </w:r>
      <w:r>
        <w:rPr/>
        <w:t xml:space="preserve"> på kirken, i kirken og rundt kirken. Dette fremmer brukernes eierforhold til kirken og vil samtidig være utgiftsbesparende. Hvor omfattende slik dugnad vil kunne være vil være avhengig av kirkebygningen, vedlikeholdsplanen og organiseringen av arbeidet.</w:t>
      </w:r>
    </w:p>
    <w:p>
      <w:pPr>
        <w:pStyle w:val="Normal"/>
        <w:rPr/>
      </w:pPr>
      <w:r>
        <w:rPr/>
      </w:r>
    </w:p>
    <w:p>
      <w:pPr>
        <w:pStyle w:val="Normal"/>
        <w:rPr/>
      </w:pPr>
      <w:r>
        <w:rPr/>
        <w:t xml:space="preserve">I sammenheng med det som er anført ovenfor, støtter Kirkerådet at det også legge til rette for </w:t>
      </w:r>
      <w:r>
        <w:rPr>
          <w:u w:val="single"/>
        </w:rPr>
        <w:t xml:space="preserve">kompetanseutvikling. </w:t>
      </w:r>
      <w:r>
        <w:rPr/>
        <w:t xml:space="preserve">Det er stort behov for kompetanse, kunnskap og gode modeller for eiendomsforvaltningen når det gjelder kirkebygg. Kirkerådet mener en her bør finne en god balanse mellom </w:t>
      </w:r>
      <w:r>
        <w:rPr>
          <w:u w:val="single"/>
        </w:rPr>
        <w:t>sentral og ev. regional kompetanseoppbygging</w:t>
      </w:r>
      <w:r>
        <w:rPr/>
        <w:t xml:space="preserve"> i forhold til den lokale eiendomsforvaltningen og i forhold til etterspørselen etter slik kompetanse. I denne sammenheng kan benchmarking være et effektivt virkemiddel, for å identifisere ”beste praksis” både når det gjelder prosess og resultater. Aktuelle områder for kompetanseutvikling vil bl.a. være ulike vedlikeholdsmetoder, reparasjonsmetoder, tekniske løsninger, bestillerkompetanse og innkjøpskompetanse innen ulike områder som for eksempel bygningsteknikk, ventilasjon osv. Utvalget foreslår en styrking av kurstilbud og etterutdanning med 5 mill. kroner hvert år. Det er et lite beløp, men vil kunne få god effektiv på sikt.  </w:t>
      </w:r>
    </w:p>
    <w:p>
      <w:pPr>
        <w:pStyle w:val="Normal"/>
        <w:rPr/>
      </w:pPr>
      <w:r>
        <w:rPr/>
      </w:r>
    </w:p>
    <w:p>
      <w:pPr>
        <w:pStyle w:val="Normal"/>
        <w:rPr/>
      </w:pPr>
      <w:r>
        <w:rPr/>
        <w:t xml:space="preserve">På dette feltet vil etableringen av KAs </w:t>
      </w:r>
      <w:r>
        <w:rPr>
          <w:u w:val="single"/>
        </w:rPr>
        <w:t>Kirkebyggdatabasen</w:t>
      </w:r>
      <w:r>
        <w:rPr/>
        <w:t xml:space="preserve"> og en videreutvikling av den være verdifull dokumentasjonen og nyttig grunnlag for kompetanseutvikling. Dette gjelder også i høy grad kompetanse for forvaltning og vedlikehold av fredede og verneverdige kirker, der Riksantikvaren, NIKU o.a. må involveres i et kompetansenettverk, som kan sikre et kostnadseffektivt, langsiktig og formålseffektivt vedlikehold. </w:t>
      </w:r>
    </w:p>
    <w:p>
      <w:pPr>
        <w:pStyle w:val="Normal"/>
        <w:rPr/>
      </w:pPr>
      <w:r>
        <w:rPr/>
      </w:r>
    </w:p>
    <w:p>
      <w:pPr>
        <w:pStyle w:val="Normal"/>
        <w:rPr/>
      </w:pPr>
      <w:r>
        <w:rPr/>
        <w:t xml:space="preserve">Utvalget tar opp en del </w:t>
      </w:r>
      <w:r>
        <w:rPr>
          <w:u w:val="single"/>
        </w:rPr>
        <w:t>finansielle tiltak</w:t>
      </w:r>
      <w:r>
        <w:rPr/>
        <w:t xml:space="preserve"> både for å få et opphør av forfallet der det har gått for langt og for å sikre en generell opprustning av eiendommene. Utvalget foreslår et statlig tilskudd på 1 mrd kroner per år i en femårsperiode, både for å bringe bygningsmassen i tilfredsstillende stand og for å utvikle en god og effektiv eiendomsforvaltning. </w:t>
      </w:r>
    </w:p>
    <w:p>
      <w:pPr>
        <w:pStyle w:val="Normal"/>
        <w:rPr/>
      </w:pPr>
      <w:r>
        <w:rPr/>
      </w:r>
    </w:p>
    <w:p>
      <w:pPr>
        <w:pStyle w:val="Normal"/>
        <w:rPr/>
      </w:pPr>
      <w:r>
        <w:rPr/>
        <w:t xml:space="preserve">For kirkene åpnet stortinget for en ordning med </w:t>
      </w:r>
      <w:r>
        <w:rPr>
          <w:u w:val="single"/>
        </w:rPr>
        <w:t>rentekompensasjon for istandsetting</w:t>
      </w:r>
      <w:r>
        <w:rPr/>
        <w:t xml:space="preserve"> av kirke for 2005, tilsvarende den som er for skolebygg. Rammen for investeringer er satt til 500 mill. kroner som vil utgjøre en statlig rentesubsidiering på ca 8 mill. kroner pr. år.  </w:t>
      </w:r>
    </w:p>
    <w:p>
      <w:pPr>
        <w:pStyle w:val="Normal"/>
        <w:rPr/>
      </w:pPr>
      <w:r>
        <w:rPr/>
      </w:r>
    </w:p>
    <w:p>
      <w:pPr>
        <w:pStyle w:val="Normal"/>
        <w:rPr/>
      </w:pPr>
      <w:r>
        <w:rPr/>
        <w:t xml:space="preserve">I kap. 9.5 foreslår utvalget en rekke tiltak når det gjelder </w:t>
      </w:r>
      <w:r>
        <w:rPr>
          <w:u w:val="single"/>
        </w:rPr>
        <w:t>økonomiske, administrative og regnskapsmessige prinsipper</w:t>
      </w:r>
      <w:r>
        <w:rPr/>
        <w:t>. Utvalget mener disse også er relevante for kirkeforvaltningen og de kirkelige fellesråd og at aktuelle bestemmelser kan tas inn i kirkeloven eller i forskrifter til denne. Kirkerådet mener det er grunn til å vurdere dette nærmere.</w:t>
      </w:r>
    </w:p>
    <w:p>
      <w:pPr>
        <w:pStyle w:val="Normal"/>
        <w:rPr/>
      </w:pPr>
      <w:r>
        <w:rPr/>
      </w:r>
    </w:p>
    <w:p>
      <w:pPr>
        <w:pStyle w:val="Normal"/>
        <w:rPr/>
      </w:pPr>
      <w:r>
        <w:rPr/>
        <w:t xml:space="preserve">Et viktig tiltak er at et kommunalt eiendomsforetak skal følge </w:t>
      </w:r>
      <w:r>
        <w:rPr>
          <w:u w:val="single"/>
        </w:rPr>
        <w:t>regnskapsloven</w:t>
      </w:r>
      <w:r>
        <w:rPr/>
        <w:t xml:space="preserve">, og at dette vil gi fellesrådet informasjon om kirkebygningenes verdier, synliggjøring av etterslep og konsekvensene av manglende vedlikehold. (s.120). Kirkerådet ser positivt på at informasjonen etc. vil bli bedre. Uten dokumentasjon er sjansene mindre for at vedlikehold blir prioritert. men det er ikke nødvendigvis slik at dokumentasjon om manglende vedlikehold nærmest automatisk fører til at bygningen blir vedlikehold. Kirkerådet støtter likevel utvalgets forslag om at regnskapsloven tas i bruk der det vil være hensiktsmessig. </w:t>
      </w:r>
    </w:p>
    <w:p>
      <w:pPr>
        <w:pStyle w:val="Normal"/>
        <w:rPr/>
      </w:pPr>
      <w:r>
        <w:rPr/>
      </w:r>
    </w:p>
    <w:p>
      <w:pPr>
        <w:pStyle w:val="Heading3"/>
        <w:rPr/>
      </w:pPr>
      <w:r>
        <w:rPr/>
        <w:t>Oppsummering</w:t>
      </w:r>
    </w:p>
    <w:p>
      <w:pPr>
        <w:pStyle w:val="Normal"/>
        <w:rPr/>
      </w:pPr>
      <w:r>
        <w:rPr/>
        <w:t>Det er mange gode tiltak som er foreslått og flere av dem bør kunne iverksettes uten store vanskeligheter. Problemet er, slik Kirkerådet ser det, at svært mange av tiltakene innen kirkesektoren vil være vanskelig å virkeliggjøre av fellesrådene som i dag har forvaltningsansvaret, siden disse rådene helt og fult er avhengig av kommunal finansiering. Dokumentasjonen viser at vedlikeholdet av kirkene gjennomsnittlig er dårligere enn for kommunens egne bygninger, og en kan ikke se at utvalget foreslår tiltak som skulle forbedre denne situasjonen. Den løsningen utvalget foreslår er å få utredet om eiendomsforvaltningen av kirkene bør bli statlig ansvar. I den aktuelle situasjonen vil det oppleves som at en utsetter å finne løsninger når det gjelder forvaltningen av kirkebygningene.</w:t>
      </w:r>
    </w:p>
    <w:p>
      <w:pPr>
        <w:pStyle w:val="Normal"/>
        <w:rPr/>
      </w:pPr>
      <w:r>
        <w:rPr/>
      </w:r>
    </w:p>
    <w:p>
      <w:pPr>
        <w:pStyle w:val="Normal"/>
        <w:rPr/>
      </w:pPr>
      <w:r>
        <w:rPr/>
        <w:t>I kirken er det nok ulike syn på hva som vil være den beste og mest framtidsrettede løsningen.</w:t>
      </w:r>
    </w:p>
    <w:p>
      <w:pPr>
        <w:pStyle w:val="Normal"/>
        <w:rPr/>
      </w:pPr>
      <w:r>
        <w:rPr/>
        <w:t>Kirkerådet støtter at saken blir utredet, men mener det vil være uansvarlig ikke å ta stilling til det prekære vedlikeholdsbehovet for kirkebygningene innenfor den gjeldende finansieringsordningen. Videre vil en slik utredning kunne resultere i at kommunene i en slik utredningsfase, ville bli tilbakeholdne med bevilgninger til vedlikehold av kirkebygningene, med den følge at vedlikeholdsetterslepet ville forsterkes. Dette bør ikke dramatiseres, men faren er 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9">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5/05</w:t>
                          </w:r>
                        </w:p>
                        <w:p>
                          <w:pPr>
                            <w:pStyle w:val="Heading3"/>
                            <w:spacing w:lineRule="atLeast" w:line="240" w:before="0" w:after="120"/>
                            <w:jc w:val="right"/>
                            <w:rPr>
                              <w:b w:val="false"/>
                              <w:b w:val="false"/>
                              <w:w w:val="75"/>
                              <w:sz w:val="26"/>
                            </w:rPr>
                          </w:pPr>
                          <w:r>
                            <w:rPr>
                              <w:b w:val="false"/>
                              <w:w w:val="75"/>
                              <w:sz w:val="26"/>
                            </w:rPr>
                            <w:t>Oslo, 1. februar 2005</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5/05</w:t>
                    </w:r>
                  </w:p>
                  <w:p>
                    <w:pPr>
                      <w:pStyle w:val="Heading3"/>
                      <w:spacing w:lineRule="atLeast" w:line="240" w:before="0" w:after="120"/>
                      <w:jc w:val="right"/>
                      <w:rPr>
                        <w:b w:val="false"/>
                        <w:b w:val="false"/>
                        <w:w w:val="75"/>
                        <w:sz w:val="26"/>
                      </w:rPr>
                    </w:pPr>
                    <w:r>
                      <w:rPr>
                        <w:b w:val="false"/>
                        <w:w w:val="75"/>
                        <w:sz w:val="26"/>
                      </w:rPr>
                      <w:t>Oslo, 1. februar 2005</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3:10:00Z</dcterms:created>
  <dc:creator>ARM</dc:creator>
  <dc:description/>
  <dc:language>en-US</dc:language>
  <cp:lastModifiedBy>ovf</cp:lastModifiedBy>
  <dcterms:modified xsi:type="dcterms:W3CDTF">2005-02-02T13:10:00Z</dcterms:modified>
  <cp:revision>2</cp:revision>
  <dc:subject/>
  <dc:title>Saksbehandler: Per Tanggaard</dc:title>
</cp:coreProperties>
</file>