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62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1.-12. septembe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62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1.-12. sept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sdo_tittel"/>
      <w:r>
        <w:rPr/>
        <w:t>Forslag til medlemmer av styret for Opplysningsvesenets fond 2009-2012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 xml:space="preserve">Forslag til vedtak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bookmarkStart w:id="3" w:name="SecMoete"/>
      <w:bookmarkEnd w:id="3"/>
      <w:r>
        <w:rPr/>
        <w:t>Kirkerådet foreslår Bjørg Tysdal Moe som medlem av OVFs styre i perioden 01.01.2009- 31.12.2012. Som personlige varamedlemmer i samme periode foreslås</w:t>
        <w:br/>
        <w:t>som 1. vara:</w:t>
        <w:br/>
        <w:t xml:space="preserve">og som 2. vara: Jahn-Oluf Skonn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rådet har mottatt brev fra Kirke- og kulturdepartementet av 27.08.08. hvor Kirkerådet, i henhold til vedtektene § 2, bes om å foreslå ett medlem med to personlige varamedlemmer til styret for Opplysningsvesenets fond. Funksjonsperioden er 1. januar 2009 – 31. desember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skal være sammensatt med minst 40 % representasjon av begge kjønn. Departementet tar i sitt brev forbehold med hensyn til hvem av de foreslåtte medlemmer/varamedlemmer som av departementet oppnevnes som faste medlemmer.</w:t>
      </w:r>
    </w:p>
    <w:p>
      <w:pPr>
        <w:pStyle w:val="Normal"/>
        <w:rPr/>
      </w:pPr>
      <w:r>
        <w:rPr/>
      </w:r>
    </w:p>
    <w:p>
      <w:pPr>
        <w:pStyle w:val="Brdtekstinnrykk2"/>
        <w:ind w:left="0" w:hanging="0"/>
        <w:rPr/>
      </w:pPr>
      <w:r>
        <w:rPr/>
        <w:t>Kirkerådets arbeidsutvalg foreslo i sak KR/AU 20/04 Bjørg Tysdal Moe som medlem av OVFs styre i perioden 01.01.2005 - 31.12.2008. Som personlige varamedlemmer ble Per L. Kjos og Terje Kaupang foreslått.</w:t>
      </w:r>
    </w:p>
    <w:p>
      <w:pPr>
        <w:pStyle w:val="Brdtekstinnrykk2"/>
        <w:ind w:left="0" w:hanging="0"/>
        <w:rPr/>
      </w:pPr>
      <w:r>
        <w:rPr/>
      </w:r>
    </w:p>
    <w:p>
      <w:pPr>
        <w:pStyle w:val="H1"/>
        <w:rPr/>
      </w:pPr>
      <w:r>
        <w:rPr/>
        <w:t>Styret i Opplysningsvesenets fond har i dag følgende sammensetning:</w:t>
      </w:r>
    </w:p>
    <w:tbl>
      <w:tblPr>
        <w:tblW w:w="44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520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eder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ir-Ove Skogø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emmer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Liv Reistad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s Risvand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ørg Tysdal Moe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Olav Aarflot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amedlemmer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i Anne Døli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 Lemvik Kjos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org Finnset Heiene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ten Fleischer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je Kaup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Begynn"/>
      <w:bookmarkStart w:id="7" w:name="Begynn"/>
      <w:bookmarkEnd w:id="7"/>
    </w:p>
    <w:p>
      <w:pPr>
        <w:pStyle w:val="Normal"/>
        <w:rPr/>
      </w:pPr>
      <w:r>
        <w:rPr/>
        <w:t>Kirkerådets administrasjon foreslår på denne bakgrunn at følgende personer foreslås som medlemmer/varamedlemmer til OVFs sty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: </w:t>
        <w:tab/>
        <w:t>Bjørg Tysdal Moe</w:t>
      </w:r>
    </w:p>
    <w:p>
      <w:pPr>
        <w:pStyle w:val="Normal"/>
        <w:rPr/>
      </w:pPr>
      <w:r>
        <w:rPr/>
        <w:t>Varamedlem:</w:t>
        <w:tab/>
        <w:t xml:space="preserve">1. </w:t>
      </w:r>
    </w:p>
    <w:p>
      <w:pPr>
        <w:pStyle w:val="Normal"/>
        <w:rPr/>
      </w:pPr>
      <w:r>
        <w:rPr/>
        <w:tab/>
        <w:tab/>
        <w:t>2. Jahn-Oluf Skon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sdal Moe er varaordfører i Stavanger, har økonomisk administrativ utdannelse, styremedlem i Kommunenes sentralforbund. Kirkelig engasjement i NMS og NKSS.</w:t>
      </w:r>
    </w:p>
    <w:p>
      <w:pPr>
        <w:pStyle w:val="Normal"/>
        <w:rPr/>
      </w:pPr>
      <w:r>
        <w:rPr/>
        <w:t xml:space="preserve">Skonnord er utdannet jurist og er avdelingsdirektør for administrasjonsavdelingen i Kirke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innrykk2">
    <w:name w:val="Brødtekstinnrykk 2"/>
    <w:basedOn w:val="Normal"/>
    <w:qFormat/>
    <w:pPr>
      <w:ind w:left="705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1:00Z</dcterms:created>
  <dc:creator>esr</dc:creator>
  <dc:description/>
  <cp:keywords/>
  <dc:language>en-US</dc:language>
  <cp:lastModifiedBy>esr</cp:lastModifiedBy>
  <cp:lastPrinted>2008-09-09T15:10:00Z</cp:lastPrinted>
  <dcterms:modified xsi:type="dcterms:W3CDTF">2008-09-10T06:51:00Z</dcterms:modified>
  <cp:revision>3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8656</vt:r8>
  </property>
  <property fmtid="{D5CDD505-2E9C-101B-9397-08002B2CF9AE}" pid="5" name="JPID">
    <vt:r8>2008004832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