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w:t>
      </w:r>
    </w:p>
    <w:p>
      <w:pPr>
        <w:pStyle w:val="Normal"/>
        <w:rPr/>
      </w:pPr>
      <w:r>
        <w:rPr/>
      </w:r>
    </w:p>
    <w:p>
      <w:pPr>
        <w:pStyle w:val="Normal"/>
        <w:rPr/>
      </w:pPr>
      <w:r>
        <w:rPr/>
        <w:t>Referanser:  KM 9/02, KR 12/03 og 24/03</w:t>
      </w:r>
    </w:p>
    <w:p>
      <w:pPr>
        <w:pStyle w:val="Normal"/>
        <w:rPr/>
      </w:pPr>
      <w:r>
        <w:rPr/>
      </w:r>
    </w:p>
    <w:p>
      <w:pPr>
        <w:pStyle w:val="Heading6"/>
        <w:rPr/>
      </w:pPr>
      <w:r>
        <w:rPr/>
        <w:t>Saksdokumenter:</w:t>
      </w:r>
    </w:p>
    <w:p>
      <w:pPr>
        <w:pStyle w:val="Normal"/>
        <w:rPr/>
      </w:pPr>
      <w:r>
        <w:rPr/>
        <w:t>Hovedplan for kirkelige reform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Oppfølging av arbeidet med kirkelige reformer</w:t>
      </w:r>
    </w:p>
    <w:p>
      <w:pPr>
        <w:pStyle w:val="Normal"/>
        <w:rPr/>
      </w:pPr>
      <w:r>
        <w:rPr/>
      </w:r>
    </w:p>
    <w:p>
      <w:pPr>
        <w:pStyle w:val="Heading3"/>
        <w:rPr/>
      </w:pPr>
      <w:r>
        <w:rPr/>
        <w:t>Sammendrag</w:t>
      </w:r>
    </w:p>
    <w:p>
      <w:pPr>
        <w:pStyle w:val="Normal"/>
        <w:rPr/>
      </w:pPr>
      <w:r>
        <w:rPr/>
        <w:t>Sturingsgruppen for kirkelige reformer, oppnevnt av Kirkerådet i 2003 har vedtatt  å anbefale  Kirkerådet å organisere det videre reformarbeidet mer direkte i tilknytning til Kirkerådets sekretariat. Styringsgruppen ser det derfor mest tjenlig å avslutte sitt arbeid nå og ber Kirkerådet organisere den videre ledelsen av reformarbeidet.</w:t>
      </w:r>
    </w:p>
    <w:p>
      <w:pPr>
        <w:pStyle w:val="Normal"/>
        <w:rPr/>
      </w:pPr>
      <w:r>
        <w:rPr/>
      </w:r>
    </w:p>
    <w:p>
      <w:pPr>
        <w:pStyle w:val="Heading3"/>
        <w:rPr/>
      </w:pPr>
      <w:r>
        <w:rPr/>
        <w:t>Forslag til vedtak</w:t>
      </w:r>
    </w:p>
    <w:p>
      <w:pPr>
        <w:pStyle w:val="Normal"/>
        <w:rPr>
          <w:b/>
          <w:b/>
          <w:bCs/>
        </w:rPr>
      </w:pPr>
      <w:r>
        <w:rPr>
          <w:b/>
          <w:bCs/>
        </w:rPr>
      </w:r>
    </w:p>
    <w:p>
      <w:pPr>
        <w:pStyle w:val="Normal"/>
        <w:numPr>
          <w:ilvl w:val="0"/>
          <w:numId w:val="2"/>
        </w:numPr>
        <w:tabs>
          <w:tab w:val="clear" w:pos="708"/>
          <w:tab w:val="left" w:pos="360" w:leader="none"/>
        </w:tabs>
        <w:ind w:left="360" w:hanging="360"/>
        <w:rPr/>
      </w:pPr>
      <w:r>
        <w:rPr/>
        <w:t xml:space="preserve">Kirkerådet tar til orientering vedtaket i  Styringsgruppen for kirkelige reformer, og uttrykker takk for det arbeidet som er utført. </w:t>
      </w:r>
    </w:p>
    <w:p>
      <w:pPr>
        <w:pStyle w:val="Normal"/>
        <w:rPr/>
      </w:pPr>
      <w:r>
        <w:rPr/>
      </w:r>
    </w:p>
    <w:p>
      <w:pPr>
        <w:pStyle w:val="Normal"/>
        <w:numPr>
          <w:ilvl w:val="0"/>
          <w:numId w:val="2"/>
        </w:numPr>
        <w:tabs>
          <w:tab w:val="clear" w:pos="708"/>
          <w:tab w:val="left" w:pos="360" w:leader="none"/>
        </w:tabs>
        <w:ind w:left="360" w:hanging="360"/>
        <w:rPr/>
      </w:pPr>
      <w:r>
        <w:rPr/>
        <w:t>Kirkerådet ser det på nåværende tidspunkt som mest tjenlig at det videre arbeid med kirkelige reformer organiseres innenfor Kirkerådets ordinære sekretariat.</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2"/>
        </w:numPr>
        <w:tabs>
          <w:tab w:val="clear" w:pos="708"/>
          <w:tab w:val="left" w:pos="360" w:leader="none"/>
        </w:tabs>
        <w:ind w:left="360" w:hanging="360"/>
        <w:rPr/>
      </w:pPr>
      <w:r>
        <w:rPr/>
        <w:t>Kirkerådet forutsetter at det arbeides videre i henhold til vedtatt hovedplan, og at det utarbeides en justert plan som forelegges for Kirkerådet etter at Gjønnesutvalgets innstilling foreligger.</w:t>
      </w:r>
      <w:r>
        <w:br w:type="page"/>
      </w:r>
    </w:p>
    <w:p>
      <w:pPr>
        <w:pStyle w:val="Normal"/>
        <w:tabs>
          <w:tab w:val="clear" w:pos="708"/>
          <w:tab w:val="left" w:pos="360" w:leader="none"/>
        </w:tabs>
        <w:ind w:left="360" w:hanging="360"/>
        <w:rPr/>
      </w:pPr>
      <w:r>
        <w:rPr/>
      </w:r>
    </w:p>
    <w:p>
      <w:pPr>
        <w:pStyle w:val="Heading2"/>
        <w:rPr/>
      </w:pPr>
      <w:r>
        <w:rPr/>
        <w:t>Saksorientering</w:t>
      </w:r>
    </w:p>
    <w:p>
      <w:pPr>
        <w:pStyle w:val="Heading3"/>
        <w:rPr/>
      </w:pPr>
      <w:r>
        <w:rPr/>
        <w:t>Bakgrunn</w:t>
      </w:r>
    </w:p>
    <w:p>
      <w:pPr>
        <w:pStyle w:val="Normal"/>
        <w:rPr/>
      </w:pPr>
      <w:r>
        <w:rPr/>
        <w:t xml:space="preserve">Kirkemøtet 2002 (KM 9/02) drøftet oppfølging av utredningen ”Samme kirke – ny ordning” og vedtok å prioritere arbeidet med </w:t>
      </w:r>
    </w:p>
    <w:p>
      <w:pPr>
        <w:pStyle w:val="Normal"/>
        <w:numPr>
          <w:ilvl w:val="0"/>
          <w:numId w:val="3"/>
        </w:numPr>
        <w:rPr/>
      </w:pPr>
      <w:r>
        <w:rPr/>
        <w:t xml:space="preserve">kirkeforståelsen </w:t>
      </w:r>
    </w:p>
    <w:p>
      <w:pPr>
        <w:pStyle w:val="Normal"/>
        <w:numPr>
          <w:ilvl w:val="0"/>
          <w:numId w:val="3"/>
        </w:numPr>
        <w:rPr/>
      </w:pPr>
      <w:r>
        <w:rPr/>
        <w:t xml:space="preserve">en enhetlig kirkelig økonomi </w:t>
      </w:r>
    </w:p>
    <w:p>
      <w:pPr>
        <w:pStyle w:val="Normal"/>
        <w:numPr>
          <w:ilvl w:val="0"/>
          <w:numId w:val="3"/>
        </w:numPr>
        <w:rPr/>
      </w:pPr>
      <w:r>
        <w:rPr/>
        <w:t xml:space="preserve">organisering av kirken </w:t>
      </w:r>
    </w:p>
    <w:p>
      <w:pPr>
        <w:pStyle w:val="Normal"/>
        <w:numPr>
          <w:ilvl w:val="0"/>
          <w:numId w:val="3"/>
        </w:numPr>
        <w:rPr/>
      </w:pPr>
      <w:r>
        <w:rPr/>
        <w:t xml:space="preserve">samordning av arbeidsgiveransvaret </w:t>
      </w:r>
    </w:p>
    <w:p>
      <w:pPr>
        <w:pStyle w:val="Normal"/>
        <w:numPr>
          <w:ilvl w:val="0"/>
          <w:numId w:val="3"/>
        </w:numPr>
        <w:rPr/>
      </w:pPr>
      <w:r>
        <w:rPr/>
        <w:t xml:space="preserve">valgordninger i kirken. </w:t>
      </w:r>
    </w:p>
    <w:p>
      <w:pPr>
        <w:pStyle w:val="Normal"/>
        <w:rPr/>
      </w:pPr>
      <w:r>
        <w:rPr/>
      </w:r>
    </w:p>
    <w:p>
      <w:pPr>
        <w:pStyle w:val="Normal"/>
        <w:rPr/>
      </w:pPr>
      <w:r>
        <w:rPr/>
        <w:t xml:space="preserve">Kirkerådet drøftet i sak 12/03 hvordan KM-vedtaket skulle følges opp og ba bl.a. om at det ble utarbeidet en hovedplan for det videre arbeidet. Rådet  vedtok også å oppnevne en bredt sammensatt styringsgruppe. </w:t>
      </w:r>
    </w:p>
    <w:p>
      <w:pPr>
        <w:pStyle w:val="Normal"/>
        <w:rPr/>
      </w:pPr>
      <w:r>
        <w:rPr/>
        <w:tab/>
      </w:r>
    </w:p>
    <w:p>
      <w:pPr>
        <w:pStyle w:val="Normal"/>
        <w:rPr/>
      </w:pPr>
      <w:r>
        <w:rPr/>
        <w:t>Ådne Berge ble bedt om å lede styringsgruppen. Kirkerådet vedtok hovedplan under sak 24/03 sammen med en tidsplan for perioden 2003-2006, styringsgruppens funksjonsperiode skulle være  frem til 31.12.06.</w:t>
      </w:r>
    </w:p>
    <w:p>
      <w:pPr>
        <w:pStyle w:val="Normal"/>
        <w:rPr/>
      </w:pPr>
      <w:r>
        <w:rPr/>
      </w:r>
    </w:p>
    <w:p>
      <w:pPr>
        <w:pStyle w:val="Normal"/>
        <w:rPr/>
      </w:pPr>
      <w:r>
        <w:rPr/>
        <w:t xml:space="preserve">Styringsgruppen ble opprettet for å få en bred og målrettet ledelse av reformarbeidet slik det ble beskrevet i hovedplanen. Styringsgruppen fikk ansvar for at det ble arbeidet med alle hovedområdene i reformarbeidet, men skulle ikke nødvendigvis gjøre dette selv. </w:t>
      </w:r>
    </w:p>
    <w:p>
      <w:pPr>
        <w:pStyle w:val="Normal"/>
        <w:rPr/>
      </w:pPr>
      <w:r>
        <w:rPr/>
      </w:r>
    </w:p>
    <w:p>
      <w:pPr>
        <w:pStyle w:val="Normal"/>
        <w:rPr/>
      </w:pPr>
      <w:r>
        <w:rPr/>
        <w:t xml:space="preserve">Styringsgruppen har vært i arbeid fra sommeren 2003. Både Kirkemøtet i 2003 og 2004 er blitt orientert om arbeidet  med kirkelige reformer. </w:t>
      </w:r>
    </w:p>
    <w:p>
      <w:pPr>
        <w:pStyle w:val="Normal"/>
        <w:rPr/>
      </w:pPr>
      <w:r>
        <w:rPr/>
      </w:r>
    </w:p>
    <w:p>
      <w:pPr>
        <w:pStyle w:val="Heading3"/>
        <w:rPr/>
      </w:pPr>
      <w:r>
        <w:rPr/>
        <w:t>Omorganisering av arbeidet</w:t>
      </w:r>
    </w:p>
    <w:p>
      <w:pPr>
        <w:pStyle w:val="Normal"/>
        <w:rPr/>
      </w:pPr>
      <w:r>
        <w:rPr/>
        <w:t xml:space="preserve">På styringsgruppens møte i august d.å  drøftet medlemmene  sitt videre arbeid og organisering (sak 34/05). Følgende vedtak ble fattet: </w:t>
      </w:r>
    </w:p>
    <w:p>
      <w:pPr>
        <w:pStyle w:val="Normal"/>
        <w:rPr/>
      </w:pPr>
      <w:r>
        <w:rPr/>
      </w:r>
    </w:p>
    <w:p>
      <w:pPr>
        <w:pStyle w:val="TextBody"/>
        <w:rPr/>
      </w:pPr>
      <w:r>
        <w:rPr/>
        <w:t>Styringsgruppen drøftet de utfordringene som ligger i måten arbeidet har vært organisert på gjennom styringsgruppen, i forhold til det videre arbeidet med reformarbeidet både med hensyn til den kirkelige organiseringen av dette og den forestående innstillingen fra Gjønnesutvalget som sterkt vil berøre det videre kirkelige reformarbeidet.</w:t>
      </w:r>
    </w:p>
    <w:p>
      <w:pPr>
        <w:pStyle w:val="Normal"/>
        <w:rPr>
          <w:i/>
          <w:i/>
          <w:iCs/>
        </w:rPr>
      </w:pPr>
      <w:r>
        <w:rPr>
          <w:i/>
          <w:iCs/>
        </w:rPr>
      </w:r>
    </w:p>
    <w:p>
      <w:pPr>
        <w:pStyle w:val="Normal"/>
        <w:ind w:left="1410" w:firstLine="6"/>
        <w:rPr>
          <w:i/>
          <w:i/>
          <w:iCs/>
        </w:rPr>
      </w:pPr>
      <w:r>
        <w:rPr>
          <w:i/>
          <w:iCs/>
        </w:rPr>
        <w:t xml:space="preserve">1.Styringsgruppen finner ikke den nåværende organisering av reformarbeidet tjenlig for å møte den aktuelle situasjonen og de utfordringene som vil komme i Gjønnesutvalgets innstilling. Styringsgruppen vil derfor anbefale at Kirkerådet organiserer det videre reformarbeidet mer direkte i tilknytning til Kirkerådets sekretariat. Styringsgruppen ser det derfor mest tjenlig å avslutte sitt arbeid nå og ber Kirkerådet organisere den videre ledelsen av reformarbeidet. </w:t>
      </w:r>
    </w:p>
    <w:p>
      <w:pPr>
        <w:pStyle w:val="Normal"/>
        <w:ind w:left="1410" w:hanging="0"/>
        <w:rPr>
          <w:i/>
          <w:i/>
          <w:iCs/>
        </w:rPr>
      </w:pPr>
      <w:r>
        <w:rPr>
          <w:i/>
          <w:iCs/>
        </w:rPr>
        <w:t>2. Styringsgruppen anbefaler Kirkerådet å finne andre egnede arenaer for samarbeid og koordinering av det kirkelige reformarbeidet.</w:t>
      </w:r>
    </w:p>
    <w:p>
      <w:pPr>
        <w:pStyle w:val="Normal"/>
        <w:ind w:left="1410" w:hanging="0"/>
        <w:rPr>
          <w:i/>
          <w:i/>
          <w:iCs/>
        </w:rPr>
      </w:pPr>
      <w:r>
        <w:rPr>
          <w:i/>
          <w:iCs/>
        </w:rPr>
        <w:t xml:space="preserve">3. Styringsgruppen fullfører sitt arbeid med de sakene Kirkerådet har bedt om innspill på gjennom behandlingen på dette møtet.   </w:t>
      </w:r>
    </w:p>
    <w:p>
      <w:pPr>
        <w:pStyle w:val="TextBodyIndent"/>
        <w:rPr/>
      </w:pPr>
      <w:r>
        <w:rPr/>
        <w:t>4.Styringsgruppen forutsetter at Kirkerådet viderefører arbeidet med aktuelle forsøk og gjør bruk av erfaringer fra disse.</w:t>
      </w:r>
    </w:p>
    <w:p>
      <w:pPr>
        <w:pStyle w:val="Header"/>
        <w:tabs>
          <w:tab w:val="clear" w:pos="4536"/>
          <w:tab w:val="clear" w:pos="9072"/>
        </w:tabs>
        <w:ind w:left="1410" w:firstLine="6"/>
        <w:rPr>
          <w:i/>
          <w:i/>
          <w:iCs/>
        </w:rPr>
      </w:pPr>
      <w:r>
        <w:rPr>
          <w:i/>
          <w:iCs/>
        </w:rPr>
        <w:t>5. Styringsgruppen opplever at arbeidet i gruppen har vært et viktig bidrag til å føre det kirkelige reformarbeidet framover og vil oppsummere sitt arbeid i en sluttrapport.</w:t>
      </w:r>
    </w:p>
    <w:p>
      <w:pPr>
        <w:pStyle w:val="Normal"/>
        <w:rPr/>
      </w:pPr>
      <w:r>
        <w:rPr/>
        <w:t xml:space="preserve">Styringsgruppens leder Ådne Berge begrunner vedtaket med bl.a følgende: </w:t>
      </w:r>
      <w:r>
        <w:rPr>
          <w:i/>
          <w:iCs/>
        </w:rPr>
        <w:t>Arbeidsformen med en så bredt sammensatt gruppe har vært utfordrende i seg selv, og mye tid er gått med til å avklare hva gruppen egentlig står inne for i forhold til andre organer og prosesser. KA har hele tiden ment at det ville være bedre å være referansegruppe, da det syvende og sist er Kirkerådets prosjekt. Når vi nå nærmer oss de mer formelle prosessene som kommer i forbindelse med Gjønnesutvalgets innstilling og behovene for kirkelige høringer, ser vi at de formelle utfordringene for styringsgruppa bare vil øke. Det vil også være viktig å samordne de mer formelle utrednings- og høringsprosessene som vil komme i forbindelse med Gjønnesutvalget med de behovene vi har i forhold til de aktuelle temaene i hovedplanen.</w:t>
      </w:r>
    </w:p>
    <w:p>
      <w:pPr>
        <w:pStyle w:val="Normal"/>
        <w:rPr>
          <w:i/>
          <w:i/>
          <w:iCs/>
        </w:rPr>
      </w:pPr>
      <w:r>
        <w:rPr>
          <w:i/>
          <w:iCs/>
        </w:rPr>
      </w:r>
    </w:p>
    <w:p>
      <w:pPr>
        <w:pStyle w:val="Normal"/>
        <w:tabs>
          <w:tab w:val="clear" w:pos="708"/>
          <w:tab w:val="left" w:pos="6300" w:leader="none"/>
        </w:tabs>
        <w:rPr>
          <w:i/>
          <w:i/>
          <w:iCs/>
        </w:rPr>
      </w:pPr>
      <w:r>
        <w:rPr>
          <w:i/>
          <w:iCs/>
        </w:rPr>
        <w:t>Styringsgruppa er enige om denne forståelsen og har derfor samstemmig anbefalt seg selv nedlagt for at Kirkerådet kan knytte ledelsen av det videre arbeidet tydeligere til Kirkerådets arbeid.</w:t>
      </w:r>
    </w:p>
    <w:p>
      <w:pPr>
        <w:pStyle w:val="Normal"/>
        <w:rPr>
          <w:i/>
          <w:i/>
          <w:iCs/>
        </w:rPr>
      </w:pPr>
      <w:r>
        <w:rPr>
          <w:i/>
          <w:iCs/>
        </w:rPr>
      </w:r>
    </w:p>
    <w:p>
      <w:pPr>
        <w:pStyle w:val="Normal"/>
        <w:rPr/>
      </w:pPr>
      <w:r>
        <w:rPr/>
        <w:t>Videre heter det i begrunnelsen:</w:t>
      </w:r>
    </w:p>
    <w:p>
      <w:pPr>
        <w:pStyle w:val="Normal"/>
        <w:rPr>
          <w:i/>
          <w:i/>
          <w:iCs/>
        </w:rPr>
      </w:pPr>
      <w:r>
        <w:rPr>
          <w:i/>
          <w:iCs/>
        </w:rPr>
        <w:t>I den prosessen som har vært har vi da også sett at Kirkerådet selv overtok arbeidet med å behandle temaet om kirkens selvforståelse. Styringsgruppen ba også av kapasitetshensyn om at Kirkerådet behandlet de spørsmålene som skulle behandles vedrørende valgordninger. Styringsgruppen har konsentrert sin virksomhet omkring en status og behovsrappport på kirkelig økonomi som er blitt et viktig grunnlagsmateriale for arbeidet med kirkelig økonomi både i forhold til det politiske miljø og for Gjønnesutvalget.</w:t>
      </w:r>
    </w:p>
    <w:p>
      <w:pPr>
        <w:pStyle w:val="Normal"/>
        <w:rPr>
          <w:i/>
          <w:i/>
          <w:iCs/>
        </w:rPr>
      </w:pPr>
      <w:r>
        <w:rPr>
          <w:i/>
          <w:iCs/>
        </w:rPr>
        <w:t>Videre har styringsgruppen arbeidet med arbeidsgiveransvar og kirkelig organisering og har sluttført en statusrapport som vil være et viktig ressursmateriale for den mer formelle prosessen omkring disse spørsmålene som kommer. Til sist har styringsgruppen, i samarbeid med KA, også initiert og fulgt opp en rekke forsøk med nyorganisering i menigheter, fellesråd og prostier rundt i landet. Styringsgruppa opplever derfor å gitt viktige bidrag til reformarbeidet, og at det er arbeidet med alle temaene i hovedplanen, men tror at arbeidet nå er tjent med en tydeligere forankring i Kirkerådet.</w:t>
      </w:r>
    </w:p>
    <w:p>
      <w:pPr>
        <w:pStyle w:val="Normal"/>
        <w:rPr>
          <w:i/>
          <w:i/>
          <w:iCs/>
        </w:rPr>
      </w:pPr>
      <w:r>
        <w:rPr>
          <w:i/>
          <w:iCs/>
        </w:rPr>
      </w:r>
    </w:p>
    <w:p>
      <w:pPr>
        <w:pStyle w:val="Normal"/>
        <w:rPr>
          <w:i/>
          <w:i/>
          <w:iCs/>
        </w:rPr>
      </w:pPr>
      <w:r>
        <w:rPr>
          <w:i/>
          <w:iCs/>
        </w:rPr>
        <w:t>Det er også andre momenter som gjør det hensiktsmessig å gjøre en omorganisering nå:</w:t>
      </w:r>
    </w:p>
    <w:p>
      <w:pPr>
        <w:pStyle w:val="Normal"/>
        <w:rPr>
          <w:i/>
          <w:i/>
          <w:iCs/>
        </w:rPr>
      </w:pPr>
      <w:r>
        <w:rPr>
          <w:i/>
          <w:iCs/>
        </w:rPr>
        <w:t>Det velges nå nytt Storting, som skal sitte i 4 år framover. Det betyr at det vil bli behov for nye runder for å oppdatere stortingspolitikerne på kirkelige forhold. Styringsgruppas mandat går ut 2006. Da ville det bli kontinuitetsbrudd i det kirkelige reformarbeidet. Også kirkens folkevalgte ledelse skal velges på nytt høsten 2006. Erfaringsmessig gir det også store utskiftinger. I tillegg skal Kirkerådet også skifte direktør sommeren 2006. Det er derfor gode grunner til allerede nå å gjøre organisatoriske grep som sikrer mest mulig kontinuitet og kompetanse i ledelsen av kirkens reformarbeid i møte med de viktige politiske og kirkelige prosessene som nå vil følge av Gjønnesutvalget i 2006 og årene framover. Det må derfor også legges klare føringer for en styrking av kapasitet og kompetanse i Kirkerådets sekretariat i forhold til de mest sentrale tema som vil komme til behandling: Konstitusjonelle forhold, finansiering av kirkens virksomhet/ kirkebygg, personal/ arbeidsgiverspørsmål og organisering/ kirkelig inndeling.</w:t>
      </w:r>
    </w:p>
    <w:p>
      <w:pPr>
        <w:pStyle w:val="Normal"/>
        <w:rPr>
          <w:i/>
          <w:i/>
          <w:iCs/>
        </w:rPr>
      </w:pPr>
      <w:r>
        <w:rPr>
          <w:i/>
          <w:iCs/>
        </w:rPr>
      </w:r>
    </w:p>
    <w:p>
      <w:pPr>
        <w:pStyle w:val="Normal"/>
        <w:rPr/>
      </w:pPr>
      <w:r>
        <w:rPr/>
      </w:r>
    </w:p>
    <w:p>
      <w:pPr>
        <w:pStyle w:val="Heading3"/>
        <w:rPr/>
      </w:pPr>
      <w:r>
        <w:rPr/>
        <w:t>Vurdering</w:t>
      </w:r>
    </w:p>
    <w:p>
      <w:pPr>
        <w:pStyle w:val="Normal"/>
        <w:rPr/>
      </w:pPr>
      <w:r>
        <w:rPr/>
        <w:t xml:space="preserve">Styringsgruppens mandat og de oppgaver som følger av dette har ligget tett opp til mange av de ordinære forvaltningsoppgaver i Kirkerådets sekretariat. Det har derfor til tider vært krevende å organisere arbeidet, dette gjelder  både i reformgruppen og i sekretariatet. Det har også til dels vært de samme saksbehandlere som forbereder saker til Kirkerådet som også har forberedt saker til styringsgruppen.  Det har ved noen tilfeller vært uklart om en sak skulle behandles i styringsgruppen, eller om den har ligget på Kirkerådets bord. Arbeidet med valgmenigheter er eksempel på en sak det har vært usikkerhet knyttet til. Selv om det fortløpende er funnet løsninger på slike spørsmål, har noen saker tatt uforholdsmessig lang tid, på vandring mellom styringsgruppe og sekretariat. </w:t>
      </w:r>
    </w:p>
    <w:p>
      <w:pPr>
        <w:pStyle w:val="Normal"/>
        <w:rPr/>
      </w:pPr>
      <w:r>
        <w:rPr/>
      </w:r>
    </w:p>
    <w:p>
      <w:pPr>
        <w:pStyle w:val="Normal"/>
        <w:rPr/>
      </w:pPr>
      <w:r>
        <w:rPr/>
        <w:t>Kirkerådets administrasjon ser det som mest hensiktsmessig på nåværende tidspunkt å organisere det fortsatte arbeidet med kirkelige reformer innenfor Kirkerådets faste stab. Hovedplan for kirkelig reformarbeid med sine konkretiseringer for perioden høst 2005 – høst 2006 vil legges til grunn for det videre arbeidet. Når innstillingen fra det offentlige stat-kirkeutvalget foreligger, må vedtatt hovedplan bearbeides eventuelt erstattes av en ny plan.. Dette vil sekretariatet forelegge for Kirkerådet når utredningen foreligger.</w:t>
      </w:r>
    </w:p>
    <w:p>
      <w:pPr>
        <w:pStyle w:val="Normal"/>
        <w:rPr/>
      </w:pPr>
      <w:r>
        <w:rPr/>
        <w:t>De igangsatte forsøk videreføres i regi av administrasjonen, rapporter forelegges Kirkerådet.</w:t>
      </w:r>
    </w:p>
    <w:p>
      <w:pPr>
        <w:pStyle w:val="Normal"/>
        <w:rPr/>
      </w:pPr>
      <w:r>
        <w:rPr/>
      </w:r>
    </w:p>
    <w:p>
      <w:pPr>
        <w:pStyle w:val="Normal"/>
        <w:rPr/>
      </w:pPr>
      <w:r>
        <w:rPr/>
        <w:t>Etter at styringsgruppen er nedlagt, vil det være aktuelt å forelegge enkelte spørsmål, eventuelle delutredninger for de parter som berøres av den aktuelle problemstilling. Alt avhengig av hva saken gjelder kan dette handle om konsultasjoner, drøftingsmøter eller høringer.</w:t>
      </w:r>
    </w:p>
    <w:p>
      <w:pPr>
        <w:pStyle w:val="Normal"/>
        <w:rPr/>
      </w:pPr>
      <w:r>
        <w:rPr/>
      </w:r>
    </w:p>
    <w:p>
      <w:pPr>
        <w:pStyle w:val="Heading3"/>
        <w:rPr/>
      </w:pPr>
      <w:r>
        <w:rPr/>
        <w:t>Økonomiske/administrative konsekvenser</w:t>
      </w:r>
    </w:p>
    <w:p>
      <w:pPr>
        <w:pStyle w:val="Normal"/>
        <w:rPr/>
      </w:pPr>
      <w:r>
        <w:rPr/>
        <w:t xml:space="preserve">Det vil være seksjon for bemanning og forvaltning som får ansvaret for å følge opp arbeidet knyttet til kirkelige reformer. Prosjektleder for reformen, Gunnar Thelin  går inn som ordinært medlem av seksjonen ut prosjketperioden. Fullføringen av hovedplan samt oppfølging av Gjønnesutvalget vil kreve tilførsel av ressurser utover det som er tilgjengelig i dag i seksjonen. Det forutsettes at seksjonen blir tilført økonomiske ressurser som muliggjør kjøp av eksterne tjenester, eventuelt tidsavgrensede tilsettinger slik at nødvendig utredningskapasitet  og kompetanse blir stilt til disposisjon. Vi viser her til vurderingen fra styringsgruppens leder:”…  </w:t>
      </w:r>
      <w:r>
        <w:rPr>
          <w:i/>
          <w:iCs/>
        </w:rPr>
        <w:t xml:space="preserve">en styrking av kapasitet og kompetanse i Kirkerådets sekretariat i forhold til de mest sentrale tema som vil komme til behandling: Konstitusjonelle forhold, finansiering av kirkens virksomhet/ kirkebygg, personal/ arbeidsgiverspørsmål og organisering/ kirkelig inndeling.” </w:t>
      </w:r>
    </w:p>
    <w:p>
      <w:pPr>
        <w:pStyle w:val="Normal"/>
        <w:rPr>
          <w:i/>
          <w:i/>
          <w:iCs/>
        </w:rPr>
      </w:pPr>
      <w:r>
        <w:rPr>
          <w:i/>
          <w:iCs/>
        </w:rPr>
      </w:r>
    </w:p>
    <w:p>
      <w:pPr>
        <w:pStyle w:val="Normal"/>
        <w:rPr/>
      </w:pPr>
      <w:r>
        <w:rPr/>
        <w:t>Reformarbeidet disponerer i 2005 et budsjett bevilget over OVF på 2,3 mill kr. I tillegg har reformgruppen forvaltet forsøksmidler bevilget av departementet. Det forutsettes at denne størrelsesorden videreføres i 2006 også med ny organisasjonsstruktur. Midlene skal muliggjøre  fortsatt forsøksvirksomhet, samt sikre tilgang på tilstrekkelig utredningskompetanse i det videre arbei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64/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4/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4/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2z0">
    <w:name w:val="WW8Num2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141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20:00Z</dcterms:created>
  <dc:creator>ARM</dc:creator>
  <dc:description/>
  <dc:language>en-US</dc:language>
  <cp:lastModifiedBy>vfj</cp:lastModifiedBy>
  <cp:lastPrinted>2005-08-31T14:24:00Z</cp:lastPrinted>
  <dcterms:modified xsi:type="dcterms:W3CDTF">2005-09-02T10:20:00Z</dcterms:modified>
  <cp:revision>2</cp:revision>
  <dc:subject/>
  <dc:title>Saksbehandler: Gerd Karin Røsæg</dc:title>
</cp:coreProperties>
</file>