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Åge Haavik</w:t>
      </w:r>
    </w:p>
    <w:p>
      <w:pPr>
        <w:pStyle w:val="Normal"/>
        <w:rPr/>
      </w:pPr>
      <w:r>
        <w:rPr/>
      </w:r>
    </w:p>
    <w:p>
      <w:pPr>
        <w:pStyle w:val="Normal"/>
        <w:rPr/>
      </w:pPr>
      <w:r>
        <w:rPr/>
        <w:t>Referanser:</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Heading1"/>
        <w:rPr/>
      </w:pPr>
      <w:r>
        <w:rPr/>
        <w:t>Særskilte preiketekstar 2007-2008</w:t>
      </w:r>
    </w:p>
    <w:p>
      <w:pPr>
        <w:pStyle w:val="Heading3"/>
        <w:rPr/>
      </w:pPr>
      <w:r>
        <w:rPr/>
        <w:t>Samandrag</w:t>
      </w:r>
    </w:p>
    <w:p>
      <w:pPr>
        <w:pStyle w:val="Normal"/>
        <w:rPr/>
      </w:pPr>
      <w:r>
        <w:rPr/>
        <w:t>Kyrkjemøtet har delegert til Kyrkjerådet å fastsetja dei særskilde preiketekstane for kvart kyrkjeår. Bispemøtet skal gje sin uttale om saka før Kyrkjerådet gjer vedtak. Framlegget er gjort etter same prinsipp som ein har nytta tidlegare år. Det er handsama av NFG AU (NFG AU 25/8-05).</w:t>
      </w:r>
    </w:p>
    <w:p>
      <w:pPr>
        <w:pStyle w:val="Normal"/>
        <w:rPr/>
      </w:pPr>
      <w:r>
        <w:rPr/>
      </w:r>
    </w:p>
    <w:p>
      <w:pPr>
        <w:pStyle w:val="Heading3"/>
        <w:rPr/>
      </w:pPr>
      <w:r>
        <w:rPr/>
        <w:t>Framlegg til vedtak</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u w:val="single"/>
        </w:rPr>
        <w:t>Nynorsk</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Kyrkeåret 2007-2008 har evangelietekstane i 2. rekkja som preiketekst med desse unntaka:</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undag i advent:</w:t>
        <w:tab/>
        <w:t>Jes 40,1-8</w:t>
        <w:tab/>
        <w:tab/>
        <w:t>(1991/92)</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4. sundag i advent:</w:t>
        <w:tab/>
        <w:t>Jes 40,9-11</w:t>
        <w:tab/>
        <w:tab/>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Såmannssundagen:</w:t>
        <w:tab/>
        <w:t>Rom 10,13-17</w:t>
        <w:tab/>
        <w:t>(T-tekst)</w:t>
        <w:tab/>
        <w:t>(1981/82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2000/01)</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undag i faste:</w:t>
        <w:tab/>
        <w:t>2 Kor 12,7-10</w:t>
        <w:tab/>
        <w:tab/>
        <w:t>(1985/86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7/98)</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 sundag etter påske:</w:t>
        <w:tab/>
        <w:t>Sal 23</w:t>
        <w:tab/>
        <w:tab/>
        <w:t>(1997/98)</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Helgetorsdag /</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 mai (off. høytidsdag):</w:t>
        <w:tab/>
        <w:t>Hebr 2,5-9</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undag etter pinse:</w:t>
        <w:tab/>
        <w:t>1 Kor 1,26-31</w:t>
        <w:tab/>
        <w:tab/>
        <w:t>(1977/78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87)</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7. sundag etter pinse:</w:t>
        <w:tab/>
        <w:t>1 Tess 4,2-9</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3. sundag etter pinse:</w:t>
        <w:tab/>
        <w:t>Sal 40,2-6</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6. sundag etter pinse:</w:t>
        <w:tab/>
        <w:t>Matt 6,19-24</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9. sundag etter pinse:</w:t>
        <w:tab/>
        <w:t>2 Mos 20,1-8 + 12-17</w:t>
        <w:tab/>
        <w:tab/>
        <w:t>(1995/96)</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2. sundag etter pinse:</w:t>
        <w:tab/>
        <w:t>Sal 19,2-7</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Helgemessesundag:</w:t>
        <w:tab/>
        <w:t>Op 21,1-7</w:t>
        <w:tab/>
        <w:t>(T-tekst)</w:t>
        <w:tab/>
        <w:t>(1984/85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3/94)</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Teksten for Langfredag er Joh 18,1-19,30.</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u w:val="single"/>
        </w:rPr>
        <w:t>Bokmål</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Kirkeåret 2007-2008 har evangelietekstene i 2. rekke som prekentekster med disse unntakene:</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øndag i advent:</w:t>
        <w:tab/>
        <w:t>Jes 40,1-8</w:t>
        <w:tab/>
        <w:tab/>
        <w:t>(1991/92)</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4. søndag i advent:</w:t>
        <w:tab/>
        <w:t>Jes 40,9-11</w:t>
        <w:tab/>
        <w:tab/>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Såmannssøndagen:</w:t>
        <w:tab/>
        <w:t>Rom 10,13-17</w:t>
        <w:tab/>
        <w:t>(T-tekst)</w:t>
        <w:tab/>
        <w:t>(1981/82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2000/01)</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øndag i faste:</w:t>
        <w:tab/>
        <w:t>2 Kor 12,7-10</w:t>
        <w:tab/>
        <w:tab/>
        <w:t>(1985/86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7/98)</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 søndag etter påske:</w:t>
        <w:tab/>
        <w:t>Sal 23</w:t>
        <w:tab/>
        <w:tab/>
        <w:t>(1997/98)</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Kristi himmelfartsda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 mai (off. høytidsdag):</w:t>
        <w:tab/>
        <w:t>Hebr 2,5-9</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3. søndag etter pinse:</w:t>
        <w:tab/>
        <w:t>1 Kor 1,26-31</w:t>
        <w:tab/>
        <w:tab/>
        <w:t>(1977/78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87)</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7. søndag etter pinse:</w:t>
        <w:tab/>
        <w:t>1 Tess 4,2-9</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3. søndag etter pinse:</w:t>
        <w:tab/>
        <w:t>Sal 40,2-6</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6. søndag etter pinse:</w:t>
        <w:tab/>
        <w:t>Matt 6,19-24</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19. søndag etter pinse:</w:t>
        <w:tab/>
        <w:t>2 Mos 20,1-8 + 12-17</w:t>
        <w:tab/>
        <w:tab/>
        <w:t>(1995/96)</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22. søndag etter pinse:</w:t>
        <w:tab/>
        <w:t>Sal 19,2-7</w:t>
        <w:tab/>
        <w:t>(T-tekst)</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llehelgensdag:</w:t>
        <w:tab/>
        <w:t>Åp 21,1-7</w:t>
        <w:tab/>
        <w:t>(T-tekst)</w:t>
        <w:tab/>
        <w:t>(1984/85 og</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ab/>
        <w:tab/>
        <w:tab/>
        <w:t>1993/94)</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t>Teksten for Langfredag er Joh 18,1-19,30.</w:t>
      </w:r>
    </w:p>
    <w:p>
      <w:pPr>
        <w:pStyle w:val="Endnote"/>
        <w:tabs>
          <w:tab w:val="clear" w:pos="708"/>
          <w:tab w:val="left" w:pos="3060" w:leader="none"/>
          <w:tab w:val="left" w:pos="5580" w:leader="none"/>
          <w:tab w:val="left" w:pos="6840" w:leader="none"/>
        </w:tabs>
        <w:suppressAutoHyphens w:val="true"/>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20" w:top="1417" w:footer="720" w:bottom="1417"/>
          <w:formProt w:val="false"/>
          <w:textDirection w:val="lrTb"/>
          <w:docGrid w:type="default" w:linePitch="360" w:charSpace="0"/>
        </w:sectPr>
        <w:pStyle w:val="Normal"/>
        <w:rPr>
          <w:rFonts w:ascii="Times New Roman" w:hAnsi="Times New Roman" w:cs="Times New Roman"/>
          <w:b/>
          <w:b/>
          <w:bCs/>
        </w:rPr>
      </w:pPr>
      <w:r>
        <w:rPr>
          <w:rFonts w:cs="Times New Roman"/>
          <w:b/>
          <w:bCs/>
        </w:rPr>
      </w:r>
      <w:r>
        <w:br w:type="page"/>
      </w:r>
    </w:p>
    <w:p>
      <w:pPr>
        <w:pStyle w:val="Heading2"/>
        <w:rPr/>
      </w:pPr>
      <w:r>
        <w:rPr/>
        <w:t>Saksutgreiing</w:t>
      </w:r>
    </w:p>
    <w:p>
      <w:pPr>
        <w:pStyle w:val="Heading3"/>
        <w:rPr/>
      </w:pPr>
      <w:r>
        <w:rPr/>
        <w:t>Bakgrunn</w:t>
      </w:r>
    </w:p>
    <w:p>
      <w:pPr>
        <w:pStyle w:val="Header"/>
        <w:tabs>
          <w:tab w:val="clear" w:pos="4536"/>
          <w:tab w:val="clear" w:pos="9072"/>
        </w:tabs>
        <w:rPr/>
      </w:pPr>
      <w:r>
        <w:rPr>
          <w:i/>
          <w:lang w:val="nn-NO"/>
        </w:rPr>
        <w:t>Tekstane i kyrkjeåret</w:t>
      </w:r>
      <w:r>
        <w:rPr>
          <w:lang w:val="nn-NO"/>
        </w:rPr>
        <w:t xml:space="preserve"> inneheld for kvar sun- og helgedag i kyrkjeåret to alternerande rekkjer med tekstar til dei tre lesingane i høgmessa. I tillegg til desse ordinære rekkjene inneheld boka for kvar dag eit fyldig utval av tilleggstekstar.</w:t>
      </w:r>
    </w:p>
    <w:p>
      <w:pPr>
        <w:pStyle w:val="Header"/>
        <w:tabs>
          <w:tab w:val="clear" w:pos="4536"/>
          <w:tab w:val="clear" w:pos="9072"/>
        </w:tabs>
        <w:rPr>
          <w:lang w:val="nn-NO"/>
        </w:rPr>
      </w:pPr>
      <w:r>
        <w:rPr>
          <w:lang w:val="nn-NO"/>
        </w:rPr>
      </w:r>
    </w:p>
    <w:p>
      <w:pPr>
        <w:pStyle w:val="Header"/>
        <w:tabs>
          <w:tab w:val="clear" w:pos="4536"/>
          <w:tab w:val="clear" w:pos="9072"/>
        </w:tabs>
        <w:rPr>
          <w:lang w:val="nn-NO"/>
        </w:rPr>
      </w:pPr>
      <w:r>
        <w:rPr>
          <w:lang w:val="nn-NO"/>
        </w:rPr>
        <w:t xml:space="preserve">Preiketeksten i høgmessa er til vanleg lesinga frå eit av dei fire evangelia. For å skapa større variasjon enn det den årlege alterneringa mellom fyrste og andre rekkje gjev, og for å syta for at jamvel andre delar av Guds ord enn tekstane frå evangelia vert utlagde i preika, gjer Kyrkjemøtet for kvart kyrkjeår vedtak om eit sett med særskilde preiketekstar (jf. kgl. res. 26/10-90). Frå og med 1/1-2001 har Kyrkjemøtet delegert til Kyrkjerådet å gjera desse vedtaka om særskilde preiketekstar. Vedtak skal gjerast etter innstilling frå Nemnd for gudstenesteliv og uttale frå Bispemøtet (sak KM 6/00). </w:t>
      </w:r>
    </w:p>
    <w:p>
      <w:pPr>
        <w:pStyle w:val="Header"/>
        <w:tabs>
          <w:tab w:val="clear" w:pos="4536"/>
          <w:tab w:val="clear" w:pos="9072"/>
        </w:tabs>
        <w:rPr>
          <w:lang w:val="nn-NO"/>
        </w:rPr>
      </w:pPr>
      <w:r>
        <w:rPr>
          <w:lang w:val="nn-NO"/>
        </w:rPr>
      </w:r>
    </w:p>
    <w:p>
      <w:pPr>
        <w:pStyle w:val="Header"/>
        <w:tabs>
          <w:tab w:val="clear" w:pos="4536"/>
          <w:tab w:val="clear" w:pos="9072"/>
        </w:tabs>
        <w:rPr/>
      </w:pPr>
      <w:r>
        <w:rPr>
          <w:lang w:val="nn-NO"/>
        </w:rPr>
        <w:t xml:space="preserve">I regelen har ein fastsett særskilde preiketekstar for om lag tolv sun- og helgedagar i kvart kyrkjeår. Desse særskilde preiketekstane kan vera anten 1) ein av dei to andre </w:t>
      </w:r>
      <w:r>
        <w:rPr>
          <w:i/>
          <w:iCs/>
          <w:lang w:val="nn-NO"/>
        </w:rPr>
        <w:t>lesetekstane</w:t>
      </w:r>
      <w:r>
        <w:rPr>
          <w:lang w:val="nn-NO"/>
        </w:rPr>
        <w:t xml:space="preserve"> for dagen eller 2) dei kan vera henta frå rekkja med </w:t>
      </w:r>
      <w:r>
        <w:rPr>
          <w:i/>
          <w:iCs/>
          <w:lang w:val="nn-NO"/>
        </w:rPr>
        <w:t>tilleggstekstar</w:t>
      </w:r>
      <w:r>
        <w:rPr>
          <w:lang w:val="nn-NO"/>
        </w:rPr>
        <w:t>.</w:t>
      </w:r>
    </w:p>
    <w:p>
      <w:pPr>
        <w:pStyle w:val="Endnote"/>
        <w:tabs>
          <w:tab w:val="clear" w:pos="708"/>
          <w:tab w:val="left" w:pos="3969" w:leader="none"/>
          <w:tab w:val="left" w:pos="5954" w:leader="none"/>
          <w:tab w:val="left" w:pos="6946" w:leader="none"/>
        </w:tabs>
        <w:suppressAutoHyphens w:val="true"/>
        <w:rPr>
          <w:rFonts w:ascii="Times New Roman" w:hAnsi="Times New Roman" w:cs="Times New Roman"/>
          <w:lang w:val="nn-NO"/>
        </w:rPr>
      </w:pPr>
      <w:r>
        <w:rPr>
          <w:rFonts w:cs="Times New Roman" w:ascii="Times New Roman" w:hAnsi="Times New Roman"/>
          <w:lang w:val="nn-NO"/>
        </w:rPr>
      </w:r>
    </w:p>
    <w:p>
      <w:pPr>
        <w:pStyle w:val="Heading3"/>
        <w:rPr/>
      </w:pPr>
      <w:r>
        <w:rPr/>
        <w:t>Vurdering</w:t>
      </w:r>
    </w:p>
    <w:p>
      <w:pPr>
        <w:pStyle w:val="Endnote"/>
        <w:tabs>
          <w:tab w:val="clear" w:pos="708"/>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t>For dette kyrkjeåret er det gjort framlegg om 13 særskilte preiketekstar. Av desse er 6 henta frå GT og 7 frå NT. 7 er henta frå dei andre lesetekstane i 2. rekkja, og 6 frå rekkja med tilleggstekstar (merka med ’T-tekst’ i oppstillinga). 7 av desse 13 tekstane har vore nytta før (sjå årstal i eiga spalte).</w:t>
      </w:r>
    </w:p>
    <w:p>
      <w:pPr>
        <w:pStyle w:val="Endnote"/>
        <w:tabs>
          <w:tab w:val="clear" w:pos="708"/>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969" w:leader="none"/>
          <w:tab w:val="left" w:pos="5954" w:leader="none"/>
          <w:tab w:val="left" w:pos="6946" w:leader="none"/>
        </w:tabs>
        <w:suppressAutoHyphens w:val="true"/>
        <w:rPr/>
      </w:pPr>
      <w:r>
        <w:rPr>
          <w:rFonts w:cs="Times New Roman" w:ascii="Times New Roman" w:hAnsi="Times New Roman"/>
        </w:rPr>
        <w:t xml:space="preserve">I dette kyrkjeåret er det eitt samanfall av søn- og heilagdagar og andre merkedagar. Dette gjeld Helgetorsdag (Kristi himmelfartsdag) og 1. mai. Når ein har eit samanfall av dette slaget, ”avgjer kyrkjestyret kva for tekstar som skal nyttast” (jf punkt 4 i Rettleiinga i </w:t>
      </w:r>
      <w:r>
        <w:rPr>
          <w:rFonts w:cs="Times New Roman" w:ascii="Times New Roman" w:hAnsi="Times New Roman"/>
          <w:i/>
          <w:iCs/>
        </w:rPr>
        <w:t>Tekstane i kyrkjeåret</w:t>
      </w:r>
      <w:r>
        <w:rPr>
          <w:rFonts w:cs="Times New Roman" w:ascii="Times New Roman" w:hAnsi="Times New Roman"/>
        </w:rPr>
        <w:t xml:space="preserve">). </w:t>
      </w:r>
    </w:p>
    <w:p>
      <w:pPr>
        <w:pStyle w:val="Endnote"/>
        <w:tabs>
          <w:tab w:val="clear" w:pos="708"/>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r>
    </w:p>
    <w:p>
      <w:pPr>
        <w:pStyle w:val="Endnote"/>
        <w:tabs>
          <w:tab w:val="clear" w:pos="708"/>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t xml:space="preserve">Same slag samanfall hadde vi førre kyrkjeåret òg: Helgetorsdag fall saman med 17. mai. Då vart det gjeve preferanse til 17. mai. Difor held ein i framlegget for dette kyrkjeåret på tekstane for Helgetorsdag, men med ein av tilleggstekstane for denne dagen, Hebr 2,5-9, som preiketekst. Denne teksten inneheld mellom anna tematikken ”Kva er eit menneske?” (jf Sal 8). Den er såleis vel eigna som tekst både på Helgetorsdag og på 1. mai. </w:t>
      </w:r>
    </w:p>
    <w:p>
      <w:pPr>
        <w:pStyle w:val="Endnote"/>
        <w:tabs>
          <w:tab w:val="clear" w:pos="708"/>
          <w:tab w:val="left" w:pos="3969" w:leader="none"/>
          <w:tab w:val="left" w:pos="5954" w:leader="none"/>
          <w:tab w:val="left" w:pos="6946" w:leader="none"/>
        </w:tabs>
        <w:suppressAutoHyphens w:val="true"/>
        <w:rPr>
          <w:rFonts w:ascii="Times New Roman" w:hAnsi="Times New Roman" w:cs="Times New Roman"/>
        </w:rPr>
      </w:pPr>
      <w:r>
        <w:rPr>
          <w:rFonts w:cs="Times New Roman" w:ascii="Times New Roman" w:hAnsi="Times New Roman"/>
        </w:rPr>
      </w:r>
    </w:p>
    <w:p>
      <w:pPr>
        <w:pStyle w:val="Heading3"/>
        <w:rPr/>
      </w:pPr>
      <w:r>
        <w:rPr/>
        <w:t>Økonomiske/administrative konsekvenser</w:t>
      </w:r>
    </w:p>
    <w:p>
      <w:pPr>
        <w:pStyle w:val="Normal"/>
        <w:rPr/>
      </w:pPr>
      <w:r>
        <w:rPr/>
        <w:t>Vedtaket vert kunngjort på vanleg vis. Det har ikkje endra økonomiske/administrative konsekvensar i høve til tidlegare år.</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70/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18.11.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70/05</w:t>
                          </w:r>
                        </w:p>
                        <w:p>
                          <w:pPr>
                            <w:pStyle w:val="Heading3"/>
                            <w:spacing w:lineRule="atLeast" w:line="240" w:before="0" w:after="120"/>
                            <w:jc w:val="right"/>
                            <w:rPr>
                              <w:b w:val="false"/>
                              <w:b w:val="false"/>
                              <w:w w:val="75"/>
                              <w:sz w:val="26"/>
                            </w:rPr>
                          </w:pPr>
                          <w:r>
                            <w:rPr>
                              <w:b w:val="false"/>
                              <w:w w:val="75"/>
                              <w:sz w:val="26"/>
                            </w:rPr>
                            <w:t>Lillehammer, 18. nov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70/05</w:t>
                    </w:r>
                  </w:p>
                  <w:p>
                    <w:pPr>
                      <w:pStyle w:val="Heading3"/>
                      <w:spacing w:lineRule="atLeast" w:line="240" w:before="0" w:after="120"/>
                      <w:jc w:val="right"/>
                      <w:rPr>
                        <w:b w:val="false"/>
                        <w:b w:val="false"/>
                        <w:w w:val="75"/>
                        <w:sz w:val="26"/>
                      </w:rPr>
                    </w:pPr>
                    <w:r>
                      <w:rPr>
                        <w:b w:val="false"/>
                        <w:w w:val="75"/>
                        <w:sz w:val="26"/>
                      </w:rPr>
                      <w:t>Lillehammer, 18. nov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Endnote">
    <w:name w:val="Endnote Text"/>
    <w:basedOn w:val="Normal"/>
    <w:pPr>
      <w:widowControl w:val="false"/>
      <w:autoSpaceDE w:val="false"/>
    </w:pPr>
    <w:rPr>
      <w:rFonts w:ascii="Courier;Courier New" w:hAnsi="Courier;Courier New" w:cs="Courier;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13:00Z</dcterms:created>
  <dc:creator>ARM</dc:creator>
  <dc:description/>
  <dc:language>en-US</dc:language>
  <cp:lastModifiedBy>vfj</cp:lastModifiedBy>
  <dcterms:modified xsi:type="dcterms:W3CDTF">2005-11-11T12:13:00Z</dcterms:modified>
  <cp:revision>2</cp:revision>
  <dc:subject/>
  <dc:title>Saksbehandler: Åge Haavik</dc:title>
</cp:coreProperties>
</file>