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Kirkemøtet er ved lov av 8.6.84 opprettet som et øverste representativt organ innen Den norske kirke. Kirkemøtet består av medlemmene av bispedømmerådene og de medlemmer av Kirkerådet som er valgt utenom bispedømmerådene, i alt 85 representanter. De tre teologiske fakulteter er gitt plass på møtet med tale- og forslagsrett. Ordinært samles Kirkemøtet til møte én gang i året. Det generelle mandat for Kirkemøtet omfatter saker av felles kirkelig karakter og interesse, alt som kan gjøres for å vekke og nære det kristelige liv i menighetene og fremme av samarbeidet innen Den norske kirke. Se også Kirkeloven § 24. </w:t>
      </w:r>
    </w:p>
    <w:p>
      <w:pPr>
        <w:pStyle w:val="NormalWeb"/>
        <w:rPr>
          <w:rFonts w:ascii="Verdana" w:hAnsi="Verdana" w:cs="Verdana"/>
          <w:sz w:val="20"/>
          <w:szCs w:val="20"/>
        </w:rPr>
      </w:pPr>
      <w:r>
        <w:rPr>
          <w:rFonts w:cs="Verdana" w:ascii="Verdana" w:hAnsi="Verdana"/>
          <w:sz w:val="20"/>
          <w:szCs w:val="20"/>
        </w:rPr>
        <w:t xml:space="preserve">Blant de uttrykkelige ansvarsområder for Kirkemøtet er uttalelse om viktige lovendringer på det kirkelige området, planer og programmer for den kirkelige undervisning og diakoni og forslag til retningslinjer for soknereguleringer. Kirkemøtet skal dessuten utføre gjøremål og gi uttalelser etter pålegg av Kongen eller Kirkedepartementet. </w:t>
      </w:r>
    </w:p>
    <w:p>
      <w:pPr>
        <w:pStyle w:val="NormalWeb"/>
        <w:rPr>
          <w:rFonts w:ascii="Verdana" w:hAnsi="Verdana" w:cs="Verdana"/>
          <w:sz w:val="20"/>
          <w:szCs w:val="20"/>
        </w:rPr>
      </w:pPr>
      <w:r>
        <w:rPr>
          <w:rFonts w:cs="Verdana" w:ascii="Verdana" w:hAnsi="Verdana"/>
          <w:sz w:val="20"/>
          <w:szCs w:val="20"/>
        </w:rPr>
        <w:t xml:space="preserve">Kirkemøtet velger et Kirkeråd, som har ansvar for det forberedende og iverksettende arbeid og forøvrig leder arbeidet mellom Kirkemøtets samlinger. Medlemmene av bispedømmerådene (og dermed av Kirkemøtet) i perioden 1. juni 1998 til 31. mai 2002. Rekkefølgen i hvert bispedømme er denne: L: Fire leke medlemmer, valgt av menighetsrådene. LK: En lek, kirkelig tilsatt, valgt av kirkelig tilsatte. P: En prest, valgt av prestene. S: En samisk representant (i de tre nordligste bispedømmene) B: Biskopen. Varamedlemmene følger samme mønster. De fire første er varamedlemmer i oppgitt rekkefølge. Domprosten er vararepresentant for biskopen. De nyvalgte bispedømmerådene består av 33 kvinner og 47 menn, kvinneandelen er dermed 41 prosent. Gjennomsnittsalder er 49 år, 7 representanter er under 30 år. I seks av bispedømmene er samtlige representanter (unntatt biskopen) nyvalgte. OSLO BISPEDØMMERÅD 1998-2002: L: Gunnleik Seierstad, 61, generalsekretær, Oslo (ny) L: Jorunn Kapstad, 58, programansvarlig, Oslo (ny) L: Lise Vislie, 69, pensjonist, Oslo (ny) L: Arne Grønningsæter, 47, avdelingsleder, Oslo (ny) LK: Peder Nustad, 29, kateket, Helgerud, Oslo (ny) P: Caspar Thomassen, 54, kapellan, Oslo (ny) - bispedømmerådets leder B: Gunnar Stålsett, 63, biskop, Oslo (ny) (fra 1. aug) Vara: Marianne Werrum Haagensen, Inger Elisabeth Hindal, Bjarte Baasland, Øyvind Jordheim, Gudrun Homstvedt, Inger Anne Naterstad, Domprosten BORG BISPEDØMMERÅD 1998-2002: L: Alf Rolin, 41, høyskolelektor, Halden (ny) L: Ida Merete Natrud, 27, førskolelærer, Hemnes (ny) L: Edvard Grimstad, 65, bonde/fylkesmann, Rygge (ny) - bispedømmerådets leder L: Jon Terje Ekeland, 32, plankonsulent, Jessheim (ny) LK: Astrid Sandsmark, 27, ungdomsdiakon, Oslo (ny) P: Laila Riksaasen Dahl, 51, kapellan, Nittedal (ny) B: Ole Chr Kvarme, 49, biskop, Fredrikstad (ny) Vara: Benedicte Aschjem Skiaker, Eli Halvorsen, Einar Sola, Bente Birkedal, Torbjørn Meyer, Ole Jacob Modalsli, Per Hovland HAMAR BISPEDØMMERÅD 1998-2002: L: Kari E. Ø. Skavoll, 46, selvst. næringsdr., Våler i Solør L: Else Marie Olasveen, 38, adjunkt, Gjøvik (ny) L: Solveig Fjøsne Saltvik, 49, lærer, Bøverdalen L: Hans Thingelstad, 67, kjøpmann, Ryfoss LK: Gunvor Heiene, 57, kirkeverge, Hedalen (ny) - bispedømmerådets leder P: Knut Yngvar Sønstegaard, 51, sokneprest, Biri (ny) B: Rosemarie Køhn, 59, biskop, Hamar Vara: Ole Martin Norderhaug, Karin Synnøve Bjørge, Ivar Brandt, Anne-Lise Helgaker Storbekken, Anne Hilde Øigarden, Per Nilsen, Ole Elias Holck TUNSBERG BISPEDØMMERÅD 1998-2002: L: Katinka Solli Schøien, 21, miljøarbeider, Nøtterøy (ny) L: Per L. Kjos, 56, seniorkonsulent, Kongsberg (ny)- bispedømmerådets leder L: Elena Viviana Eika, 49, pedagog, Vikersund (ny) L: Siren Eriksen, 27, sykepleier, Drammen (ny) LK: Liv Asdahl Solberg, 45, sykepleier/diakon, Ål (ny) P: Asle Dingstad, 52, prost, Larvik (ny) (permisjon i to år fra 1. sept -98) B: Sigurd Osberg, 65, biskop, Tønsberg Vara: Wenche Weum Bue, Anne Marie Haga, Hans Skarbøvik, Venja Hammer, Jørn Fevang, Eivind Tore Fagermoen, Magne Storli AGDER BISPEDØMMERÅD 1998-2002: L: Jens Damsgaard, 57, undervisn.inspektør, Kristiansand - bispedømmerådets leder L: Terje Mikalsen, 57, siv.ing./ adm.direktør, Farsund (ny) L: Åshild Deila Rivrud, 32, husmor, Notodden (ny) L: Ole Bent Røiseland, 36, daglig leder, Mandal (ny) LK: Lindy Eidem, 55, kateket, Mosby (ny) P: Thor Egil Abrahamsen, 50, sokneprest, Kviteseid (ny) B: Olav Skjevesland, 57, biskop, Kristiansand Vara: Liv Gautestad, Karl Johan Tveiten, Astrid Tveiten, Stein Ulrik Heines, Dag Øystein Andersen, Stein Reinertsen, Jan A. Erichsen STAVANGER BISPEDØMMERÅD 1998-2002: L: Ingmar Areklett, 58, rektor, Torvastad (ny) L: Berit Helgøy Kloster, 52, lektor, Hafrsfjord - bispedømmerådets leder L: Inger Synnøve Stange, 33, kretssekretær, Haugesund (ny) L: Hans Voll, 48, bonde, Voll (ny) LK: Grete Karin Fiksdal, 52, soknediakon, Sandnes (ny) P: Arne Dag Kvamsøe, 41, sokneprest, Sandnes (ny) B: Ernst Baasland, 54, biskop, Stavanger (ny) Vara: Reinert Hetland, Anne Karin Kristensen, Johannes Løvås, Kjetil Ims Winther, Ingfrid Time Nærland, Tormod Wasbø, Per Frick Høydal BJØRGVIN BISPEDØMMERÅD 1998-2002: L: Jorunn Øxnevad Lie, 54, lektor, Førde (ny) L: Kari Sørheim, 50, husmor, Masfjordnes (ny) - bispedømmerådets leder L: Halvor L. Brosvik, 40, bonde, Brekke i Sogn (ny) L: Klaus Iversen, 46, advokat, Måløy (ny) LK: Oddvar Almenning, 51, kirkeverge, Sandane (ny) P: Jens Olav Mæland, 56, sokneprest, Etne (ny) B: Ole D. Hagesæther, 57, biskop, Bergen Vara: Harald Gammelsæter, Kristin Jordheim Bovim, Olga Dysthe, Beate Gauden Lid, Sissel Vartdal, Asbjørn Magne Gjengedal, Halfdan T. Bondevik MØRE BISPEDØMMERÅD 1998-2002: L: Einy Rendal Elgsæther, 58, p.t. prestevikar, Surnadal (ny) L: Marianne Nørgaard Aae, 29, nestleder i helse- og sosialsektoren, Frei (ny) L: Aud Haram Marøy, 56, klokkar/diakonarbeidar/husmor, Haramsøy (ny) L: Helge Aarseth, 51, advokat, Molde (ny) LK: Ester Walgermo, 47, kyrkjeverge, Ørskog (ny) P: Kjell Aarseth, 46, sokneprest, Molde (ny) - bispedømmerådets leder B: Odd Bondevik, 57, biskop, Molde Vara: Rolf Dyrhol, Eva Mari Henden, Bjørn Steinland, Eva Kjersti Pettersen Ulvestad, Harald Bersås, Ottar Svein Myrseth, Gunnar Skrede NIDAROS BISPEDØMMERÅD 1998-2002: L: Kjellrun Bergslid, 60, lærer, Strinda (ny) L: John Halvor Berg, 29, bonde, Røra (ny) L: Johan Ersland Rein, 50, lærer, Stadsbygd (ny) L: Ann-Mari Aas, 49, adjunkt, Stjørdal (ny) LK: Egil Brende, 45, soknediakon, Alstadhaug (ny) P: Per Halstein Nielsen, 49, prost, Verdal (ny) - bispedømmerådets leder S: Bierna Bientie, 46, prest for sørsamer, Snåsa (ny) B: Finn Wagle, 57, biskop, Trondheim Vara: Ann Sissel Vehus, Edel Helen Lundemo, Vigdis Anderaa Aakre, Per Jostein Hovde, Inge Torset, Mette Eggan, Anna Joma Granefjell, Knut Andresen SØR-HÅLOGALAND BISPEDØMMERÅD 1998-2002: L: Anne Louise Tveter, 33, kommunelege, Ørnes L: Halvar Botnen, 48, rektor, Vefsn - bispedømmerådets leder L: Gunnar Tveit Sandvin, 44, lærer, Hadsel (ny) L: Ola Smeplass, 36, dgl leder Utekontakten, Nord-Rana (ny) LK: Unni Leiros Pettersen, 49, organist, Ofoten (ny) P: Torgils Aurdal, 52, sokneprest, Nord-Rana (ny) S: Sigmund Johnsen, 42, programsekretær, Tyssfjord (ny) B: Øystein I. Larsen, 57, biskop, Bodø Vara: Kjell Dalmo, Johannes Bentzen, Ole Øystein Lindebø, Frode Kjønsø, Randi Gjeseth Ellingsen, Ann Helen Fjellstad Jusnes, Lyder Johs. Verne NORD-HÅLOGALAND BISPEDØMMERÅD 1998-2002: L: Otto Strand, 49, lærer, Vadsø - bispedømmerådets leder L: Ragnhild Hellemo, 57, ped.leder, Senjahopen L: Alex Norbakken, 49, ordfører, Lavangen (ny) L: Bente Skipenes Østrem, 36, lege, Brøstadbotn (ny) LK: Ivar Jarle Eliassen, 39, kantor, Finnsnes P: Oddmund Brundtland, 55, prost, Finnsnes (ny) S: Hans Nic. Nilsen, 61, bonde/kirketjener, Storfjord (ny) B: Ola M. Steinholt, 64, biskop, Tromsø Vara: Ragnar T. Samuelsen, Astrid Sofie Dalhaug, Kristin Hofsøy, Åslaug Ånestad Boge, Sissel Skogvold, Herborg Finnset Heiene, Ellen Marie Vars, Kåre Smeland </w:t>
      </w:r>
      <w:r>
        <w:rPr>
          <w:rFonts w:cs="Verdana" w:ascii="Verdana" w:hAnsi="Verdana"/>
          <w:b/>
          <w:bCs/>
          <w:sz w:val="20"/>
          <w:szCs w:val="20"/>
        </w:rPr>
        <w:t xml:space="preserve">§ 24. Kirkemøtet. </w:t>
      </w:r>
    </w:p>
    <w:p>
      <w:pPr>
        <w:pStyle w:val="NormalWeb"/>
        <w:rPr>
          <w:rFonts w:ascii="Verdana" w:hAnsi="Verdana" w:cs="Verdana"/>
          <w:sz w:val="20"/>
          <w:szCs w:val="20"/>
        </w:rPr>
      </w:pPr>
      <w:r>
        <w:rPr>
          <w:rFonts w:cs="Verdana" w:ascii="Verdana" w:hAnsi="Verdana"/>
          <w:sz w:val="20"/>
          <w:szCs w:val="20"/>
        </w:rPr>
        <w:t xml:space="preserve">Kirkemøtet består av medlemmene av bispedømmerådene og 5 medlemmer valgt utenom bispedømmerådene. Kirkemøtet samles ordinært til møte en gang i året. Har et medlem forfall, skal varamedlem kalles inn. Kirkemøtet skal ha sin oppmerksomhet henvendt på saker av felles kirkelig karakter og ellers på alt som kan gjøres for å vekke og nære det kristelige liv i menighetene, og det skal fremme samarbeidet innen Den norske kirke. Kirkemøtet skal verne og fremme samisk kirkeliv og ivareta Den norske kirkes internasjonale og økumeniske oppgaver. Kirkemøtet a) gir uttalelse i saker om viktige endringer i lover på det kirkelige område, b) fastsetter retningsgivende planer og programmer for den kirkelige undervisning, diakoni, kirkemusikk og for økumenisk virksomhet, c) fastsetter kvalifikasjonskrav og tjenesteordning for særskilte stillinger innen kirkelig undervisning, diakoni og kirkemusikk. For stillingstyper som også omfatter statlige stillinger, trengs godkjenning av departementet, d) gir regler om kirkens inventar og utstyr, e) foreslår retningslinjer for kirkelig inndeling. Kirkemøtet utfører for øvrig de gjøremål som det til enhver tid er pålagt av Kongen eller departementet. Kirkemøtet kan oppnevne råd og utvalg til å ivareta oppgaver som hører inn under Kirkemøtet.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16:00Z</dcterms:created>
  <dc:creator>Christer</dc:creator>
  <dc:description/>
  <cp:keywords/>
  <dc:language>en-US</dc:language>
  <cp:lastModifiedBy>Christer</cp:lastModifiedBy>
  <dcterms:modified xsi:type="dcterms:W3CDTF">2007-01-17T13:20:00Z</dcterms:modified>
  <cp:revision>1</cp:revision>
  <dc:subject/>
  <dc:title>Kirkemøtet er ved lov av 8</dc:title>
</cp:coreProperties>
</file>