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Møte med inviterte gjester og markering av Samefolkets dag</w:t>
      </w:r>
      <w:r>
        <w:rPr>
          <w:b/>
          <w:bCs/>
        </w:rPr>
        <w:br/>
        <w:br/>
      </w:r>
      <w:r>
        <w:rPr/>
        <w:t>05.07.2001</w:t>
      </w:r>
    </w:p>
    <w:p>
      <w:pPr>
        <w:pStyle w:val="NormalWeb"/>
        <w:rPr>
          <w:b/>
          <w:b/>
          <w:bCs/>
        </w:rPr>
      </w:pPr>
      <w:r>
        <w:rPr>
          <w:b/>
          <w:bCs/>
        </w:rPr>
        <w:t xml:space="preserve">Kl. 14.00-15.30 : Møte med inviterte gjester: </w:t>
      </w:r>
    </w:p>
    <w:p>
      <w:pPr>
        <w:pStyle w:val="NormalWeb"/>
        <w:rPr/>
      </w:pPr>
      <w:r>
        <w:rPr/>
        <w:t>Fra Fauske menighetsråd og menighet: Leder i menighetsrådet Jan Kjell Jonassen, lærer og tidligere leder i menighetsrådet Eva Jensen, fungerende sokneprest Peder Henning Søderstjerna-Kristensen</w:t>
      </w:r>
    </w:p>
    <w:p>
      <w:pPr>
        <w:pStyle w:val="NormalWeb"/>
        <w:rPr/>
      </w:pPr>
      <w:r>
        <w:rPr/>
        <w:t>Fra Fauske kommune møtte ingen av de tre inviterte. Ordfører takket for invitasjonen, men meldte fra at han ikke kunne komme.</w:t>
      </w:r>
    </w:p>
    <w:p>
      <w:pPr>
        <w:pStyle w:val="NormalWeb"/>
        <w:rPr/>
      </w:pPr>
      <w:r>
        <w:rPr/>
        <w:t>Fra samiske miljøer: Sametingsrepresentant Ing-Lill Pavall, Fauske. Samisk kvinnenettverk var invitert, men det ble meldt forfall p.g.a. sykdom.</w:t>
      </w:r>
    </w:p>
    <w:p>
      <w:pPr>
        <w:pStyle w:val="NormalWeb"/>
        <w:rPr/>
      </w:pPr>
      <w:r>
        <w:rPr/>
        <w:t xml:space="preserve">Margaretha Kuhmunen, Inger Marie Kuhmunen, Saltdal, Margit Blind, Lars Jonas Blind, Ellen Sylvia Blind, Arjeplog; kjent for en stor produksjon av dikt og salmer på samisk. </w:t>
      </w:r>
    </w:p>
    <w:p>
      <w:pPr>
        <w:pStyle w:val="NormalWeb"/>
        <w:rPr/>
      </w:pPr>
      <w:r>
        <w:rPr/>
        <w:t>SKR hadde invitert til dette møtet om følgende tema:</w:t>
      </w:r>
    </w:p>
    <w:p>
      <w:pPr>
        <w:pStyle w:val="NormalWeb"/>
        <w:rPr/>
      </w:pPr>
      <w:r>
        <w:rPr/>
        <w:t>- Samisk utvikling i Fauske</w:t>
      </w:r>
    </w:p>
    <w:p>
      <w:pPr>
        <w:pStyle w:val="NormalWeb"/>
        <w:rPr/>
      </w:pPr>
      <w:r>
        <w:rPr/>
        <w:t>- Kultur, skole og undervisning</w:t>
      </w:r>
    </w:p>
    <w:p>
      <w:pPr>
        <w:pStyle w:val="NormalWeb"/>
        <w:rPr/>
      </w:pPr>
      <w:r>
        <w:rPr/>
        <w:t>- Kirkelig betjening i områder med spredt samisk befolkning</w:t>
      </w:r>
    </w:p>
    <w:p>
      <w:pPr>
        <w:pStyle w:val="NormalWeb"/>
        <w:rPr/>
      </w:pPr>
      <w:r>
        <w:rPr/>
        <w:t>Fauske har en sammensatt befolkning; bl.a. drives det en aktiv flyktningepolitikk. De samiske gruppene oppleves av majoritetsbefolkningen å være godt integrert.</w:t>
      </w:r>
    </w:p>
    <w:p>
      <w:pPr>
        <w:pStyle w:val="NormalWeb"/>
        <w:rPr/>
      </w:pPr>
      <w:r>
        <w:rPr/>
        <w:t>Fauske kommune har vist liten interesse for samene, og reindriften blir fremstilt som konfliktskaper, hevdes det fra samisk hold.</w:t>
      </w:r>
    </w:p>
    <w:p>
      <w:pPr>
        <w:pStyle w:val="NormalWeb"/>
        <w:rPr/>
      </w:pPr>
      <w:r>
        <w:rPr/>
        <w:t>Det er lite kunnskap generelt om samer, og om samene i området kjenner en også bare til at det bor noen samiske familier i Fauske og i nabokommunene. Samene i området har mye kontakt med samene i Jokkmokk og Arjeplog på svensk side.</w:t>
      </w:r>
    </w:p>
    <w:p>
      <w:pPr>
        <w:pStyle w:val="NormalWeb"/>
        <w:rPr/>
      </w:pPr>
      <w:r>
        <w:rPr/>
        <w:t>Fra skolens side blir det gjort lite i forhold til samisk undervisning i området, med unntak av det enkelte lærere gjør. Samisk læreplan blir ikke brukt. De undervisningstilbud som finnes oppleves ikke som tildfredsstillende fra samisk hold. Samisk kirkelig betjening: Noen av de tilstedeværende husker at det var en viss regelmessighet i gudstjenestetilbudene på samisk i den perioden presten Asbjørn Flokmann reiste rundt for vel 25 år siden. Men SKR er kjent med at det har vært holdt gudstjenester på nordsamisk også etter den tid. Likevel later det til at det den siste tiårsperioden knapt har blitt arrangert samiske gudstjenester, som for en del også må skyldes kapasitetsmangel hos de få prestene som kan påta seg slike oppgaver.</w:t>
      </w:r>
    </w:p>
    <w:p>
      <w:pPr>
        <w:pStyle w:val="NormalWeb"/>
        <w:rPr/>
      </w:pPr>
      <w:r>
        <w:rPr/>
        <w:t>Når en skal søke å ta opp igjen denne tjenesten i årene som kommer, dreier saken seg om noen hovedutfordringer:</w:t>
      </w:r>
    </w:p>
    <w:p>
      <w:pPr>
        <w:pStyle w:val="Normal"/>
        <w:numPr>
          <w:ilvl w:val="0"/>
          <w:numId w:val="1"/>
        </w:numPr>
        <w:spacing w:before="0" w:after="0"/>
        <w:rPr/>
      </w:pPr>
      <w:r>
        <w:rPr/>
        <w:t xml:space="preserve">Synliggjøring av samiske behov </w:t>
      </w:r>
    </w:p>
    <w:p>
      <w:pPr>
        <w:pStyle w:val="Normal"/>
        <w:numPr>
          <w:ilvl w:val="0"/>
          <w:numId w:val="1"/>
        </w:numPr>
        <w:spacing w:before="0" w:after="0"/>
        <w:rPr/>
      </w:pPr>
      <w:r>
        <w:rPr/>
        <w:t xml:space="preserve">Ansvarsforhold </w:t>
      </w:r>
    </w:p>
    <w:p>
      <w:pPr>
        <w:pStyle w:val="Normal"/>
        <w:numPr>
          <w:ilvl w:val="0"/>
          <w:numId w:val="1"/>
        </w:numPr>
        <w:spacing w:before="0" w:after="0"/>
        <w:rPr/>
      </w:pPr>
      <w:r>
        <w:rPr/>
        <w:t xml:space="preserve">Struktur for tjenesten </w:t>
      </w:r>
    </w:p>
    <w:p>
      <w:pPr>
        <w:pStyle w:val="Normal"/>
        <w:numPr>
          <w:ilvl w:val="0"/>
          <w:numId w:val="1"/>
        </w:numPr>
        <w:spacing w:before="0" w:after="280"/>
        <w:rPr/>
      </w:pPr>
      <w:r>
        <w:rPr/>
        <w:t>"Grunntilbud": Gudstjenester på samisk. På hvilket nivå skal denne tjenesten legges ?</w:t>
      </w:r>
    </w:p>
    <w:p>
      <w:pPr>
        <w:pStyle w:val="NormalWeb"/>
        <w:rPr/>
      </w:pPr>
      <w:r>
        <w:rPr/>
        <w:t>Hvor skal de menneskelige ressurser hentes fra ?</w:t>
      </w:r>
    </w:p>
    <w:p>
      <w:pPr>
        <w:pStyle w:val="NormalWeb"/>
        <w:rPr>
          <w:i/>
          <w:i/>
          <w:iCs/>
        </w:rPr>
      </w:pPr>
      <w:r>
        <w:rPr>
          <w:i/>
          <w:iCs/>
        </w:rPr>
        <w:t>Sjeldne tilbud er bedre enn aldri tilbud.</w:t>
      </w:r>
    </w:p>
    <w:p>
      <w:pPr>
        <w:pStyle w:val="NormalWeb"/>
        <w:rPr/>
      </w:pPr>
      <w:r>
        <w:rPr/>
        <w:t>I arbeidet med å etablere tilbud om kirkelig tjeneste blant spredtboende samer, er det viktig å understreke at en bygger på eksisterende ordninger. Men i vår tid med stadig større mobilitet i befolkningen, må en videre være mer fordomsfri i forhold til oppdelingen i nordsamiske, lulesamiske og sørsamiske språkområder. I de fleste områder, de store byene inkludert er alle tre språkgruppene representert.</w:t>
      </w:r>
    </w:p>
    <w:p>
      <w:pPr>
        <w:pStyle w:val="NormalWeb"/>
        <w:rPr/>
      </w:pPr>
      <w:r>
        <w:rPr/>
        <w:t>Det er ønskelig at Samisk kirkeråd kommer med anbefalinger overfor bispedømmerådene når det gjelder å bygge opp ordninger for kirkelig tjeneste blant spredtboende samer.</w:t>
      </w:r>
    </w:p>
    <w:p>
      <w:pPr>
        <w:pStyle w:val="NormalWeb"/>
        <w:rPr/>
      </w:pPr>
      <w:r>
        <w:rPr/>
        <w:t>Det refereres ellers til sak SKR 9/2001.</w:t>
      </w:r>
    </w:p>
    <w:p>
      <w:pPr>
        <w:pStyle w:val="NormalWeb"/>
        <w:rPr/>
      </w:pPr>
      <w:r>
        <w:rPr/>
        <w:t> </w:t>
      </w:r>
    </w:p>
    <w:p>
      <w:pPr>
        <w:pStyle w:val="NormalWeb"/>
        <w:rPr>
          <w:b/>
          <w:b/>
          <w:bCs/>
        </w:rPr>
      </w:pPr>
      <w:r>
        <w:rPr>
          <w:b/>
          <w:bCs/>
        </w:rPr>
        <w:t>Markeringen av samefolkets dag:</w:t>
      </w:r>
    </w:p>
    <w:p>
      <w:pPr>
        <w:pStyle w:val="NormalWeb"/>
        <w:rPr/>
      </w:pPr>
      <w:r>
        <w:rPr/>
        <w:t>Sekretariatet hadde sendt i alt 17 invitasjoner til samiske enkeltpersoner i området fra Saltdal i sør til Sørfold i nord. Til sammen kom 9 av disse. Til markeringen møtte det fram 11 personer fra områdene omkring, slik at det var 21 mennesker samlet til en enkel markering av samefolkets dag. Dagen har ikke tidligere vært markert i Fauske.</w:t>
      </w:r>
    </w:p>
    <w:p>
      <w:pPr>
        <w:pStyle w:val="NormalWeb"/>
        <w:rPr/>
      </w:pPr>
      <w:r>
        <w:rPr/>
        <w:t xml:space="preserve">Markeringen ble åpnet med at en sang Samefolkets sang. </w:t>
      </w:r>
    </w:p>
    <w:p>
      <w:pPr>
        <w:pStyle w:val="NormalWeb"/>
        <w:rPr/>
      </w:pPr>
      <w:r>
        <w:rPr/>
        <w:t xml:space="preserve">Ellen Sylvia Blind sang en salme hun har oversatt, og som er å finne i </w:t>
      </w:r>
      <w:r>
        <w:rPr>
          <w:i/>
          <w:iCs/>
        </w:rPr>
        <w:t>Lavllagirji</w:t>
      </w:r>
      <w:r>
        <w:rPr/>
        <w:t>/Salmeheftet 1999, og hun leste et eget dikt. Synnøve Brevik leste et lite utdrag fra J.A. Friis’ bok "Lajla", som et apropos til samtalen om bruk av samisk i kirkelig sammenheng, i undervisning og gudstjenesteliv. Leder i SKR, oppfordret Bierna Bientie til å fortelle fra sørsamisk-norsk gudstjeneste på Tjåehkere 17. september 2000. Tjåehkere eller Gudfjelløya stikker opp av Tunnsjøen (Nord-Trøndelag), og har en formasjon som peker seg ut, slik at de gamle mente at en kunne komme i kontakt med guddommene her. Gudstjenesten høsten 2000 ble altså holdt på en gammel samisk offerplass. Og Bierna delte med oss tanker som hadde kommet opp i den forbindelse. I sørsamisk kirkeblad Darpies Dierie nr. 4-00 kan en lese om "Gudstjenesten på Tjåehkere".</w:t>
      </w:r>
    </w:p>
    <w:p>
      <w:pPr>
        <w:pStyle w:val="NormalWeb"/>
        <w:rPr/>
      </w:pPr>
      <w:r>
        <w:rPr/>
        <w:t>Mens Bierna fortalte fra opplevelsene ved Tjåehkere, fikk Anders Eira, utflyttet fra Karasjok til Sørfold, en assosiasjon som han ville dele: Sommeren 2000 besøkte han familiens, sin</w:t>
      </w:r>
    </w:p>
    <w:p>
      <w:pPr>
        <w:pStyle w:val="NormalWeb"/>
        <w:rPr/>
      </w:pPr>
      <w:r>
        <w:rPr/>
        <w:t xml:space="preserve">barndoms sommerboplass ved en av finnmarksfjordene. Like i nærheten var en stein der han som barn sammen med de andre barna brukte å leke gudstjeneste. Og beveget forteller Anders Eira at det var nettopp ved denne steinen at en av stedets prester mange år senere kom og holdt gudstjeneste. </w:t>
      </w:r>
    </w:p>
    <w:p>
      <w:pPr>
        <w:pStyle w:val="NormalWeb"/>
        <w:rPr/>
      </w:pPr>
      <w:r>
        <w:rPr/>
        <w:t xml:space="preserve">Fedrelandsalmen ble sunget på nordsamisk og norsk før markeringen ble avsluttet med et felles middagsmåltid i hotellets restaurant. </w:t>
      </w:r>
    </w:p>
    <w:p>
      <w:pPr>
        <w:pStyle w:val="NormalWeb"/>
        <w:rPr/>
      </w:pPr>
      <w:r>
        <w:rPr/>
        <w:t xml:space="preserve">Fra rådets evaluering av markeringen nevnes: - Det var en fin "delestund"; et eksempel på gjensidig utveksling av gode erfaringer. - Samene er vant til flerkulturelle møter. </w:t>
      </w:r>
    </w:p>
    <w:p>
      <w:pPr>
        <w:pStyle w:val="NormalWeb"/>
        <w:rPr>
          <w:b/>
          <w:b/>
          <w:bCs/>
        </w:rPr>
      </w:pPr>
      <w:r>
        <w:rPr>
          <w:b/>
          <w:bCs/>
        </w:rPr>
        <w:br/>
        <w:t>Samisk-norsk gudstjeneste i Fauske kirke:</w:t>
      </w:r>
    </w:p>
    <w:p>
      <w:pPr>
        <w:pStyle w:val="NormalWeb"/>
        <w:rPr/>
      </w:pPr>
      <w:r>
        <w:rPr/>
        <w:t xml:space="preserve">Bierna Bientie var invitert av SKR til å forestå liturgien på samisk. Bierna holdt også prekenen på norsk, men hvor han flettet inn korte innslag på sitt morsmål, det sørsamiske språk på en måte som bekreftet og utfylte innholdet i prekenen. Han og fungerende sokneprest i Fauske, Peder Henning Søderstjerna-Kristensen, sammen med tekstleserne Inger Anna Gaup Gustad (på nordsamisk) og Gunnar Tveit Sandvin (på norsk) hadde lagt til rette for at det ble en rik gudstjeneste, der bruken av fire språk på en ledig måte gled inn i hverandre. </w:t>
      </w:r>
      <w:r>
        <w:rPr>
          <w:i/>
          <w:iCs/>
        </w:rPr>
        <w:t xml:space="preserve">Salmer 1997 </w:t>
      </w:r>
      <w:r>
        <w:rPr/>
        <w:t xml:space="preserve">som også inneholder 21 salmer på samisk, 7 på hvert av de tre samiske språk, viste seg å være svært anvendelig ved en gudstjeneste hvor en skulle understreke at Fauske-området har en samisk befolkning som er fortrolig med i første rekke lulesamisk og nordsamisk. </w:t>
      </w:r>
    </w:p>
    <w:p>
      <w:pPr>
        <w:pStyle w:val="NormalWeb"/>
        <w:rPr/>
      </w:pPr>
      <w:r>
        <w:rPr/>
        <w:t>Gjennom samtaler SKR’s sekretariat hadde med folk fra området, ble det påpekt at det viktigste for dem var at de er samer, ikke hvilken gruppe de språklig tilhører.</w:t>
      </w:r>
    </w:p>
    <w:p>
      <w:pPr>
        <w:pStyle w:val="NormalWeb"/>
        <w:rPr/>
      </w:pPr>
      <w:r>
        <w:rPr/>
        <w:t xml:space="preserve">Etter gudstjenesten ble Samisk kirkeråd ønsket varmt velkommen av Fauske menighetsråd til et bugnende kirkekaffe-bord. En kort orientering om SKR’s virksomhet ble gitt, og hovedkonklusjonen etter møtet med menighet og samiske grupper fra området må være: </w:t>
      </w:r>
    </w:p>
    <w:p>
      <w:pPr>
        <w:pStyle w:val="NormalWeb"/>
        <w:rPr>
          <w:b/>
          <w:b/>
          <w:bCs/>
        </w:rPr>
      </w:pPr>
      <w:r>
        <w:rPr>
          <w:b/>
          <w:bCs/>
        </w:rPr>
        <w:t>Arbeidet for å styrke den kirkelige betjening av spredtboende samer må være en av de prioriterte oppgaver for kirken (ref.sak SKR 9/2001).</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8:00Z</dcterms:created>
  <dc:creator>Christer Larsen</dc:creator>
  <dc:description/>
  <cp:keywords/>
  <dc:language>en-US</dc:language>
  <cp:lastModifiedBy>Christer Larsen</cp:lastModifiedBy>
  <dcterms:modified xsi:type="dcterms:W3CDTF">2006-11-06T16:38:00Z</dcterms:modified>
  <cp:revision>1</cp:revision>
  <dc:subject/>
  <dc:title>Møte med inviterte gjester og markering av Samefolkets dag</dc:title>
</cp:coreProperties>
</file>