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
          <w:b/>
          <w:bCs/>
        </w:rPr>
        <w:t>Møte med inviterte gjester m.m.</w:t>
      </w:r>
      <w:r>
        <w:rPr>
          <w:b/>
          <w:bCs/>
        </w:rPr>
        <w:br/>
        <w:br/>
      </w:r>
      <w:r>
        <w:rPr/>
        <w:t>05.07.2001</w:t>
      </w:r>
    </w:p>
    <w:p>
      <w:pPr>
        <w:pStyle w:val="NormalWeb"/>
        <w:rPr/>
      </w:pPr>
      <w:r>
        <w:rPr>
          <w:u w:val="single"/>
        </w:rPr>
        <w:t>Kl. 14.00-15.00: Møte med inviterte gjester:</w:t>
        <w:br/>
      </w:r>
      <w:r>
        <w:rPr/>
        <w:t>Samisk kirkeråd hadde invitert kommunens rådmann og ordfører, representant for avdeling for oppvekst og kultur, Samisk språksenter, kvenforbundet samt sokneprest og leder for menighetsrådet.</w:t>
      </w:r>
    </w:p>
    <w:p>
      <w:pPr>
        <w:pStyle w:val="NormalWeb"/>
        <w:rPr/>
      </w:pPr>
      <w:r>
        <w:rPr/>
        <w:t>Følgende møtte: Sokneprest Arne Birger Gjestland, leder for kvenforbundet Terje Aronsen, Sivert Amundsen, Samenes Landsforbund.</w:t>
        <w:br/>
        <w:t xml:space="preserve">Når det gjelder orienteringene fra Arne B. Gjestland og Terje Aronsen, vises det til protokollen der det åpne temamøtet "Porsanger – en sjøsamisk og tre-språklig kommune" blir omhandlet. </w:t>
        <w:br/>
        <w:t xml:space="preserve">Men de store sakene for Porsanger menighet refereres: </w:t>
        <w:br/>
        <w:t xml:space="preserve">- Behovet for og ønsket om en fast stilling som samisk kirketolk. </w:t>
        <w:br/>
        <w:t>- Behovet for diakon.</w:t>
      </w:r>
    </w:p>
    <w:p>
      <w:pPr>
        <w:pStyle w:val="NormalWeb"/>
        <w:rPr/>
      </w:pPr>
      <w:r>
        <w:rPr/>
        <w:t xml:space="preserve">Porsanger synes likevel å være på vei ut av en kirkelig bakevje, ifølge sokneprest i Porsanger prestegjeld. Det nevnes at prestegjeldet ble innlemmet i Indre-Finnmark prosti i 1999, som består av prestegjeld som er omfattet av samelovens språkregler. </w:t>
      </w:r>
    </w:p>
    <w:p>
      <w:pPr>
        <w:pStyle w:val="NormalWeb"/>
        <w:rPr/>
      </w:pPr>
      <w:r>
        <w:rPr/>
        <w:t>Innslaget fra Kvenforbundet konkluderer med at kirken må møte kvenene i behovet for kirkelig tjeneste på morsmålet.</w:t>
      </w:r>
    </w:p>
    <w:p>
      <w:pPr>
        <w:pStyle w:val="NormalWeb"/>
        <w:rPr/>
      </w:pPr>
      <w:r>
        <w:rPr/>
        <w:t xml:space="preserve">Det kom fram at eldre og gamle samer ikke kjenner seg igjen i det nordsamiske språk slik det framtrer i dagens medier. Både ved at unge ikke kjenner innholdet og bruken av gamle ord og begrep, ved at nye ord stadig lages, blir eldre og gamle fremmedgjorte for sitt eget språk. </w:t>
      </w:r>
    </w:p>
    <w:p>
      <w:pPr>
        <w:pStyle w:val="NormalWeb"/>
        <w:rPr/>
      </w:pPr>
      <w:r>
        <w:rPr/>
        <w:t>For å bøte på dette og for å bevare gamle samiske ord, uttrykk og begreper, vil det være en tanke å opprette et lite samarbeidprosjekt mellom Samisk språksenter i Porsanger og Samisk kirkeråd.</w:t>
      </w:r>
    </w:p>
    <w:p>
      <w:pPr>
        <w:pStyle w:val="NormalWeb"/>
        <w:rPr/>
      </w:pPr>
      <w:r>
        <w:rPr>
          <w:u w:val="single"/>
        </w:rPr>
        <w:t>Evaluering av egen praksis:</w:t>
        <w:br/>
      </w:r>
      <w:r>
        <w:rPr/>
        <w:t xml:space="preserve">Etter det timelange møtet med de tre som kom av 6-7 inviterte gjester, foretok Samisk kirkeråd en evaluering av sin egen tre-fire år gamle praksis med å invitere bestemte grupper fra de ulike stedene rådsmøtene har vært holdt: </w:t>
      </w:r>
    </w:p>
    <w:p>
      <w:pPr>
        <w:pStyle w:val="NormalWeb"/>
        <w:rPr/>
      </w:pPr>
      <w:r>
        <w:rPr/>
        <w:t>Sentrale personer i kommunens ledelse og administrasjon, menighetsrådets leder, sokneprest, samiske grupper og/eller organisasjoner.</w:t>
      </w:r>
    </w:p>
    <w:p>
      <w:pPr>
        <w:pStyle w:val="NormalWeb"/>
        <w:rPr/>
      </w:pPr>
      <w:r>
        <w:rPr/>
        <w:t xml:space="preserve">De to-tre siste gangene har SKR merket seg at særlig kommunenes ledelse ikke har kunnet delta på møtene det har vært invitert til; og rådet stiller seg spørsmålet om det er uttrykk for en bestemt tendens eller retning: </w:t>
      </w:r>
    </w:p>
    <w:p>
      <w:pPr>
        <w:pStyle w:val="Normal"/>
        <w:numPr>
          <w:ilvl w:val="0"/>
          <w:numId w:val="1"/>
        </w:numPr>
        <w:spacing w:before="0" w:after="0"/>
        <w:rPr/>
      </w:pPr>
      <w:r>
        <w:rPr/>
        <w:t xml:space="preserve">Er det slik at ledelsen ikke ønsker å møte Samisk kirkeråd fordi samiske spørsmål ikke er godt nok ivaretatt ? </w:t>
      </w:r>
    </w:p>
    <w:p>
      <w:pPr>
        <w:pStyle w:val="Normal"/>
        <w:numPr>
          <w:ilvl w:val="0"/>
          <w:numId w:val="1"/>
        </w:numPr>
        <w:spacing w:before="0" w:after="0"/>
        <w:rPr/>
      </w:pPr>
      <w:r>
        <w:rPr/>
        <w:t xml:space="preserve">Er det slik at kombinasjonen "samisk" og "kirke" ikke skaper gode assosiasjoner hos folk flest ? </w:t>
      </w:r>
    </w:p>
    <w:p>
      <w:pPr>
        <w:pStyle w:val="Normal"/>
        <w:numPr>
          <w:ilvl w:val="0"/>
          <w:numId w:val="1"/>
        </w:numPr>
        <w:spacing w:before="0" w:after="280"/>
        <w:rPr/>
      </w:pPr>
      <w:r>
        <w:rPr/>
        <w:t>Råd og sekretariat må videre gjennomtenke innhold og rutiner i forarbeidet med rådsmøtene, særlig med henblikk på formene for møtepunkter med de lokale ressurspersoner og grupper det ønsker å få i tale.</w:t>
      </w:r>
    </w:p>
    <w:p>
      <w:pPr>
        <w:pStyle w:val="NormalWeb"/>
        <w:rPr/>
      </w:pPr>
      <w:r>
        <w:rPr>
          <w:u w:val="single"/>
        </w:rPr>
        <w:br/>
        <w:t>Kl. 17-19: Omvisning på Stabbursnes Naturhus og museum og middag i lavvo.</w:t>
        <w:br/>
      </w:r>
      <w:r>
        <w:rPr/>
        <w:t>På veien til Indre-Billefjord hvor kveldsgudstjenesten ble holdt, stoppet rådet i Stabbursnes, like ved inngangen til en av landets nasjonalparker, Stabbursdalen.</w:t>
        <w:br/>
        <w:t>Omvisningen i Stabbursnes Naturhus og museum gav et innblikk i Porsanger og Finnmarks flora og fauna. Deretter fikk rådet servert middagsmåltidet i lavvo utenfor museet: Fiskegryte fra Porsanger.</w:t>
      </w:r>
    </w:p>
    <w:p>
      <w:pPr>
        <w:pStyle w:val="NormalWeb"/>
        <w:rPr/>
      </w:pPr>
      <w:r>
        <w:rPr>
          <w:u w:val="single"/>
        </w:rPr>
        <w:t>Kl. 19.30-21.30: Samisk-norsk kveldsgudstjeneste i Indre-Billefjord kirke.</w:t>
        <w:br/>
      </w:r>
      <w:r>
        <w:rPr/>
        <w:t>Indre-Billefjord er det tettstedet i prestegjeldet som har den største konsentrasjon av samer, hvorav de fleste over 50 år snakker samisk. Samisk-norske gudstjenester blir holdt 3-4 ganger i året.</w:t>
      </w:r>
    </w:p>
    <w:p>
      <w:pPr>
        <w:pStyle w:val="NormalWeb"/>
        <w:rPr/>
      </w:pPr>
      <w:r>
        <w:rPr/>
        <w:t xml:space="preserve">SKR hadde sendt ut invitasjon til 45 personer til gudstjenesten tirsdag kveld og til temamøtet onsdag formiddag Det gav et godt resultat når det gjelder gudstjenesten, men det kan også skyldes at befolkningen er vant til å møte opp til de samisk-norske gudstjenestene i Indre-Billefjord. </w:t>
      </w:r>
    </w:p>
    <w:p>
      <w:pPr>
        <w:pStyle w:val="NormalWeb"/>
        <w:rPr/>
      </w:pPr>
      <w:r>
        <w:rPr/>
        <w:t>Liturg og predikant var stedets sokneprest Arne Birger Gjestland. Prekenen ble tolket til nordsamisk av SKR-medlem og kirketolk i Kautokeino Aslak Anders N. Siri. Tekstlesing på samisk og norsk. Skriftemål og nattverd.</w:t>
      </w:r>
    </w:p>
    <w:p>
      <w:pPr>
        <w:pStyle w:val="NormalWeb"/>
        <w:rPr/>
      </w:pPr>
      <w:r>
        <w:rPr/>
        <w:t xml:space="preserve">Kirkekaffe der stedets kvinner disket opp med smørbrød og kaker. </w:t>
      </w:r>
    </w:p>
    <w:p>
      <w:pPr>
        <w:pStyle w:val="NormalWeb"/>
        <w:rPr/>
      </w:pPr>
      <w:r>
        <w:rPr/>
        <w:t>SKR - leder presenterte rådet og fortalte om virksomheten; supplert av generalsekretær. Soknepresten ble overrakt de nordsamiske dåpsbrosjyrene og det ble gitt en påminning om at det faktisk fins en del dåpsmateriell på nordsamisk.</w:t>
      </w:r>
    </w:p>
    <w:p>
      <w:pPr>
        <w:pStyle w:val="NormalWeb"/>
        <w:rPr/>
      </w:pPr>
      <w:r>
        <w:rPr/>
        <w:t>Det ble samtalt om samisk språk i endring, også i bibel- og salmebok.</w:t>
      </w:r>
    </w:p>
    <w:p>
      <w:pPr>
        <w:pStyle w:val="NormalWeb"/>
        <w:rPr/>
      </w:pPr>
      <w:r>
        <w:rPr/>
        <w:t xml:space="preserve">Språkkonsulent i SKR, Inger Anna Gaup Gustad gav en prøve på samisk syngemåte - lokal variant fra Kautokeino - av salme fra Lavllagirji 1999. Hun orienterte deretter om høringsprosessen overfor menighetene som SKR er inne i med Lavllagirji 1999, forløperen til en ny nordsamisk salmebok.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kriftforavsnitt">
    <w:name w:val="Standardskrift for avsnitt"/>
    <w:qFormat/>
    <w:rPr/>
  </w:style>
  <w:style w:type="character" w:styleId="Overskrift">
    <w:name w:val="overskrift"/>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35:00Z</dcterms:created>
  <dc:creator>Christer Larsen</dc:creator>
  <dc:description/>
  <cp:keywords/>
  <dc:language>en-US</dc:language>
  <cp:lastModifiedBy>Christer Larsen</cp:lastModifiedBy>
  <dcterms:modified xsi:type="dcterms:W3CDTF">2006-11-06T16:35:00Z</dcterms:modified>
  <cp:revision>1</cp:revision>
  <dc:subject/>
  <dc:title>Møte med inviterte gjester m</dc:title>
</cp:coreProperties>
</file>