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SKISSE FOR KIRKEMØTE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16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17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18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 19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 20.1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 Morgenbøn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Takke- og forbønnsgudstjenes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Plenum:</w:t>
            </w:r>
          </w:p>
          <w:p>
            <w:pPr>
              <w:pStyle w:val="Normal"/>
              <w:rPr/>
            </w:pPr>
            <w:r>
              <w:rPr/>
              <w:t>- Konstituering</w:t>
            </w:r>
          </w:p>
          <w:p>
            <w:pPr>
              <w:pStyle w:val="Normal"/>
              <w:rPr/>
            </w:pPr>
            <w:r>
              <w:rPr/>
              <w:t>- Samtale i tilknytning til hovedforedraget</w:t>
            </w:r>
          </w:p>
          <w:p>
            <w:pPr>
              <w:pStyle w:val="Normal"/>
              <w:rPr/>
            </w:pPr>
            <w:r>
              <w:rPr/>
              <w:t>-  Innføring i sak 8/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Plenum:</w:t>
            </w:r>
          </w:p>
          <w:p>
            <w:pPr>
              <w:pStyle w:val="Normal"/>
              <w:rPr/>
            </w:pPr>
            <w:r>
              <w:rPr/>
              <w:t>- Orienteringssa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Ple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 Lunsj på hotell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Plenum</w:t>
            </w:r>
          </w:p>
          <w:p>
            <w:pPr>
              <w:pStyle w:val="Normal"/>
              <w:rPr/>
            </w:pPr>
            <w:r>
              <w:rPr/>
              <w:t>- Orienteringssak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Plen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Kom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Luns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Åpningsmøte:  Leder og statsråd ta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 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 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Plenumssamt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Plenum:</w:t>
            </w:r>
          </w:p>
          <w:p>
            <w:pPr>
              <w:pStyle w:val="Normal"/>
              <w:rPr/>
            </w:pPr>
            <w:r>
              <w:rPr/>
              <w:t>Strategi for konfirmantarbeidet – presentasjon og samt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 Kaffepau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Hovedforedra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Middag for gjester og deltake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Midda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Midda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Åpnings-gudstjeneste i Bodø domkirk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Kulturkvel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Plen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20.09.0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luttnotetekst2">
    <w:name w:val="sluttnotetekst 2"/>
    <w:basedOn w:val="Endnot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2:00Z</dcterms:created>
  <dc:creator>Tone Thorp</dc:creator>
  <dc:description/>
  <dc:language>en-US</dc:language>
  <cp:lastModifiedBy>ovf</cp:lastModifiedBy>
  <cp:lastPrinted>2004-09-22T11:09:00Z</cp:lastPrinted>
  <dcterms:modified xsi:type="dcterms:W3CDTF">2004-09-22T09:12:00Z</dcterms:modified>
  <cp:revision>2</cp:revision>
  <dc:subject/>
  <dc:title>PROGRAMSKISSE FOR KIRKEMØTET 2000</dc:title>
</cp:coreProperties>
</file>