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Protokoll fra møtet 6.-7. mai 1999</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rFonts w:ascii="Verdana" w:hAnsi="Verdana" w:cs="Verdana"/>
          <w:color w:val="000000"/>
          <w:sz w:val="17"/>
          <w:szCs w:val="17"/>
        </w:rPr>
      </w:pPr>
      <w:r>
        <w:rPr>
          <w:rFonts w:cs="Verdana" w:ascii="Verdana" w:hAnsi="Verdana"/>
          <w:color w:val="000000"/>
          <w:sz w:val="17"/>
          <w:szCs w:val="17"/>
        </w:rPr>
        <w:t>Under godkjenning av innkalling og dagsorden ble situasjonen på Balkan meldt som egen sak med saknummer 27/99.</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1/99: </w:t>
        <w:br/>
        <w:t>PROTOKOLLER</w:t>
      </w:r>
    </w:p>
    <w:p>
      <w:pPr>
        <w:pStyle w:val="NormalWeb"/>
        <w:rPr>
          <w:rFonts w:ascii="Verdana" w:hAnsi="Verdana" w:cs="Verdana"/>
          <w:color w:val="000000"/>
          <w:sz w:val="17"/>
          <w:szCs w:val="17"/>
        </w:rPr>
      </w:pPr>
      <w:r>
        <w:rPr>
          <w:rFonts w:cs="Verdana" w:ascii="Verdana" w:hAnsi="Verdana"/>
          <w:color w:val="000000"/>
          <w:sz w:val="17"/>
          <w:szCs w:val="17"/>
        </w:rPr>
        <w:t>Protokoll fra møte i Mellomkirkelig Råd (MKR) 1.-3.februar</w:t>
        <w:br/>
        <w:t>Merknader til protokollen:</w:t>
        <w:br/>
        <w:t>Til MKR sak 04/99: Det ble spurt om hva som er gjort i arbeidet med prioriteringer av virksomheten. Det ble meldt at sekretariatet arbeider med dette. Saken ville komme tilbake til Rådet på septembermøtet.</w:t>
      </w:r>
    </w:p>
    <w:p>
      <w:pPr>
        <w:pStyle w:val="NormalWeb"/>
        <w:rPr>
          <w:rFonts w:ascii="Verdana" w:hAnsi="Verdana" w:cs="Verdana"/>
          <w:color w:val="000000"/>
          <w:sz w:val="17"/>
          <w:szCs w:val="17"/>
        </w:rPr>
      </w:pPr>
      <w:r>
        <w:rPr>
          <w:rFonts w:cs="Verdana" w:ascii="Verdana" w:hAnsi="Verdana"/>
          <w:color w:val="000000"/>
          <w:sz w:val="17"/>
          <w:szCs w:val="17"/>
        </w:rPr>
        <w:t>Protokoll fra møte i MKR/AU 6.april</w:t>
        <w:br/>
        <w:t>Merknader til protokollen:</w:t>
        <w:br/>
        <w:t>Til MKR/AU sak 03/99: Det ble presisert at møtet det refereres til, foregår i mai, ikke i april.</w:t>
      </w:r>
    </w:p>
    <w:p>
      <w:pPr>
        <w:pStyle w:val="NormalWeb"/>
        <w:rPr>
          <w:rFonts w:ascii="Verdana" w:hAnsi="Verdana" w:cs="Verdana"/>
          <w:color w:val="000000"/>
          <w:sz w:val="17"/>
          <w:szCs w:val="17"/>
        </w:rPr>
      </w:pPr>
      <w:r>
        <w:rPr>
          <w:rFonts w:cs="Verdana" w:ascii="Verdana" w:hAnsi="Verdana"/>
          <w:color w:val="000000"/>
          <w:sz w:val="17"/>
          <w:szCs w:val="17"/>
        </w:rPr>
        <w:t>Til MKR/AU sak 04/99: Det ble etterspurt hvordan saken med Nordiska Ekumaniska Rådet (NØR) skal bringes videre. Fra sekretariatet ble det opplyst at et notat ville være klart for Rådets medlemmer til møtet i september.</w:t>
      </w:r>
    </w:p>
    <w:p>
      <w:pPr>
        <w:pStyle w:val="NormalWeb"/>
        <w:rPr/>
      </w:pPr>
      <w:r>
        <w:rPr>
          <w:rFonts w:cs="Verdana" w:ascii="Verdana" w:hAnsi="Verdana"/>
          <w:color w:val="000000"/>
          <w:sz w:val="17"/>
          <w:szCs w:val="17"/>
        </w:rPr>
        <w:t xml:space="preserve">Til begge protokollene ble det etterlyst referanser til arbeidet for å sikre at økumeniske perspektiver bringes inn i arbeidet med spørsmålet om homofilt samliv. Sekretariatet beklaget at dette hadde falt ut av protokollene til tross for at saken hadde vært omtalt i begge møter. Sekretariatet hadde imidlertid fulgt opp saken ved å klarlegge at Kirkerådet i denne omgang arbeider med Kirkemøtets myndighet i lys av den aktuelle situasjone. Når spørsmålet om homofilt samliv igjen kommer opp, vil MKR bidra til å bringe de økumeniske perspektiver inn i saksbehandlingen. </w:t>
        <w:br/>
      </w:r>
      <w:r>
        <w:rPr>
          <w:rFonts w:cs="Verdana" w:ascii="Verdana" w:hAnsi="Verdana"/>
          <w:b/>
          <w:bCs/>
          <w:color w:val="000000"/>
          <w:sz w:val="17"/>
          <w:szCs w:val="17"/>
        </w:rPr>
        <w:br/>
      </w:r>
      <w:r>
        <w:rPr>
          <w:rStyle w:val="StrongEmphasis"/>
          <w:rFonts w:cs="Verdana" w:ascii="Verdana" w:hAnsi="Verdana"/>
          <w:color w:val="000000"/>
          <w:sz w:val="17"/>
          <w:szCs w:val="17"/>
        </w:rPr>
        <w:t xml:space="preserve">Vedtak: </w:t>
      </w:r>
      <w:r>
        <w:rPr>
          <w:rFonts w:cs="Verdana" w:ascii="Verdana" w:hAnsi="Verdana"/>
          <w:b/>
          <w:bCs/>
          <w:color w:val="000000"/>
          <w:sz w:val="17"/>
          <w:szCs w:val="17"/>
        </w:rPr>
        <w:br/>
      </w:r>
      <w:r>
        <w:rPr>
          <w:rFonts w:cs="Verdana" w:ascii="Verdana" w:hAnsi="Verdana"/>
          <w:color w:val="000000"/>
          <w:sz w:val="17"/>
          <w:szCs w:val="17"/>
        </w:rPr>
        <w:t>Protokoll fra møtet i Mellomkirkelig Råd 1.-3.februar vedtas med de kommentarer som framkom.</w:t>
        <w:br/>
        <w:t xml:space="preserve">Protokoll fra møtet i MKR/AU 6.april tas til orientering. </w:t>
        <w:br/>
        <w:br/>
      </w:r>
      <w:r>
        <w:rPr>
          <w:rStyle w:val="StrongEmphasis"/>
          <w:rFonts w:cs="Verdana" w:ascii="Verdana" w:hAnsi="Verdana"/>
          <w:color w:val="000000"/>
          <w:sz w:val="17"/>
          <w:szCs w:val="17"/>
        </w:rPr>
        <w:t xml:space="preserve">Sak 12/99 </w:t>
      </w:r>
      <w:r>
        <w:rPr>
          <w:rFonts w:cs="Verdana" w:ascii="Verdana" w:hAnsi="Verdana"/>
          <w:b/>
          <w:bCs/>
          <w:color w:val="000000"/>
          <w:sz w:val="17"/>
          <w:szCs w:val="17"/>
        </w:rPr>
        <w:br/>
      </w:r>
      <w:r>
        <w:rPr>
          <w:rStyle w:val="StrongEmphasis"/>
          <w:rFonts w:cs="Verdana" w:ascii="Verdana" w:hAnsi="Verdana"/>
          <w:color w:val="000000"/>
          <w:sz w:val="17"/>
          <w:szCs w:val="17"/>
        </w:rPr>
        <w:t>REFERATSAKER</w:t>
      </w:r>
      <w:r>
        <w:rPr>
          <w:rFonts w:cs="Verdana" w:ascii="Verdana" w:hAnsi="Verdana"/>
          <w:b/>
          <w:bCs/>
          <w:color w:val="000000"/>
          <w:sz w:val="17"/>
          <w:szCs w:val="17"/>
        </w:rPr>
        <w:br/>
      </w:r>
      <w:r>
        <w:rPr>
          <w:rFonts w:cs="Verdana" w:ascii="Verdana" w:hAnsi="Verdana"/>
          <w:color w:val="000000"/>
          <w:sz w:val="17"/>
          <w:szCs w:val="17"/>
        </w:rPr>
        <w:t>a) Protokoll fra Teologisk Nemnd 19.03.99</w:t>
        <w:br/>
        <w:t xml:space="preserve">Det ble spurt om hva det betyr at vedtakene er "veiledende" og "oversendes Mellomkirkelig Råd". Sekretariatet informerte om at det i løpet av siste døgn før møtet skulle avholdes ble meldt så mange forfall at møtet formelt sett ikke var beslutningsdyktig. Det var imidlertid nødvendig å gjennomføre møtet av hensyn til de løpende saker. Protokollen fra møtet er gjort kjent for alle medlemmene i nemnda. Ingen av medlemmene har hatt innvendinger mot prosedyren eller vedtakene. </w:t>
        <w:br/>
        <w:br/>
        <w:t xml:space="preserve">b) Protokoll fra Komiteen for Internasjonale Spørsmål 25.-26.03.99 </w:t>
        <w:br/>
        <w:t xml:space="preserve">Det ble etterlyst en tydeligere vektlegging av næringslivets positive bidrag i utviklingsprosesser. </w:t>
        <w:br/>
        <w:t>Til sak 15/99 (Etiopia-Eritrea) ble det understreket at kirkens overhode er etiopisk ortodoks (ikke koptisk)</w:t>
        <w:br/>
        <w:br/>
        <w:t>c) KISP uttalelse om krigen på Balkan</w:t>
        <w:br/>
        <w:br/>
        <w:t xml:space="preserve">d) Referat fra møte i Samarbeidsråd for Menighet og Misjon 12.02.99 </w:t>
        <w:br/>
        <w:t>Med henvisning til SMM-sak 3/99 ble det spurt om en møteform som SMM ikke heller burde konsentrere seg om overordnede strategiske spørsmål, og overlate detaljer i økonomiforvaltning til sekretariatet.</w:t>
        <w:br/>
        <w:br/>
        <w:t>e) Protokoll fra Kirkens U-landsinformasjon 24.03.99</w:t>
        <w:br/>
        <w:t>Det ble under sak 9/99 (tiltak 1999) kommentert at seminaret om en etisk investeringsbank bør følges opp.</w:t>
      </w:r>
    </w:p>
    <w:p>
      <w:pPr>
        <w:pStyle w:val="NormalWeb"/>
        <w:rPr>
          <w:rFonts w:ascii="Verdana" w:hAnsi="Verdana" w:cs="Verdana"/>
          <w:color w:val="000000"/>
          <w:sz w:val="17"/>
          <w:szCs w:val="17"/>
        </w:rPr>
      </w:pPr>
      <w:r>
        <w:rPr>
          <w:rFonts w:cs="Verdana" w:ascii="Verdana" w:hAnsi="Verdana"/>
          <w:color w:val="000000"/>
          <w:sz w:val="17"/>
          <w:szCs w:val="17"/>
        </w:rPr>
        <w:t xml:space="preserve">f) Referat fra styremøte i Norges Kristne Råd 09.03.99 </w:t>
        <w:br/>
        <w:t>Det ble bemerket at protokollen bør vise hvilke kirkesamfunn de ulike styremedlemmene representerer. Det vises for øvrig til MKR-sak 26/99.</w:t>
      </w:r>
    </w:p>
    <w:p>
      <w:pPr>
        <w:pStyle w:val="NormalWeb"/>
        <w:spacing w:before="280" w:after="240"/>
        <w:rPr/>
      </w:pPr>
      <w:r>
        <w:rPr>
          <w:rFonts w:cs="Verdana" w:ascii="Verdana" w:hAnsi="Verdana"/>
          <w:color w:val="000000"/>
          <w:sz w:val="17"/>
          <w:szCs w:val="17"/>
        </w:rPr>
        <w:t>I forhold til alle protokoller og referater ble understreket viktigheten av å gjøre tydelige og bevisste prioriteringer av arbeidsoppgavene.</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Referatsakene tas til orientering med de kommentarer som framkom under møtet.</w:t>
      </w:r>
    </w:p>
    <w:p>
      <w:pPr>
        <w:pStyle w:val="NormalWeb"/>
        <w:rPr>
          <w:rFonts w:ascii="Verdana" w:hAnsi="Verdana" w:cs="Verdana"/>
          <w:b/>
          <w:b/>
          <w:bCs/>
          <w:color w:val="000000"/>
          <w:sz w:val="17"/>
          <w:szCs w:val="17"/>
          <w:lang w:val="en-GB"/>
        </w:rPr>
      </w:pPr>
      <w:r>
        <w:rPr>
          <w:rFonts w:cs="Verdana" w:ascii="Verdana" w:hAnsi="Verdana"/>
          <w:b/>
          <w:bCs/>
          <w:color w:val="000000"/>
          <w:sz w:val="17"/>
          <w:szCs w:val="17"/>
          <w:lang w:val="en-GB"/>
        </w:rPr>
        <w:t xml:space="preserve">Sak 13/99: </w:t>
        <w:br/>
        <w:t>RAPPORTER</w:t>
      </w:r>
    </w:p>
    <w:p>
      <w:pPr>
        <w:pStyle w:val="NormalWeb"/>
        <w:rPr>
          <w:rFonts w:ascii="Verdana" w:hAnsi="Verdana" w:cs="Verdana"/>
          <w:color w:val="000000"/>
          <w:sz w:val="17"/>
          <w:szCs w:val="17"/>
          <w:lang w:val="en-GB"/>
        </w:rPr>
      </w:pPr>
      <w:r>
        <w:rPr>
          <w:rFonts w:cs="Verdana" w:ascii="Verdana" w:hAnsi="Verdana"/>
          <w:color w:val="000000"/>
          <w:sz w:val="17"/>
          <w:szCs w:val="17"/>
          <w:lang w:val="en-GB"/>
        </w:rPr>
        <w:t>MKR-rapport 04/99: Nordic Solidarity with the Liberation Struggles in Southern Africa, 11.-14.02 1999, av Stig Utnem</w:t>
      </w:r>
    </w:p>
    <w:p>
      <w:pPr>
        <w:pStyle w:val="NormalWeb"/>
        <w:rPr>
          <w:rFonts w:ascii="Verdana" w:hAnsi="Verdana" w:cs="Verdana"/>
          <w:color w:val="000000"/>
          <w:sz w:val="17"/>
          <w:szCs w:val="17"/>
          <w:lang w:val="en-GB"/>
        </w:rPr>
      </w:pPr>
      <w:r>
        <w:rPr>
          <w:rFonts w:cs="Verdana" w:ascii="Verdana" w:hAnsi="Verdana"/>
          <w:color w:val="000000"/>
          <w:sz w:val="17"/>
          <w:szCs w:val="17"/>
          <w:lang w:val="en-GB"/>
        </w:rPr>
        <w:t>MKR-rapport 14/99: A Fair and Effective Criteria for the Calculation of Membership and Assembly Fees, 25.-26.02.99, av Stig Utnem</w:t>
      </w:r>
    </w:p>
    <w:p>
      <w:pPr>
        <w:pStyle w:val="NormalWeb"/>
        <w:rPr>
          <w:rFonts w:ascii="Verdana" w:hAnsi="Verdana" w:cs="Verdana"/>
          <w:color w:val="000000"/>
          <w:sz w:val="17"/>
          <w:szCs w:val="17"/>
          <w:lang w:val="en-GB"/>
        </w:rPr>
      </w:pPr>
      <w:r>
        <w:rPr>
          <w:rFonts w:cs="Verdana" w:ascii="Verdana" w:hAnsi="Verdana"/>
          <w:color w:val="000000"/>
          <w:sz w:val="17"/>
          <w:szCs w:val="17"/>
          <w:lang w:val="en-GB"/>
        </w:rPr>
        <w:t>MKR-rapport 21/99: OSCE Supplementary Human Dimension Meeting on Freeddom of Religion or Belief, 22.03.99, Av Ingvill Thorson Plesner</w:t>
      </w:r>
    </w:p>
    <w:p>
      <w:pPr>
        <w:pStyle w:val="NormalWeb"/>
        <w:rPr>
          <w:rFonts w:ascii="Verdana" w:hAnsi="Verdana" w:cs="Verdana"/>
          <w:color w:val="000000"/>
          <w:sz w:val="17"/>
          <w:szCs w:val="17"/>
        </w:rPr>
      </w:pPr>
      <w:r>
        <w:rPr>
          <w:rFonts w:cs="Verdana" w:ascii="Verdana" w:hAnsi="Verdana"/>
          <w:color w:val="000000"/>
          <w:sz w:val="17"/>
          <w:szCs w:val="17"/>
        </w:rPr>
        <w:t>MKR-rapport 22/99: Rapport fra FNs 55. Menneskerettighetskommisjon, 8.-15.04.99, av Hans Morten Haugen</w:t>
      </w:r>
    </w:p>
    <w:p>
      <w:pPr>
        <w:pStyle w:val="NormalWeb"/>
        <w:spacing w:before="280" w:after="240"/>
        <w:rPr/>
      </w:pPr>
      <w:r>
        <w:rPr>
          <w:rFonts w:cs="Verdana" w:ascii="Verdana" w:hAnsi="Verdana"/>
          <w:color w:val="000000"/>
          <w:sz w:val="17"/>
          <w:szCs w:val="17"/>
        </w:rPr>
        <w:t>Det ble ingen utfyllende debatt om innholdet i rapportene</w:t>
        <w:br/>
      </w:r>
      <w:r>
        <w:rPr>
          <w:rFonts w:cs="Verdana" w:ascii="Verdana" w:hAnsi="Verdana"/>
          <w:b/>
          <w:bCs/>
          <w:color w:val="000000"/>
          <w:sz w:val="17"/>
          <w:szCs w:val="17"/>
        </w:rPr>
        <w:br/>
      </w:r>
      <w:r>
        <w:rPr>
          <w:rStyle w:val="StrongEmphasis"/>
          <w:rFonts w:cs="Verdana" w:ascii="Verdana" w:hAnsi="Verdana"/>
          <w:color w:val="000000"/>
          <w:sz w:val="17"/>
          <w:szCs w:val="17"/>
        </w:rPr>
        <w:t xml:space="preserve">Vedtak: </w:t>
      </w:r>
      <w:r>
        <w:rPr>
          <w:rFonts w:cs="Verdana" w:ascii="Verdana" w:hAnsi="Verdana"/>
          <w:b/>
          <w:bCs/>
          <w:color w:val="000000"/>
          <w:sz w:val="17"/>
          <w:szCs w:val="17"/>
        </w:rPr>
        <w:br/>
      </w:r>
      <w:r>
        <w:rPr>
          <w:rFonts w:cs="Verdana" w:ascii="Verdana" w:hAnsi="Verdana"/>
          <w:color w:val="000000"/>
          <w:sz w:val="17"/>
          <w:szCs w:val="17"/>
        </w:rPr>
        <w:t>Rapportene tas til orientering</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4/99: </w:t>
        <w:br/>
        <w:t>ENDRING AV STATUTTER FOR MELLOMKIRKELIG RÅD</w:t>
      </w:r>
    </w:p>
    <w:p>
      <w:pPr>
        <w:pStyle w:val="NormalWeb"/>
        <w:rPr>
          <w:rFonts w:ascii="Verdana" w:hAnsi="Verdana" w:cs="Verdana"/>
          <w:color w:val="000000"/>
          <w:sz w:val="17"/>
          <w:szCs w:val="17"/>
        </w:rPr>
      </w:pPr>
      <w:r>
        <w:rPr>
          <w:rFonts w:cs="Verdana" w:ascii="Verdana" w:hAnsi="Verdana"/>
          <w:color w:val="000000"/>
          <w:sz w:val="17"/>
          <w:szCs w:val="17"/>
        </w:rPr>
        <w:t>MKR/AU fattet i sak 23/96 følgende vedtak: "MKR/AU ber sekretariatet forberede en statuttendring slik at Den norske kirkes representant i KEK’s sentralkomite får ex officio-sete i MKR på linje med LVF, KV og NØR." Denne praksis er allerede innarbeidet, men den formelle statuttendringen har ikke blitt gjort.</w:t>
      </w:r>
    </w:p>
    <w:p>
      <w:pPr>
        <w:pStyle w:val="NormalWeb"/>
        <w:rPr>
          <w:rFonts w:ascii="Verdana" w:hAnsi="Verdana" w:cs="Verdana"/>
          <w:color w:val="000000"/>
          <w:sz w:val="17"/>
          <w:szCs w:val="17"/>
        </w:rPr>
      </w:pPr>
      <w:r>
        <w:rPr>
          <w:rFonts w:cs="Verdana" w:ascii="Verdana" w:hAnsi="Verdana"/>
          <w:color w:val="000000"/>
          <w:sz w:val="17"/>
          <w:szCs w:val="17"/>
        </w:rPr>
        <w:t>Etter at Frikirken har blitt assosiert medlem av Det Lutherske Verdensforbund er det ikke lenger slik at MKR alene kan være Nasjonalkomite for LVF i Norge.</w:t>
      </w:r>
    </w:p>
    <w:p>
      <w:pPr>
        <w:pStyle w:val="NormalWeb"/>
        <w:rPr>
          <w:rFonts w:ascii="Verdana" w:hAnsi="Verdana" w:cs="Verdana"/>
          <w:color w:val="000000"/>
          <w:sz w:val="17"/>
          <w:szCs w:val="17"/>
          <w:u w:val="single"/>
        </w:rPr>
      </w:pPr>
      <w:r>
        <w:rPr>
          <w:rFonts w:cs="Verdana" w:ascii="Verdana" w:hAnsi="Verdana"/>
          <w:color w:val="000000"/>
          <w:sz w:val="17"/>
          <w:szCs w:val="17"/>
        </w:rPr>
        <w:t>På denne bakgrunn ville det være nødvendig med en statuttendring. I lys av den pågående organisasjonsgjennomgangen vil MKR tilrå endringen men foreslå at saken legges frem for Kirkemøtet i forbindelse med organisasjonsgjennomgangen.</w:t>
        <w:b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MKR tilrår følgende endringer av Rådets statutter:</w:t>
        <w:br/>
        <w:t>§2b skal lyde: "… å representere Den norske kirke i Nasjonalkomiteen for Det lutherske verdensforbund"</w:t>
        <w:br/>
        <w:t xml:space="preserve">I §5 føyes følgende til: "Den norske kirkes medlem i Sentralkomiteen i Konferansen av europeiske kirker (KEK) </w:t>
      </w:r>
    </w:p>
    <w:p>
      <w:pPr>
        <w:pStyle w:val="NormalWeb"/>
        <w:spacing w:before="280" w:after="240"/>
        <w:rPr>
          <w:rFonts w:ascii="Verdana" w:hAnsi="Verdana" w:cs="Verdana"/>
          <w:color w:val="000000"/>
          <w:sz w:val="17"/>
          <w:szCs w:val="17"/>
        </w:rPr>
      </w:pPr>
      <w:r>
        <w:rPr>
          <w:rFonts w:cs="Verdana" w:ascii="Verdana" w:hAnsi="Verdana"/>
          <w:color w:val="000000"/>
          <w:sz w:val="17"/>
          <w:szCs w:val="17"/>
        </w:rPr>
        <w:t>2. Statuttendringen legges frem for Kirkemøtet i forbindelse med organisasjonsgjennomgangen. MKR har allerede en praksis som overensstemmer med de foreslåtte endringer.</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5/99: </w:t>
        <w:br/>
        <w:t>LEUENBERG-KONKORDIEN</w:t>
      </w:r>
    </w:p>
    <w:p>
      <w:pPr>
        <w:pStyle w:val="NormalWeb"/>
        <w:spacing w:before="280" w:after="240"/>
        <w:rPr/>
      </w:pPr>
      <w:r>
        <w:rPr>
          <w:rFonts w:cs="Verdana" w:ascii="Verdana" w:hAnsi="Verdana"/>
          <w:color w:val="000000"/>
          <w:sz w:val="17"/>
          <w:szCs w:val="17"/>
        </w:rPr>
        <w:t>Til saken forelå forslag til saksframstilling for Kirkemøtet og signaturforklaringen. Under møtet ble i tillegg NØR skriftserie no 26 om Leuenbergsamtalen, samt protokollen fra Bispemøtet 4.-6.mai delt ut. Bispemøtet ber i sitt vedtak om en "vurdering av kompatibiliteten mellom særlig Provooerklæringen og Leuenbergkonkordien". Etter en gjennomgang av signaturforklaringen, også sett i lys av bispemøtets vedtak BM 17/99, mener MKR at det som Bispemøtet etterspør i tilstrekkelig grad er belyst i saksframstillingen og signaturforklaringen. Det ble også understreket at til behandling på Kirkemøtet er det bare den norske versjonen av signaturforklaringen som kan være den offisielle, men at også den tyske teksten må gjøres kjent for Kirkemøtet.</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1. MKR vedtar saksfremlegget for Kirkemøtet. MKR viser til protokollen fra Bispemøtet (BM sak 17/99) og anser vurderingen av kompatibilitetsspørssmålet for tilstrekkelig behandlet i saksfremlegget til Kirkemøtet. </w:t>
        <w:br/>
        <w:t>2. MKR vedtar forslaget til signaturforklaringen med de endringer som er foretatt i møtet.</w:t>
        <w:br/>
        <w:t>3. Saksfremlegget og /signaturforklaringen oversendes til Bispemøtet og Kirkerådet. Om biskopene ikke får behandlet saken før møtet i Mellomkirkelig Råd september 1999 anmoder Mellomkirkelig Råd om at Bispemøtet får oversende sitt votum direkte til Kirkemøtet.</w:t>
        <w:br/>
        <w:t>4. MKR forutsetter at en tilfredsstillende norsk oversettelse av Leuenbergkonkordien foreligger til Kirkemøtet.</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6/99: </w:t>
        <w:br/>
        <w:t>RAPPORT FRA KVs GENERALFORSAMLING I HARARE</w:t>
      </w:r>
    </w:p>
    <w:p>
      <w:pPr>
        <w:pStyle w:val="NormalWeb"/>
        <w:rPr>
          <w:rFonts w:ascii="Verdana" w:hAnsi="Verdana" w:cs="Verdana"/>
          <w:color w:val="000000"/>
          <w:sz w:val="17"/>
          <w:szCs w:val="17"/>
        </w:rPr>
      </w:pPr>
      <w:r>
        <w:rPr>
          <w:rFonts w:cs="Verdana" w:ascii="Verdana" w:hAnsi="Verdana"/>
          <w:color w:val="000000"/>
          <w:sz w:val="17"/>
          <w:szCs w:val="17"/>
        </w:rPr>
        <w:t>Til saken forelå rapporter fra de fleste av Dnk’s delegater og observatører ved KV’s generalforsamling, samt en samlerapport fra kvinnekonferansen (Decade Festival). Det forelå også en skisse til prosjektet "Den norske kirkes økumeniske og internasjonale identitet". Det ble gjort oppmerksom på at øvrig dokumentasjon fra generalforsamlingen i Harare var sendt ut til februarmøtet i MKR.</w:t>
      </w:r>
    </w:p>
    <w:p>
      <w:pPr>
        <w:pStyle w:val="NormalWeb"/>
        <w:rPr>
          <w:rFonts w:ascii="Verdana" w:hAnsi="Verdana" w:cs="Verdana"/>
          <w:color w:val="000000"/>
          <w:sz w:val="17"/>
          <w:szCs w:val="17"/>
        </w:rPr>
      </w:pPr>
      <w:r>
        <w:rPr>
          <w:rFonts w:cs="Verdana" w:ascii="Verdana" w:hAnsi="Verdana"/>
          <w:color w:val="000000"/>
          <w:sz w:val="17"/>
          <w:szCs w:val="17"/>
        </w:rPr>
        <w:t>Momenter fra samtalen i Rådet:</w:t>
        <w:br/>
        <w:br/>
        <w:t xml:space="preserve">Det ble spurt om hvordan de erfaringer vi får gjennom økumeniske organer kan utfordre menighetene som den bærende enhet i kirken. </w:t>
      </w:r>
    </w:p>
    <w:p>
      <w:pPr>
        <w:pStyle w:val="NormalWeb"/>
        <w:rPr>
          <w:rFonts w:ascii="Verdana" w:hAnsi="Verdana" w:cs="Verdana"/>
          <w:color w:val="000000"/>
          <w:sz w:val="17"/>
          <w:szCs w:val="17"/>
        </w:rPr>
      </w:pPr>
      <w:r>
        <w:rPr>
          <w:rFonts w:cs="Verdana" w:ascii="Verdana" w:hAnsi="Verdana"/>
          <w:color w:val="000000"/>
          <w:sz w:val="17"/>
          <w:szCs w:val="17"/>
        </w:rPr>
        <w:t xml:space="preserve">Det er viktig å gjøre seg nytte av erfaringene til de unge delegatene. </w:t>
      </w:r>
    </w:p>
    <w:p>
      <w:pPr>
        <w:pStyle w:val="NormalWeb"/>
        <w:rPr>
          <w:rFonts w:ascii="Verdana" w:hAnsi="Verdana" w:cs="Verdana"/>
          <w:color w:val="000000"/>
          <w:sz w:val="17"/>
          <w:szCs w:val="17"/>
        </w:rPr>
      </w:pPr>
      <w:r>
        <w:rPr>
          <w:rFonts w:cs="Verdana" w:ascii="Verdana" w:hAnsi="Verdana"/>
          <w:color w:val="000000"/>
          <w:sz w:val="17"/>
          <w:szCs w:val="17"/>
        </w:rPr>
        <w:t xml:space="preserve">På bakgrunn av rapportene ble det nevnt at kirkenes misjonsoppdrag ennå ikke er tungt nok inne i arbeidet i Kirkenes Verdensråd. Til dette ble det bemerket at det blant KV’s medlemskirker vil kunne være ulike forståelser av misjon. Noen kirker bruker ordet misjon om hele sin virksomhet, andre vil reservere begrepet for det å nå til folk som ikke har hørt evangeliet. De ortodokse kirkene vil reservere seg mot proselyttisme utfra tanken om at misjonsansvaret ligger hos territorialkirken. På bakgrunn av erfaringene fra Generalforsamlingen ble det i alle fall etterlyst et større engasjement for misjon i KV. </w:t>
      </w:r>
    </w:p>
    <w:p>
      <w:pPr>
        <w:pStyle w:val="NormalWeb"/>
        <w:rPr>
          <w:rFonts w:ascii="Verdana" w:hAnsi="Verdana" w:cs="Verdana"/>
          <w:color w:val="000000"/>
          <w:sz w:val="17"/>
          <w:szCs w:val="17"/>
        </w:rPr>
      </w:pPr>
      <w:r>
        <w:rPr>
          <w:rFonts w:cs="Verdana" w:ascii="Verdana" w:hAnsi="Verdana"/>
          <w:color w:val="000000"/>
          <w:sz w:val="17"/>
          <w:szCs w:val="17"/>
        </w:rPr>
        <w:t>Det ble understreket at Den norske kirke er en av de få medlemskirkene i KV hvor det er lagt til rette for deltakelse fra urfolk i kirkens arbeid. Dette gir Dnk et betydelig ansvar i å løfte fram sentrale urfolkshensyn i alt internasjonalt arbeid. I KV har nå urfolksprogrammet gått over til å bli et permanent program.</w:t>
      </w:r>
    </w:p>
    <w:p>
      <w:pPr>
        <w:pStyle w:val="NormalWeb"/>
        <w:spacing w:before="280" w:after="240"/>
        <w:rPr/>
      </w:pPr>
      <w:r>
        <w:rPr>
          <w:rFonts w:cs="Verdana" w:ascii="Verdana" w:hAnsi="Verdana"/>
          <w:color w:val="000000"/>
          <w:sz w:val="17"/>
          <w:szCs w:val="17"/>
        </w:rPr>
        <w:t>Rådet mener at rapporten fra Harare bør behandles som egen sak på Kirkemøtet til høsten, ikke bare som en rapportgjennomgang</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1. MKR takker for rapportene. </w:t>
        <w:br/>
        <w:t>2. MKR ber om å få en samlet rapport fra Generalforsamlingen som skal til Kirkemøtet til behandling på sitt møte 6.-7.september.</w:t>
        <w:br/>
        <w:t>3. MKR ber om at det arbeides videre med prosjektet "Den norske kirkes internasjonale og økumeniske identitet" på grunnlag av fremlagt prosjektskisse og de merknader som fremkom i møtet. Saken legges frem for MKR-møte 6.-7.september sammen med forslag til medlemmer av en styringsgruppe for prosjektet og et forslag til budsjett.</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7/99: </w:t>
        <w:br/>
        <w:t>ÅRSRAPPORT OG REGNSKAP FOR KUI 1998</w:t>
      </w:r>
    </w:p>
    <w:p>
      <w:pPr>
        <w:pStyle w:val="NormalWeb"/>
        <w:spacing w:before="280" w:after="240"/>
        <w:rPr/>
      </w:pPr>
      <w:r>
        <w:rPr>
          <w:rFonts w:cs="Verdana" w:ascii="Verdana" w:hAnsi="Verdana"/>
          <w:color w:val="000000"/>
          <w:sz w:val="17"/>
          <w:szCs w:val="17"/>
        </w:rPr>
        <w:t xml:space="preserve">Til saken forelå årsrapport og regnskap for KUI for 1998. Det ble samtalt om KUIs rolle som holdningsformidler når det gjelder gudstjenesteliv, undervisning og internasjonal diakoni. Sekretariatet understreket at KUIs rolle er bundet til at virksomheten er støttet av NORAD gjennom en rammeavtale, og at det ikke er arbeid med utviklingsprosjekter, men informasjonsarbeid som er KUIs oppgave. KUI må holde seg til det mandatet som er nedfelt i rammeavtaleteksten fra NORAD. Det ble uttrykt stor tilfredshet med det arbeidet KUI får gjort for begrensede ressurser.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MKR godkjenner årsrapport og regnskap for 1998 for Kirkens U-landsinformasjon</w:t>
        <w:br/>
        <w:t>2. MKR ber om å få KUIs forslag til virksomhetsplan og budsjett for år 2000 forelagt på møtet 6.-7.september 1999.</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18/99: </w:t>
        <w:br/>
        <w:t>ÅRSMELDING FOR DE SENTRALKIRKELIGE RÅD FOR 1998</w:t>
      </w:r>
    </w:p>
    <w:p>
      <w:pPr>
        <w:pStyle w:val="NormalWeb"/>
        <w:rPr>
          <w:rFonts w:ascii="Verdana" w:hAnsi="Verdana" w:cs="Verdana"/>
          <w:color w:val="000000"/>
          <w:sz w:val="17"/>
          <w:szCs w:val="17"/>
        </w:rPr>
      </w:pPr>
      <w:r>
        <w:rPr>
          <w:rFonts w:cs="Verdana" w:ascii="Verdana" w:hAnsi="Verdana"/>
          <w:color w:val="000000"/>
          <w:sz w:val="17"/>
          <w:szCs w:val="17"/>
        </w:rPr>
        <w:t xml:space="preserve">Det ble spurt om hva som er forskjellen mellom årsrapporten for MKR (cfr. Sak 25/99) og årsmeldingen for de sentralkirkelige råd. Fra sekretarietet ble det orientert om at MKRs årsrapport føres i pennen av generalsekretær. Rapportens hensikt er å kommunisere med våre søsterkirker og andre instanser hva som har vært prioritert i vårt økumeniske og internasjonale arbeid. Årsrapporten blir derfor oversatt til engelsk. MKRs årsrapport danner grunnlag for videre bearbeiding fram mot den samlede årsmeldingen for De sentralkirkelige råd. </w:t>
      </w:r>
    </w:p>
    <w:p>
      <w:pPr>
        <w:pStyle w:val="NormalWeb"/>
        <w:rPr>
          <w:rFonts w:ascii="Verdana" w:hAnsi="Verdana" w:cs="Verdana"/>
          <w:color w:val="000000"/>
          <w:sz w:val="17"/>
          <w:szCs w:val="17"/>
        </w:rPr>
      </w:pPr>
      <w:r>
        <w:rPr>
          <w:rFonts w:cs="Verdana" w:ascii="Verdana" w:hAnsi="Verdana"/>
          <w:color w:val="000000"/>
          <w:sz w:val="17"/>
          <w:szCs w:val="17"/>
        </w:rPr>
        <w:t xml:space="preserve">Rådet påpekte at det ikke er enkelt å identifisere de oppgavene som ligger til Mellomkirkelig Råd. Rådet pekte også på de begrensede styringsmulighetene som lå i dokumentet ved at det bare ble referert til hva som er gjort, mens det ikke er nevnt hva som av ulike grunner forble ugjort. </w:t>
      </w:r>
    </w:p>
    <w:p>
      <w:pPr>
        <w:pStyle w:val="NormalWeb"/>
        <w:rPr/>
      </w:pPr>
      <w:r>
        <w:rPr>
          <w:rFonts w:cs="Verdana" w:ascii="Verdana" w:hAnsi="Verdana"/>
          <w:color w:val="000000"/>
          <w:sz w:val="17"/>
          <w:szCs w:val="17"/>
        </w:rPr>
        <w:t>Flere momenter som var savnet eller gitt en for lite omfattende omtale, ble meldt til sekretariatet for en revisjon av årsmeldingen før den sendes til Kirkerådet for endelig godkjenning. Noen av disse berørte også punkter som ikke naturlig faller inn under Rådets mandat.</w:t>
        <w:b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Mellomkirkelig råd vedtar årsmeldingen på de arbeidsområder som dekkes av Rådets mandat, med de forslag til endringer som framkom under møtet, og tar øvrige deler av årsmeldingen til orientering.</w:t>
        <w:br/>
        <w:br/>
        <w:br/>
      </w:r>
      <w:r>
        <w:rPr>
          <w:rFonts w:cs="Verdana" w:ascii="Verdana" w:hAnsi="Verdana"/>
          <w:b/>
          <w:bCs/>
          <w:color w:val="000000"/>
          <w:sz w:val="17"/>
          <w:szCs w:val="17"/>
        </w:rPr>
        <w:br/>
        <w:t xml:space="preserve">Sak 19/99: </w:t>
        <w:br/>
        <w:t>BEVILGNING TIL MENNESKERETTIGHETSFONDET</w:t>
      </w:r>
    </w:p>
    <w:p>
      <w:pPr>
        <w:pStyle w:val="NormalWeb"/>
        <w:rPr>
          <w:rFonts w:ascii="Verdana" w:hAnsi="Verdana" w:cs="Verdana"/>
          <w:color w:val="000000"/>
          <w:sz w:val="17"/>
          <w:szCs w:val="17"/>
        </w:rPr>
      </w:pPr>
      <w:r>
        <w:rPr>
          <w:rFonts w:cs="Verdana" w:ascii="Verdana" w:hAnsi="Verdana"/>
          <w:color w:val="000000"/>
          <w:sz w:val="17"/>
          <w:szCs w:val="17"/>
        </w:rPr>
        <w:t>Til saken forelå brosjyre, arbeidsprinsipper, retningslinjer og vedtekter for Fondet, samt budsjett for 1999, og noe statistikk over tildelinger fra fondet. En oversikt over tilgangen på offergaver for 1998 fra menighetene til Den norske kirkes menneskerettighetsarbeid lå også ved.</w:t>
      </w:r>
    </w:p>
    <w:p>
      <w:pPr>
        <w:pStyle w:val="NormalWeb"/>
        <w:spacing w:before="280" w:after="240"/>
        <w:rPr/>
      </w:pPr>
      <w:r>
        <w:rPr>
          <w:rFonts w:cs="Verdana" w:ascii="Verdana" w:hAnsi="Verdana"/>
          <w:color w:val="000000"/>
          <w:sz w:val="17"/>
          <w:szCs w:val="17"/>
        </w:rPr>
        <w:t xml:space="preserve">Mellomkirkelig Råds bidrag til Fondet kommer fra menighetsofringer. Fra 1998 har det kommet et mindre beløp enn hva styret i Fondet har fastslått som bidrag for 1999. For inneværende år mangler pr.dags dato kr.7.000 for å dekke det forventede bidrag til fondet. Sekretariatet får ansvar for å finne inndekning for de midlene som mangler. Det ble spurt om hvordan det er mulig å drive en forsvarlig virksomhet med et sekretariat som har en ambulerende lokalisering. Det ble opplyst om at Rådet vil få spørsmålet om lokalisering tilbake på sitt mai-møte neste år.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 xml:space="preserve">1. Mellomkirkelig Råd takker for det arbeidet som gjøres i sekretariatet for å sikre driften av Det norske menneskerettighetsfond, og ber om at saken kommer tilbake til Rådet når en videreføring av Fondet blir aktuell i år 2000. </w:t>
        <w:br/>
        <w:t>2. MKR bevilger til Det norske menneskerettighetsfonds prosjekter NOK 90.000,-. Dersom ikke menighetsofringene dekker hele bidraget fra Mellomkirkelig Råd, blir det på septembermøtet redegjort for hvor de resterende midlene er hentet fra.</w:t>
        <w:br/>
        <w:t>3. MKR ber om at det i kommunikasjonen med norske menigheter tydelig informeres om hvilke prosjekter drevet av kirker eller kristne organisasjoner som er støttet av Fondet.</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0/99: </w:t>
        <w:br/>
        <w:t>SAMARBEIDSAVTALE MED ROMANIFOLKETS LANDSFORENING</w:t>
      </w:r>
    </w:p>
    <w:p>
      <w:pPr>
        <w:pStyle w:val="NormalWeb"/>
        <w:rPr>
          <w:rFonts w:ascii="Verdana" w:hAnsi="Verdana" w:cs="Verdana"/>
          <w:color w:val="000000"/>
          <w:sz w:val="17"/>
          <w:szCs w:val="17"/>
        </w:rPr>
      </w:pPr>
      <w:r>
        <w:rPr>
          <w:rFonts w:cs="Verdana" w:ascii="Verdana" w:hAnsi="Verdana"/>
          <w:color w:val="000000"/>
          <w:sz w:val="17"/>
          <w:szCs w:val="17"/>
        </w:rPr>
        <w:t>Som sakspapirer forelå referater fra møter 18.02 og 07.04, samt referat fra møtet med personer med bakgrunn i Norsk misjon blant hjemløse 19.04, og et dokument overlevert på dette møtet. Et forslag til en samarbeidsavtale mellom Romanifolkets Landsforening og Den norske kirke var også sendt ut.</w:t>
      </w:r>
    </w:p>
    <w:p>
      <w:pPr>
        <w:pStyle w:val="NormalWeb"/>
        <w:spacing w:before="280" w:after="240"/>
        <w:rPr/>
      </w:pPr>
      <w:r>
        <w:rPr>
          <w:rFonts w:cs="Verdana" w:ascii="Verdana" w:hAnsi="Verdana"/>
          <w:color w:val="000000"/>
          <w:sz w:val="17"/>
          <w:szCs w:val="17"/>
        </w:rPr>
        <w:t xml:space="preserve">Fra de medlemmene som hadde deltatt i arbeidet med denne saken på Kirkemøtet, ble det understreket viktigheten av å vise varsomhet. Det ble gitt en orientering om bakgrunnen for at Stiftelsen Roma trakk seg formelt fra samarbeidet. Samtalene med Romanifolkets Landsforening har vist en svært positiv utvikling. For øvrig ble det gitt honnør til håndteringen av denne saken i etterkant av Kirkemøtet. Det ble fra Rådets medlemmer advart mot å få denne saken tilbake til Kirkemøtet til høsten. Det ble understreket at det underliggende temaet forsoning også er naturlig å bringe inn i andre markeringer knyttet til årtusenskiftet.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ellomkirkelig Råd takker for det arbeidet som er gjort i etterkant av Kirkemøtet for å gjenreise tilliten mellom Romanifolkets Landsforening og Den norske kirke.</w:t>
        <w:br/>
        <w:t>2. Mellomkirkelig Råd slutter seg til det framlagte forslaget til Samarbeidsavtale mellom Romanifolkets Landsforening og Den norske kirke, og ber om at Kirkerådet vedtar denne på sitt møte 26.-28.mai.</w:t>
        <w:br/>
        <w:t>3. Mellomkirkelig Råd er tilfreds med at det er holdt avklaringsmøte med personer med bakgunn i Norsk misjon blant hjemløse, og ber om at denne samtalen fortsetter.</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1/99: </w:t>
        <w:br/>
        <w:t>NØMs ARBEIDSOPPGAVER</w:t>
      </w:r>
    </w:p>
    <w:p>
      <w:pPr>
        <w:pStyle w:val="NormalWeb"/>
        <w:rPr>
          <w:rFonts w:ascii="Verdana" w:hAnsi="Verdana" w:cs="Verdana"/>
          <w:color w:val="000000"/>
          <w:sz w:val="17"/>
          <w:szCs w:val="17"/>
        </w:rPr>
      </w:pPr>
      <w:r>
        <w:rPr>
          <w:rFonts w:cs="Verdana" w:ascii="Verdana" w:hAnsi="Verdana"/>
          <w:color w:val="000000"/>
          <w:sz w:val="17"/>
          <w:szCs w:val="17"/>
        </w:rPr>
        <w:t xml:space="preserve">Til saken forelå et notat med gjennomgang av NØMs historikk, erfaringer fra forrige periode og fortolkning av statuttene. </w:t>
      </w:r>
    </w:p>
    <w:p>
      <w:pPr>
        <w:pStyle w:val="NormalWeb"/>
        <w:rPr>
          <w:rFonts w:ascii="Verdana" w:hAnsi="Verdana" w:cs="Verdana"/>
          <w:color w:val="000000"/>
          <w:sz w:val="17"/>
          <w:szCs w:val="17"/>
        </w:rPr>
      </w:pPr>
      <w:r>
        <w:rPr>
          <w:rFonts w:cs="Verdana" w:ascii="Verdana" w:hAnsi="Verdana"/>
          <w:color w:val="000000"/>
          <w:sz w:val="17"/>
          <w:szCs w:val="17"/>
        </w:rPr>
        <w:t>I samtalen ble det spurt om Rådets virkefelt er så tett sammenfallende med NØM at det er mange av oppgavene som også Rådet bør arbeide med. Det ble vist til NØM’s positive bidrag til utviklingen av gode relasjoner mellom MKR og misjonsorganisasjonene. Det ble understreket at det er avgjørende for MKR å ha et organ som har ansvaret for den praktiske og lokalbaserte økumenikken.</w:t>
      </w:r>
    </w:p>
    <w:p>
      <w:pPr>
        <w:pStyle w:val="NormalWeb"/>
        <w:rPr/>
      </w:pPr>
      <w:r>
        <w:rPr>
          <w:rFonts w:cs="Verdana" w:ascii="Verdana" w:hAnsi="Verdana"/>
          <w:color w:val="000000"/>
          <w:sz w:val="17"/>
          <w:szCs w:val="17"/>
        </w:rPr>
        <w:t>Spørsmålet om hvem som setter dagsorden for nemndene ble reist. På denne bakgrunn ble det meldt behov for å gjennomgå forholdet mellom råd og nemnder, og mellom nemndene, som en del av den generelle organisasjonsgjennomgangen.</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ellomkirkelig Råd gir sin tilslutning til tolkningen av NØMs statutter slik det framkommer i notat av 09.04.99, og ber NØM utarbeide sitt arbeidsprogram på dette grunnlag.</w:t>
        <w:br/>
        <w:t>2. MKR ber NØM komme med forslag til nødvendige endringer av NØMs statutter. Disse bør reflektere en grenseoppgang i forhold til de andre nemndenes arbeidsfelt.</w:t>
        <w:br/>
        <w:t>3. NØM ber sekretariatet ta initiativ til en klargjøring av NØMs rolle i forhold til Norsk kirke i utlandet.</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2/99: </w:t>
        <w:br/>
        <w:t>OPPNEVNING TIL FNs 54. GENERALFORSAMLING</w:t>
      </w:r>
    </w:p>
    <w:p>
      <w:pPr>
        <w:pStyle w:val="NormalWeb"/>
        <w:rPr/>
      </w:pPr>
      <w:r>
        <w:rPr>
          <w:rFonts w:cs="Verdana" w:ascii="Verdana" w:hAnsi="Verdana"/>
          <w:color w:val="000000"/>
          <w:sz w:val="17"/>
          <w:szCs w:val="17"/>
        </w:rPr>
        <w:t>Fra Metodistkirkens Hovedstyre var det kommet forslag på to kandidater, og på denne bakgrunn gjorde MKR vedtak for den andre observatørplassen. Sekretariatets innstilling var gjort etter anbefaling fra Sør-Hålogaland Bispedømmekontor.</w:t>
        <w:b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Mellomkirkelig Råd oppnevner til FNs 54. Generalforsamling:</w:t>
        <w:br/>
        <w:t>Solveig Utvik</w:t>
        <w:br/>
        <w:t>Svein Malmbekk (personlig vara)</w:t>
      </w:r>
    </w:p>
    <w:p>
      <w:pPr>
        <w:pStyle w:val="NormalWeb"/>
        <w:rPr>
          <w:rFonts w:ascii="Verdana" w:hAnsi="Verdana" w:cs="Verdana"/>
          <w:color w:val="000000"/>
          <w:sz w:val="17"/>
          <w:szCs w:val="17"/>
        </w:rPr>
      </w:pPr>
      <w:r>
        <w:rPr>
          <w:rFonts w:cs="Verdana" w:ascii="Verdana" w:hAnsi="Verdana"/>
          <w:color w:val="000000"/>
          <w:sz w:val="17"/>
          <w:szCs w:val="17"/>
        </w:rPr>
        <w:t>2. Mellomkirkelig Råd tar til orientering oppnevningen gjort av Metodistkirkens Hovedstyre, og ber om at denne blir meldt Utenriksdepartementet, sammen med vår egen oppnevning.</w:t>
      </w:r>
    </w:p>
    <w:p>
      <w:pPr>
        <w:pStyle w:val="NormalWeb"/>
        <w:rPr>
          <w:rFonts w:ascii="Verdana" w:hAnsi="Verdana" w:cs="Verdana"/>
          <w:b/>
          <w:b/>
          <w:bCs/>
          <w:color w:val="000000"/>
          <w:sz w:val="17"/>
          <w:szCs w:val="17"/>
        </w:rPr>
      </w:pPr>
      <w:r>
        <w:rPr>
          <w:rFonts w:cs="Verdana" w:ascii="Verdana" w:hAnsi="Verdana"/>
          <w:b/>
          <w:bCs/>
          <w:color w:val="000000"/>
          <w:sz w:val="17"/>
          <w:szCs w:val="17"/>
        </w:rPr>
        <w:br/>
        <w:br/>
        <w:t xml:space="preserve">Sak 23/99: </w:t>
        <w:br/>
        <w:t>OPPNEVNINGER OG NOMINASJONER</w:t>
      </w:r>
    </w:p>
    <w:p>
      <w:pPr>
        <w:pStyle w:val="NormalWeb"/>
        <w:rPr/>
      </w:pPr>
      <w:r>
        <w:rPr>
          <w:rFonts w:cs="Verdana" w:ascii="Verdana" w:hAnsi="Verdana"/>
          <w:color w:val="000000"/>
          <w:sz w:val="17"/>
          <w:szCs w:val="17"/>
        </w:rPr>
        <w:t>Vedtak:MKR gjør følgende oppnevninger:</w:t>
        <w:br/>
        <w:t xml:space="preserve">1. Medlemmer av delegasjon til Tyrkia i september 1999: Helge Aarseth og Sigurd Osberg / den BMs arbeidsutvalg velger </w:t>
        <w:br/>
        <w:t>2. Medlem til Norsk teologisk samtaleforum: Marianne Bjelland Kartzow</w:t>
        <w:br/>
        <w:t>3. Samtalegruppe mellom Misjonsforbundet og Den norske kirke: Aud Tønnesen</w:t>
        <w:br/>
        <w:t>4. Samtalegruppe mellom Den Katolske Kirke og Den norske kirke: Trond Skard Dokka</w:t>
        <w:br/>
        <w:t>5. Kirkenes Verdensråd’s Commission on Mission and Evangelism: Tormod Engelsviken. Kirkenes Verdensråds Advisory Group for Communication: Anne Weider Aasen</w:t>
        <w:br/>
        <w:t>6. Kirkens Nødhjelps Representantskap (må bekreftes av Kirkemøtet høsten 1999): Sissel Hodne Steen, med personlig vararepresentant Arne Kjell Raustøl</w:t>
        <w:br/>
        <w:t>Øystein Gjerdrum, med personlig vararepresentant som foreslås av Samisk Kirkeråd</w:t>
        <w:br/>
        <w:br/>
        <w:t>MKR merker seg at fagmiljøer som Kirkelig Utdanningssenter i Nord i Tromsø og Institutt for Religionsvitenskap i Trondheim er nedprioritert ved oppnevninger fra Mellomkirkelig Råd og ber sekretariatet ta hensyn til dette ved senere oppnevninger</w:t>
        <w:br/>
        <w:br/>
        <w:br/>
        <w:br/>
      </w:r>
      <w:r>
        <w:rPr>
          <w:rFonts w:cs="Verdana" w:ascii="Verdana" w:hAnsi="Verdana"/>
          <w:b/>
          <w:bCs/>
          <w:color w:val="000000"/>
          <w:sz w:val="17"/>
          <w:szCs w:val="17"/>
        </w:rPr>
        <w:t xml:space="preserve">Sak 24/99: </w:t>
        <w:br/>
        <w:t>BESØK TIL DET ØKUMENISKE SENTERET I GENEVE</w:t>
      </w:r>
    </w:p>
    <w:p>
      <w:pPr>
        <w:pStyle w:val="NormalWeb"/>
        <w:spacing w:before="280" w:after="240"/>
        <w:rPr/>
      </w:pPr>
      <w:r>
        <w:rPr>
          <w:rFonts w:cs="Verdana" w:ascii="Verdana" w:hAnsi="Verdana"/>
          <w:color w:val="000000"/>
          <w:sz w:val="17"/>
          <w:szCs w:val="17"/>
        </w:rPr>
        <w:t>Det vises til MKR/AU-sak 8/99 der det blir gitt tilslutning til generalsekretærens forslag om en studietur for rådets medlemmer til Geneve. Rådet gav tilslutning til en slik reise. En slik reise sees som et ledd i rådets arbeid med å styrke sin egen kompetanse samtidig som det gir anledning til dialog med de ulike sekretariatene i Geneve.</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KR gir sin tilslutning til vedtaket fra MKR/AU-8/99 om å foreta en studiereise til Det økumeniske senteret i Geneve</w:t>
        <w:br/>
        <w:t xml:space="preserve">2. MKR ber sekretariatet utarbeide et opplegg til forberedelse, gjennomføring og etterarbeid. </w:t>
        <w:br/>
        <w:t xml:space="preserve">3. Reisen legges sammen med MKR’s møte så tidlig som mulig i år 2000. Sekretariatet informerer så snart som mulig om hvilken helg i løpet av januar-februar som er best egnet. </w:t>
        <w:br/>
        <w:t>4. Nemndlederne deltar også på reisen.</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5/99: </w:t>
        <w:br/>
        <w:t>ORIENTERINGSSAKER</w:t>
      </w:r>
    </w:p>
    <w:p>
      <w:pPr>
        <w:pStyle w:val="NormalWeb"/>
        <w:spacing w:before="280" w:after="240"/>
        <w:rPr/>
      </w:pPr>
      <w:r>
        <w:rPr>
          <w:rFonts w:cs="Verdana" w:ascii="Verdana" w:hAnsi="Verdana"/>
          <w:color w:val="000000"/>
          <w:sz w:val="17"/>
          <w:szCs w:val="17"/>
        </w:rPr>
        <w:t>Følgende var sendt ut på forhånd:</w:t>
        <w:br/>
        <w:t>a. Generalsekretærens årsrapport for 1998</w:t>
        <w:br/>
        <w:t>b. Informasjon om møte og konsultasjon om Den norske kirke i møte med situasjonen i Kosova, samt vedtak fra Sveriges Kristna Råd og Bispemøtet (utdelt på møtet)</w:t>
        <w:br/>
        <w:t xml:space="preserve">c. Brev fra Amnesty: Menneskerettighetene og situasjonen til homofile og lesbiske </w:t>
        <w:br/>
        <w:t>d. Informasjon fra Jubileum 2000 om vennskapsmenigheter og bønn jorden rundt</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Orienteringene tas til etteretning</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6/99: </w:t>
        <w:br/>
        <w:t>ORIENTERING OM NORGES KRISTNE RÅD</w:t>
      </w:r>
    </w:p>
    <w:p>
      <w:pPr>
        <w:pStyle w:val="NormalWeb"/>
        <w:rPr>
          <w:rFonts w:ascii="Verdana" w:hAnsi="Verdana" w:cs="Verdana"/>
          <w:color w:val="000000"/>
          <w:sz w:val="17"/>
          <w:szCs w:val="17"/>
        </w:rPr>
      </w:pPr>
      <w:r>
        <w:rPr>
          <w:rFonts w:cs="Verdana" w:ascii="Verdana" w:hAnsi="Verdana"/>
          <w:color w:val="000000"/>
          <w:sz w:val="17"/>
          <w:szCs w:val="17"/>
        </w:rPr>
        <w:t>Til møtet var statutter, årsmelding, virksomhetsplan og budsjett for Norges Kristne Råd sendt ut.</w:t>
      </w:r>
    </w:p>
    <w:p>
      <w:pPr>
        <w:pStyle w:val="NormalWeb"/>
        <w:spacing w:before="280" w:after="240"/>
        <w:rPr/>
      </w:pPr>
      <w:r>
        <w:rPr>
          <w:rFonts w:cs="Verdana" w:ascii="Verdana" w:hAnsi="Verdana"/>
          <w:color w:val="000000"/>
          <w:sz w:val="17"/>
          <w:szCs w:val="17"/>
        </w:rPr>
        <w:t>På møtet deltok leder Billy Taranger og generalsekretær Ingrid Vad Nilsen. Generalsekretæren orienterte om NKR’s virksomhet som innledning til samtale.</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 xml:space="preserve">1. Mellomkirkelig Råd takker for orienteringene </w:t>
        <w:br/>
        <w:t xml:space="preserve">2. MKR understreker at Dnk-medlemskapet i Norges Kristne Råd innebærer at saker som NKR arbeider med, gjennomføres også på vegne av Dnk. Dette må komme til uttrykk i Dnks planer og rapporteringer. </w:t>
        <w:br/>
        <w:t>3. MKR ber sekretariatet følge opp samtalen med NKRs representanter i en videre drøfting av samarbeidet mellom Norges Kristne Råd og MKR</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Sak 27/99: </w:t>
        <w:br/>
        <w:t>SITUASJONEN PÅ BALKAN</w:t>
      </w:r>
    </w:p>
    <w:p>
      <w:pPr>
        <w:pStyle w:val="NormalWeb"/>
        <w:rPr/>
      </w:pPr>
      <w:r>
        <w:rPr>
          <w:rFonts w:cs="Verdana" w:ascii="Verdana" w:hAnsi="Verdana"/>
          <w:color w:val="000000"/>
          <w:sz w:val="17"/>
          <w:szCs w:val="17"/>
        </w:rPr>
        <w:t xml:space="preserve">På bakgrunn av situasjonen på Balkan gjorde MKR følgende vedtak </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color w:val="000000"/>
          <w:sz w:val="17"/>
          <w:szCs w:val="17"/>
        </w:rPr>
        <w:t xml:space="preserve"> </w:t>
        <w:br/>
        <w:t>1. I forbindelse med krigen i Jugoslavia sendes det nå et brev til menighetene i Den norske kirke. Det undersøkes også om dette kan skje i samarbeid med Norges kristne råd. Det skal inneholde:</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t forslag til forbønn som kan inkluderes i den vanlige kirkebønnen.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n oppfordring til å finne liturgiske og andre uttrykk for fredsengasjement og vilje til innsats for krigens ofr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n oppfordring til å ta ansvar for de flyktninger som måtte komme til menighetenes nærmiljø.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n utfordring til kirkeofringer til fordel for arbeidet blant krigens ofr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n oppfordring til å bruke årets bots-og bededag som en anledning til å reflektere over kirkenes og vårt eget kontinents andel i de overgrep mot menneskers verd som har funnet sted i dette århundre og dette årtusen.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En orientering om det arbeid som utføres av nasjonale og internasjonale kirkelige organer i forhold til krigen i Jugoslavia. I dette skal det henvises til brevet fra Bispemøtet i mars, uttalelsen fra KISP, uttalelsen fra det siste Bispemøtet, konsultasjonen som ble arrangert i et samarbeid mellom MKR og Norges kristne råd og Kirkens Nødhjelps arbeid i regionen.</w:t>
      </w:r>
    </w:p>
    <w:p>
      <w:pPr>
        <w:pStyle w:val="NormalWeb"/>
        <w:rPr>
          <w:rFonts w:ascii="Verdana" w:hAnsi="Verdana" w:cs="Verdana"/>
          <w:color w:val="000000"/>
          <w:sz w:val="17"/>
          <w:szCs w:val="17"/>
        </w:rPr>
      </w:pPr>
      <w:r>
        <w:rPr>
          <w:rFonts w:cs="Verdana" w:ascii="Verdana" w:hAnsi="Verdana"/>
          <w:color w:val="000000"/>
          <w:sz w:val="17"/>
          <w:szCs w:val="17"/>
        </w:rPr>
        <w:t>2. MKR ser betydningen av at et freds- og forsoningsarbeid kommer i gang så snart som mulig. Det kirkelige nettverk KEK, KV, LVF) som fatter kirker fra Jugoslavia, Vest- og Øst-Europa må bli redskaper i et omfattende forsoningsarbeid. I stedet for å utdype konflikten, må kirkene bidra til å bygge et Europa hvor alle folk kan leve trygt. MKR skal i forhold til internasjonale kirkelige organisasjoner understreke behovet for en økumenisk innsats i forhold til situasjonen i Jugoslavia. Spesielt skal behovet for kon kontakt med og understøttelse av alle kirkene i området understrekes.</w:t>
      </w:r>
    </w:p>
    <w:p>
      <w:pPr>
        <w:pStyle w:val="NormalWeb"/>
        <w:rPr>
          <w:rFonts w:ascii="Verdana" w:hAnsi="Verdana" w:cs="Verdana"/>
          <w:color w:val="000000"/>
          <w:sz w:val="17"/>
          <w:szCs w:val="17"/>
        </w:rPr>
      </w:pPr>
      <w:r>
        <w:rPr>
          <w:rFonts w:cs="Verdana" w:ascii="Verdana" w:hAnsi="Verdana"/>
          <w:color w:val="000000"/>
          <w:sz w:val="17"/>
          <w:szCs w:val="17"/>
        </w:rPr>
        <w:t>3. I forhold til alle sine økumeniske kontakter må MKR undersøke mulighetene til å få bygget opp en virksomhet som kan varsle om og på en fredsforebyggende måte kan tre i funksjon i forhold til truende etniske konflikter. Et slikt arbeid må også kunne bistå en kirkelig innsats i slike tilfeller.</w:t>
      </w:r>
    </w:p>
    <w:p>
      <w:pPr>
        <w:pStyle w:val="NormalWeb"/>
        <w:rPr>
          <w:rFonts w:ascii="Verdana" w:hAnsi="Verdana" w:cs="Verdana"/>
          <w:color w:val="000000"/>
          <w:sz w:val="17"/>
          <w:szCs w:val="17"/>
        </w:rPr>
      </w:pPr>
      <w:r>
        <w:rPr>
          <w:rFonts w:cs="Verdana" w:ascii="Verdana" w:hAnsi="Verdana"/>
          <w:color w:val="000000"/>
          <w:sz w:val="17"/>
          <w:szCs w:val="17"/>
        </w:rPr>
        <w:t>4. Konflikten i Jugoslavia har igjen synliggjort behovet for en aktiv og omfattende flerreligiøs dialog. Dette er en utfordring til MKR’s eget engasjement og egen kompetanseutvikling, men det synliggjør også behovet for at vi fra norsk side tar egne initiativ, samtidig som vi støtter det som blir gjort i andre sammenhenger (World Conference on Religion and Peace, KEK, KV)</w:t>
      </w:r>
    </w:p>
    <w:p>
      <w:pPr>
        <w:pStyle w:val="NormalWeb"/>
        <w:rPr>
          <w:rFonts w:ascii="Verdana" w:hAnsi="Verdana" w:cs="Verdana"/>
          <w:color w:val="000000"/>
          <w:sz w:val="17"/>
          <w:szCs w:val="17"/>
        </w:rPr>
      </w:pPr>
      <w:r>
        <w:rPr>
          <w:rFonts w:cs="Verdana" w:ascii="Verdana" w:hAnsi="Verdana"/>
          <w:color w:val="000000"/>
          <w:sz w:val="17"/>
          <w:szCs w:val="17"/>
        </w:rPr>
        <w:t>5. MKR undersøker mulighetene for å utvikle en bilateral kontakt med Den serbisk-ortodokse kirke. I denne kontakten kan det være flere elementer, bl.a. bistand til å bygge ut den humanitære bistand, teologiske og pastorale samtaler, og på lengre sikt også mulige vennskapsmenighetsforbindelser.</w:t>
      </w:r>
    </w:p>
    <w:p>
      <w:pPr>
        <w:pStyle w:val="NormalWeb"/>
        <w:rPr>
          <w:rFonts w:ascii="Verdana" w:hAnsi="Verdana" w:cs="Verdana"/>
          <w:color w:val="000000"/>
          <w:sz w:val="17"/>
          <w:szCs w:val="17"/>
        </w:rPr>
      </w:pPr>
      <w:r>
        <w:rPr>
          <w:rFonts w:cs="Verdana" w:ascii="Verdana" w:hAnsi="Verdana"/>
          <w:color w:val="000000"/>
          <w:sz w:val="17"/>
          <w:szCs w:val="17"/>
        </w:rPr>
        <w:t>6. MKR er glad for all den kirkelige innsats som er gjort i forhold til konflikten i Jugoslavia. Samtidig erkjenner vi at mer kunne ha vært gjort. Dette er erfaring som nok en gang viser nødvendigheten av å være tydelig på et tidlig tidspunkt. Det er derfor et behov for å styrke vår egen oppmerksomhet i forhold til aktuelle og mulige konflikter andre steder (for eksempel konflikten mellom Eritrea og Etiopia, i Sudan, og mulige interne konflikter i Etiopia) og utvikle strategier for hvordan vi som kirke tidlig kan ha et konstruktivt engasjement i forhold til disse.</w:t>
      </w:r>
    </w:p>
    <w:p>
      <w:pPr>
        <w:pStyle w:val="NormalWeb"/>
        <w:rPr>
          <w:rFonts w:ascii="Verdana" w:hAnsi="Verdana" w:cs="Verdana"/>
          <w:color w:val="000000"/>
          <w:sz w:val="17"/>
          <w:szCs w:val="17"/>
        </w:rPr>
      </w:pPr>
      <w:r>
        <w:rPr>
          <w:rFonts w:cs="Verdana" w:ascii="Verdana" w:hAnsi="Verdana"/>
          <w:color w:val="000000"/>
          <w:sz w:val="17"/>
          <w:szCs w:val="17"/>
        </w:rPr>
        <w:t>7. MKR vil fortsette arbeidet med de mange etiske spørsmål som denne konflikten reiser og som Bispemøtet også nevner i sin uttalelse: Folkerettens status i forholdet mellom FN og forsvarsallinser som NATO; spenningen mellom humanitær intervensjon og våpenmakt, ny gjennomgang av tanken om "rettferdig krig"; den kristne fredsforkynnelse i møte med denne type konflikter.</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3:00Z</dcterms:created>
  <dc:creator>Christer Larsen</dc:creator>
  <dc:description/>
  <cp:keywords/>
  <dc:language>en-US</dc:language>
  <cp:lastModifiedBy>Christer Larsen</cp:lastModifiedBy>
  <dcterms:modified xsi:type="dcterms:W3CDTF">2006-11-06T14:29:00Z</dcterms:modified>
  <cp:revision>1</cp:revision>
  <dc:subject/>
  <dc:title>Protokoll fra møtet 6</dc:title>
</cp:coreProperties>
</file>