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Protokoll fra møtet 8.-9. februar 2000 i Lavangen</w:t>
      </w:r>
      <w:r>
        <w:rPr>
          <w:b/>
          <w:bCs/>
        </w:rPr>
        <w:br/>
        <w:br/>
      </w:r>
      <w:r>
        <w:rPr/>
        <w:t>06.07.2001</w:t>
        <w:br/>
        <w:br/>
      </w:r>
      <w:r>
        <w:rPr>
          <w:b/>
          <w:bCs/>
        </w:rPr>
        <w:t>SAKSLISTE:</w:t>
      </w:r>
    </w:p>
    <w:p>
      <w:pPr>
        <w:pStyle w:val="NormalWeb"/>
        <w:rPr/>
      </w:pPr>
      <w:r>
        <w:rPr/>
        <w:t>Sak SKR 1 / 00 Årsplan 2000 for De sentralkirkelige råd.Sak SKR 2 / 00 Opplysningsvesenets Fond. Tildeling 2000.</w:t>
        <w:br/>
        <w:br/>
        <w:t>Sak SKR 3 / 00 Budsjett 2000 : Forslag til budsjett for De sentralkirkelige råd.</w:t>
      </w:r>
    </w:p>
    <w:p>
      <w:pPr>
        <w:pStyle w:val="NormalWeb"/>
        <w:rPr/>
      </w:pPr>
      <w:r>
        <w:rPr/>
        <w:t>Sak SKR 4 / 00 Kompetanseutbygging og utvikling av materiell for den kirkelige undervisning på samisk. En plan for de kommende 4 år.</w:t>
      </w:r>
    </w:p>
    <w:p>
      <w:pPr>
        <w:pStyle w:val="NormalWeb"/>
        <w:rPr/>
      </w:pPr>
      <w:r>
        <w:rPr/>
        <w:t>Sak SKR 5 / 00 Fra SKR’s statutter § 2 b : Samisk kirkeråd har som oppgave : " Å bearbeide de spørsmål som kirken møter i samisk kultur, tradisjon og historie."</w:t>
        <w:br/>
        <w:t>En (førstegangs)drøfting av hva dette innebærer, på Grunnlag av notatet " ……..</w:t>
      </w:r>
    </w:p>
    <w:p>
      <w:pPr>
        <w:pStyle w:val="NormalWeb"/>
        <w:rPr/>
      </w:pPr>
      <w:r>
        <w:rPr/>
        <w:t>Sak SKR 6 / 00 Omstrukturering av arbeidet i ressursgruppen "Samisk teologi og kristendomsforståelse".</w:t>
      </w:r>
    </w:p>
    <w:p>
      <w:pPr>
        <w:pStyle w:val="NormalWeb"/>
        <w:rPr/>
      </w:pPr>
      <w:r>
        <w:rPr/>
        <w:t>Sak SKR 7 / 00 Samarbeidsavtale mellom Samisk kirkeråd og Institutt for Kristen Oppseding (IKO).Sak SKR 8 / 00 Referatsaker.</w:t>
      </w:r>
    </w:p>
    <w:p>
      <w:pPr>
        <w:pStyle w:val="NormalWeb"/>
        <w:rPr/>
      </w:pPr>
      <w:r>
        <w:rPr/>
        <w:t>Sak SKR 9 / 00 Eventuelt. Bønn for Sametinget – fast forbønnsemne i gudstjenesten i vår kirke.</w:t>
        <w:br/>
        <w:t>Gjenopptakelse av sak SKR 19/95</w:t>
      </w:r>
    </w:p>
    <w:p>
      <w:pPr>
        <w:pStyle w:val="NormalWeb"/>
        <w:rPr/>
      </w:pPr>
      <w:r>
        <w:rPr/>
        <w:t>- - - - -</w:t>
      </w:r>
    </w:p>
    <w:p>
      <w:pPr>
        <w:pStyle w:val="NormalWeb"/>
        <w:rPr/>
      </w:pPr>
      <w:r>
        <w:rPr/>
        <w:t>Rådsmøtet ble innledet ved at SKR møtte den lokale kirke i Salangen prestegjeld, ved leder av menighetsrådet i Lavangen sokn og prestegjeldets to prester. Til møtet var også ordføreren i Lavangen kommune invitert. Gjennom orienteringen som ordføreren gav, fikk SKR høre om en kommune med lavt innbyggertall, men med en aktiv og engasjert befolkning. Også denne nordnorske kommunen ble beskrevet som et sted for de tre stammers møte.</w:t>
      </w:r>
    </w:p>
    <w:p>
      <w:pPr>
        <w:pStyle w:val="NormalWeb"/>
        <w:rPr/>
      </w:pPr>
      <w:r>
        <w:rPr/>
        <w:t xml:space="preserve">Med på møtet var også leder av Spansdalen sameforening. Hun hadde invitert SKR til </w:t>
      </w:r>
      <w:r>
        <w:rPr>
          <w:u w:val="single"/>
        </w:rPr>
        <w:t>åpningen av Sameskolen i Lavangen</w:t>
      </w:r>
      <w:r>
        <w:rPr/>
        <w:t xml:space="preserve"> den samme ettermiddag. </w:t>
      </w:r>
    </w:p>
    <w:p>
      <w:pPr>
        <w:pStyle w:val="NormalWeb"/>
        <w:rPr/>
      </w:pPr>
      <w:r>
        <w:rPr/>
        <w:t xml:space="preserve">SKR ønsker å gjøre kjent sitt arbeid og drive nettverksbygging overfor de ulike miljøer i forbindelse med sine møter. I Lavangens nabokommune Salangen er Anne Dalheim for tiden rådmann. Fordi Dalheim er SKR’s representant i styret for KUN (Kirkelig utdanningssenter i Nord), var det naturlig å invitere også henne til dette møtet og til kveldsgudstjenesten samme kveld. </w:t>
      </w:r>
    </w:p>
    <w:p>
      <w:pPr>
        <w:pStyle w:val="NormalWeb"/>
        <w:rPr/>
      </w:pPr>
      <w:r>
        <w:rPr/>
        <w:t>SKR var gjester både ved den offisielle åpningen av sameskolen og ved middagen etterpå. Sametinget og Troms fylkeskommune var representert, men utover dette hadde åpningen et lokalt preg. Skolens elever underholdt med sang, og de stod også for serveringen av middagen, som bestod av tradisjonelle samiske retter.</w:t>
      </w:r>
    </w:p>
    <w:p>
      <w:pPr>
        <w:pStyle w:val="NormalWeb"/>
        <w:rPr/>
      </w:pPr>
      <w:r>
        <w:rPr/>
        <w:t>I et område hvor samisk språk og kultur er svært utsatt, vil skolen være det viktigste bidrag i arbeidet med å styrke og utvikle kultur- og samfunnslivet for den samiske del av Lavangens befolkning. Sameskolen er fysisk knyttet til Lavangens barne- og ungdomsskole, slik at den er en integrert del av det øvrige kommunale skoletilbud.</w:t>
      </w:r>
    </w:p>
    <w:p>
      <w:pPr>
        <w:pStyle w:val="NormalWeb"/>
        <w:rPr/>
      </w:pPr>
      <w:r>
        <w:rPr>
          <w:u w:val="single"/>
        </w:rPr>
        <w:t xml:space="preserve">Samisk - norsk kveldsgudstjeneste i Spansdalen grendehus. </w:t>
        <w:br/>
        <w:br/>
      </w:r>
      <w:r>
        <w:rPr/>
        <w:t xml:space="preserve">Spansdalen er grenda i Lavangen kommune med den største konsentrasjon av samisk befolkning. Læstadianere av første-fødte retningen har hatt størst gjennomslagskraft. </w:t>
        <w:br/>
        <w:br/>
        <w:t xml:space="preserve">Under gudstjenesten var tidligere sokneprest i Sørreisa, Ole Bekkelund liturg på samisk og norsk. Prekenen ble holdt av Hans Nic. Nilsen, samisk representant i Nord-Hålogaland bispedømmeråd. Predikanten markerte 200 års jubileet for Lars Levi Læstadius’ fødsel ved å lese en Læstadius – preken fra 5. søndag etter Helligtre kongers dag, (Mt.13, 24-30). Tolk var Aslak Anders N. Siri. Det er første gang en læstadiansk forsamlingsholder har holdt preken på en gudstjeneste i regi av Samisk kirkeråd. En av elevene fra sameskolen bidrog med tekstlesning på samisk.Soknepresten i Salangen takket for en gudstjeneste med et sterkt samisk preg.50 - 60 mennesker deltok på gudstjenesten og den påfølgende kirkekaffe, som folk i Spansdalen stod for. SKR’s leder uttrykte under sin orientering om rådets virksomhet en stor takk til menighetsråd, prester og menighet for fellesskap ved gudstjenesten og ved det sosiale samvær under kirkekaffen. Denne typen møter er en viktig del av SKR’s virksomhet. </w:t>
      </w:r>
    </w:p>
    <w:p>
      <w:pPr>
        <w:pStyle w:val="NormalWeb"/>
        <w:rPr/>
      </w:pPr>
      <w:r>
        <w:rPr>
          <w:rStyle w:val="StrongEmphasis"/>
        </w:rPr>
        <w:t xml:space="preserve">Sak SKR 1/00 </w:t>
      </w:r>
      <w:r>
        <w:rPr>
          <w:b/>
          <w:bCs/>
        </w:rPr>
        <w:br/>
      </w:r>
      <w:r>
        <w:rPr>
          <w:rStyle w:val="StrongEmphasis"/>
        </w:rPr>
        <w:t>Årsplan 2000 for De sentralkirkelige råd.Dokumenter: Saksorientering.</w:t>
      </w:r>
      <w:r>
        <w:rPr/>
        <w:br/>
        <w:br/>
      </w:r>
      <w:r>
        <w:rPr>
          <w:rStyle w:val="StrongEmphasis"/>
        </w:rPr>
        <w:t>Vedtak:</w:t>
      </w:r>
      <w:r>
        <w:rPr>
          <w:b/>
          <w:bCs/>
        </w:rPr>
        <w:br/>
      </w:r>
      <w:r>
        <w:rPr/>
        <w:t>Samisk kirkeråd vedtok det framlagte forslag til årsplan for rådets arbeid i 2000.</w:t>
      </w:r>
    </w:p>
    <w:p>
      <w:pPr>
        <w:pStyle w:val="NormalWeb"/>
        <w:rPr/>
      </w:pPr>
      <w:r>
        <w:rPr/>
        <w:t> </w:t>
      </w:r>
    </w:p>
    <w:p>
      <w:pPr>
        <w:pStyle w:val="NormalWeb"/>
        <w:rPr/>
      </w:pPr>
      <w:r>
        <w:rPr>
          <w:rStyle w:val="StrongEmphasis"/>
        </w:rPr>
        <w:t xml:space="preserve">Sak SKR 2/00 </w:t>
      </w:r>
      <w:r>
        <w:rPr>
          <w:b/>
          <w:bCs/>
        </w:rPr>
        <w:br/>
      </w:r>
      <w:r>
        <w:rPr>
          <w:rStyle w:val="StrongEmphasis"/>
        </w:rPr>
        <w:t>Tildeling 2000 over Opplysningsvesenets fond.</w:t>
      </w:r>
    </w:p>
    <w:p>
      <w:pPr>
        <w:pStyle w:val="NormalWeb"/>
        <w:rPr/>
      </w:pPr>
      <w:r>
        <w:rPr/>
        <w:t xml:space="preserve">Saksbehandler gav tilleggsopplysninger til saksfremstillingen om "Engasjementsstilling og utlysning av slik stilling". </w:t>
      </w:r>
    </w:p>
    <w:p>
      <w:pPr>
        <w:pStyle w:val="NormalWeb"/>
        <w:rPr/>
      </w:pPr>
      <w:r>
        <w:rPr/>
        <w:t xml:space="preserve">I følge bestemmelser gitt i Tjenestemannslovens § 2, kan SKR for 2000 ikke bruke betegnelsen engasjementsstilling i forbindelse med de oppgaver det ønsker å få gjort innenfor utvikling av dåpsopplæringsmateriell og sekretærfunksjoner for Nordsamisk salmebokutvalg (NSU). I protokollen vil betegnelsen "Leie på konsulentbasis" bli brukt. </w:t>
        <w:br/>
        <w:br/>
      </w:r>
      <w:r>
        <w:rPr>
          <w:rStyle w:val="StrongEmphasis"/>
        </w:rPr>
        <w:t>Vedtak :</w:t>
      </w:r>
      <w:r>
        <w:rPr/>
        <w:t xml:space="preserve"> </w:t>
        <w:br/>
        <w:t xml:space="preserve">Tildeling 2000 over Opplysningsvesenets fond : </w:t>
      </w:r>
    </w:p>
    <w:p>
      <w:pPr>
        <w:pStyle w:val="NormalWeb"/>
        <w:rPr/>
      </w:pPr>
      <w:r>
        <w:rPr/>
        <w:t>Sørsamiske tiltak:</w:t>
        <w:br/>
        <w:t>Konfirmantleir 12 000</w:t>
        <w:br/>
        <w:t xml:space="preserve">Samtaleforum for ektefeller 44 000 </w:t>
        <w:br/>
        <w:t>Leie på konsulentbasis for:</w:t>
        <w:br/>
        <w:t xml:space="preserve">Arbeid med dåpsopplæring: </w:t>
        <w:br/>
        <w:t xml:space="preserve">Barnas bønnebok (nords.) 45 000 Flanellograf, tekstarbeid til dåpsbrosjyrer.(sørs) . 42 000 Bearbeidelse av innsamlet materiell: </w:t>
        <w:br/>
        <w:t xml:space="preserve">Vedr. samisk teologi og kristendomsforståelse 56 000 </w:t>
        <w:br/>
        <w:t xml:space="preserve">Oversettelsesarbeid til samisk/engelsk. 30 000 </w:t>
        <w:br/>
        <w:br/>
        <w:t xml:space="preserve">Lulesamiske tiltak: </w:t>
        <w:br/>
        <w:t>Salmehefte 30 000</w:t>
        <w:br/>
        <w:t xml:space="preserve">Bibelarbeid 40 000 </w:t>
        <w:br/>
        <w:t xml:space="preserve">Historisk seminar i Tysfjord 10 000 </w:t>
        <w:br/>
        <w:br/>
        <w:t>Liturgiarbeid</w:t>
        <w:br/>
        <w:t>(nordsamisk) 92 000</w:t>
      </w:r>
    </w:p>
    <w:p>
      <w:pPr>
        <w:pStyle w:val="NormalWeb"/>
        <w:rPr/>
      </w:pPr>
      <w:r>
        <w:rPr/>
        <w:t>Salmearbeid</w:t>
        <w:br/>
        <w:t>(nordsamisk) 92 000</w:t>
        <w:br/>
        <w:br/>
        <w:t xml:space="preserve">Rekrutteringstiltak: </w:t>
        <w:br/>
        <w:t xml:space="preserve">Prosjekt blant ungdom 180 000 </w:t>
      </w:r>
    </w:p>
    <w:p>
      <w:pPr>
        <w:pStyle w:val="NormalWeb"/>
        <w:rPr/>
      </w:pPr>
      <w:r>
        <w:rPr/>
        <w:br/>
      </w:r>
      <w:r>
        <w:rPr>
          <w:rStyle w:val="Emphasis"/>
        </w:rPr>
        <w:t>Eksterne søknader:</w:t>
      </w:r>
      <w:r>
        <w:rPr>
          <w:i/>
          <w:iCs/>
        </w:rPr>
        <w:br/>
      </w:r>
      <w:r>
        <w:rPr/>
        <w:t>Nesseby skole, innøving av liturgi 20 000</w:t>
        <w:br/>
        <w:t xml:space="preserve">Bauta av sameprest i Porsanger 7 000 </w:t>
      </w:r>
    </w:p>
    <w:p>
      <w:pPr>
        <w:pStyle w:val="NormalWeb"/>
        <w:rPr/>
      </w:pPr>
      <w:r>
        <w:rPr/>
        <w:t>TOTALT : 700 000</w:t>
        <w:br/>
        <w:br/>
        <w:br/>
        <w:br/>
      </w:r>
      <w:r>
        <w:rPr>
          <w:rStyle w:val="StrongEmphasis"/>
        </w:rPr>
        <w:t xml:space="preserve">Sak SKR 3/00 </w:t>
      </w:r>
      <w:r>
        <w:rPr>
          <w:b/>
          <w:bCs/>
        </w:rPr>
        <w:br/>
      </w:r>
      <w:r>
        <w:rPr>
          <w:rStyle w:val="StrongEmphasis"/>
        </w:rPr>
        <w:t>Budsjett 2000 : Forslag til budsjett for De sentralkirkelige råd.</w:t>
      </w:r>
    </w:p>
    <w:p>
      <w:pPr>
        <w:pStyle w:val="NormalWeb"/>
        <w:rPr/>
      </w:pPr>
      <w:r>
        <w:rPr>
          <w:rStyle w:val="StrongEmphasis"/>
        </w:rPr>
        <w:t>Vedtak:</w:t>
      </w:r>
      <w:r>
        <w:rPr/>
        <w:t xml:space="preserve"> </w:t>
        <w:br/>
        <w:t>Samsik kirkeråd vedtok det fremlagte budsjettforslag for rådets virksomhet.</w:t>
      </w:r>
    </w:p>
    <w:p>
      <w:pPr>
        <w:pStyle w:val="NormalWeb"/>
        <w:rPr/>
      </w:pPr>
      <w:r>
        <w:rPr/>
        <w:t> </w:t>
      </w:r>
    </w:p>
    <w:p>
      <w:pPr>
        <w:pStyle w:val="NormalWeb"/>
        <w:rPr/>
      </w:pPr>
      <w:r>
        <w:rPr/>
        <w:t> </w:t>
      </w:r>
    </w:p>
    <w:p>
      <w:pPr>
        <w:pStyle w:val="NormalWeb"/>
        <w:rPr/>
      </w:pPr>
      <w:r>
        <w:rPr>
          <w:rStyle w:val="StrongEmphasis"/>
        </w:rPr>
        <w:t xml:space="preserve">Sak SKR 4/00 </w:t>
      </w:r>
      <w:r>
        <w:rPr>
          <w:b/>
          <w:bCs/>
        </w:rPr>
        <w:br/>
      </w:r>
      <w:r>
        <w:rPr>
          <w:rStyle w:val="StrongEmphasis"/>
        </w:rPr>
        <w:t>Kompetansebygging og materiellutvikling for den kirkelige undervisning på samisk.</w:t>
      </w:r>
      <w:r>
        <w:rPr>
          <w:b/>
          <w:bCs/>
        </w:rPr>
        <w:br/>
      </w:r>
      <w:r>
        <w:rPr>
          <w:rStyle w:val="StrongEmphasis"/>
        </w:rPr>
        <w:t>En plan for de kommende 4 år.</w:t>
      </w:r>
      <w:r>
        <w:rPr/>
        <w:t xml:space="preserve"> </w:t>
      </w:r>
    </w:p>
    <w:p>
      <w:pPr>
        <w:pStyle w:val="NormalWeb"/>
        <w:rPr/>
      </w:pPr>
      <w:r>
        <w:rPr/>
        <w:t>Oppsummerende kommentarer etter innspill fra rådet:</w:t>
        <w:br/>
        <w:t>Vedtakets del A:</w:t>
        <w:br/>
        <w:t xml:space="preserve">. I arbeidet med dåpsopplæring revitaliseres samisk fortellertradisjon. SKR henstiller til menighetsrådene å bruke ressursene i menigheten. </w:t>
        <w:br/>
        <w:t>. Læringsstedene; hjem, kirke og skole. Men kirken kan ikke lenger gjøre seg avhengig av skolen. Referer til Kirkerådets arbeid overfor departementet om en rett til dåpsopplæring. Oppbyggingen av en dåpsskole.</w:t>
        <w:br/>
        <w:t>. Til hjelp for foreldre og andre voksne: Alphakurs og "søndagsskole for voksne".</w:t>
        <w:br/>
        <w:t xml:space="preserve">. Kirken må være synlig ved skolens tilbud om yrkesorientering. </w:t>
      </w:r>
    </w:p>
    <w:p>
      <w:pPr>
        <w:pStyle w:val="NormalWeb"/>
        <w:rPr/>
      </w:pPr>
      <w:r>
        <w:rPr/>
        <w:t>Vedtakets del B:</w:t>
        <w:br/>
        <w:t>. Statuttene til SKR’s utdanningsfond gjennomgås og revideres. Rådet gav noen føringer for hvilke områder revisjonen bør gjelde.</w:t>
      </w:r>
    </w:p>
    <w:p>
      <w:pPr>
        <w:pStyle w:val="NormalWeb"/>
        <w:rPr/>
      </w:pPr>
      <w:r>
        <w:rPr>
          <w:rStyle w:val="StrongEmphasis"/>
        </w:rPr>
        <w:t>Vedtak :</w:t>
      </w:r>
      <w:r>
        <w:rPr>
          <w:b/>
          <w:bCs/>
        </w:rPr>
        <w:br/>
      </w:r>
      <w:r>
        <w:rPr/>
        <w:t>A. 1. Som en oppfølging av KM-vedtaket i sak 13/97 "Urfolk i den verdensvide kirke med utgangspunkt i samisk kirkeliv" vedtar SKR den forelagte plan for arbeid med utvikling av materiell for den kirkelig undervisning på samisk de kommende 4 år.</w:t>
        <w:br/>
        <w:br/>
        <w:t xml:space="preserve">2. SKR ber KR ta utvikling av materiell for den kirkelige undervisning på samisk som et spesielt satsningsområde innenfor dåpsopplæring. Dette forutsetter bevilgning av nødvendige midler i perioden 2001 – 2004. </w:t>
        <w:br/>
        <w:br/>
        <w:t>3. SKR ber KR om årlige bevilgninger fra år 2001 - 2004 til følgende dåpsopplæringsformål:</w:t>
        <w:br/>
        <w:t xml:space="preserve">a. Kompetansebygging – personell for perioden 2001 - 2004: </w:t>
        <w:br/>
        <w:t>Opprettelse av 2 fagkonsulentstillinger kr 500.000</w:t>
        <w:br/>
        <w:t>Arrangering av kurs / seminarer kr 200.000</w:t>
        <w:br/>
        <w:t xml:space="preserve">b. Materiellutvikling for perioden 2001 – 2004 med årlige bevilgninger til henholdsvis: </w:t>
        <w:br/>
        <w:t>Nordsamisk: kr 145.000</w:t>
        <w:br/>
        <w:t>Lulesamisk: kr 92.500</w:t>
        <w:br/>
        <w:t>Sørsamisk: kr 92.500</w:t>
      </w:r>
    </w:p>
    <w:p>
      <w:pPr>
        <w:pStyle w:val="NormalWeb"/>
        <w:spacing w:before="280" w:after="240"/>
        <w:rPr/>
      </w:pPr>
      <w:r>
        <w:rPr/>
        <w:t>B. Stipendordninger</w:t>
        <w:br/>
        <w:t xml:space="preserve">SKRs stipendordning "Utdanning av samisk ungdom til tjeneste i Den norske kirke" drøftes i rådet med tanke på utvidelse av ordningen. </w:t>
      </w:r>
    </w:p>
    <w:p>
      <w:pPr>
        <w:pStyle w:val="NormalWeb"/>
        <w:rPr/>
      </w:pPr>
      <w:r>
        <w:rPr>
          <w:rStyle w:val="StrongEmphasis"/>
        </w:rPr>
        <w:t xml:space="preserve">Sak SKR 5/00 </w:t>
      </w:r>
      <w:r>
        <w:rPr>
          <w:b/>
          <w:bCs/>
        </w:rPr>
        <w:br/>
      </w:r>
      <w:r>
        <w:rPr>
          <w:rStyle w:val="StrongEmphasis"/>
        </w:rPr>
        <w:t>En drøfting på grunnlag av § 2 B i SKR’s statutter.</w:t>
      </w:r>
      <w:r>
        <w:rPr/>
        <w:t xml:space="preserve"> </w:t>
      </w:r>
    </w:p>
    <w:p>
      <w:pPr>
        <w:pStyle w:val="NormalWeb"/>
        <w:rPr/>
      </w:pPr>
      <w:r>
        <w:rPr/>
        <w:t>Vedtak:</w:t>
        <w:br/>
        <w:t xml:space="preserve">På grunnlag av innspill i rådet, bes sekretariatet utarbeide et omfattende notat til belysning av § 2 B i SKR’s statutter til rådsmøtet i september 2000. </w:t>
      </w:r>
    </w:p>
    <w:p>
      <w:pPr>
        <w:pStyle w:val="NormalWeb"/>
        <w:rPr/>
      </w:pPr>
      <w:r>
        <w:rPr/>
        <w:t> </w:t>
      </w:r>
    </w:p>
    <w:p>
      <w:pPr>
        <w:pStyle w:val="NormalWeb"/>
        <w:rPr/>
      </w:pPr>
      <w:r>
        <w:rPr>
          <w:rStyle w:val="StrongEmphasis"/>
        </w:rPr>
        <w:t xml:space="preserve">Sak SKR 6/00 </w:t>
      </w:r>
      <w:r>
        <w:rPr>
          <w:b/>
          <w:bCs/>
        </w:rPr>
        <w:br/>
      </w:r>
      <w:r>
        <w:rPr>
          <w:rStyle w:val="StrongEmphasis"/>
        </w:rPr>
        <w:t>Omstrukturering av arbeidet i ressursgruppen "Samisk teologi og kristendomsforståelse".</w:t>
      </w:r>
    </w:p>
    <w:p>
      <w:pPr>
        <w:pStyle w:val="NormalWeb"/>
        <w:rPr/>
      </w:pPr>
      <w:r>
        <w:rPr>
          <w:rStyle w:val="StrongEmphasis"/>
        </w:rPr>
        <w:t>Vedtak:</w:t>
      </w:r>
      <w:r>
        <w:rPr>
          <w:b/>
          <w:bCs/>
        </w:rPr>
        <w:br/>
      </w:r>
      <w:r>
        <w:rPr/>
        <w:t>Det sendes et brev til medlemmene i ressursgruppen "Samisk teologi og kristendomforståelse" , som inneholder følgende hovedelement :</w:t>
        <w:br/>
        <w:t xml:space="preserve">- Takk for god innsats for arbeidet som er utført så langt. </w:t>
        <w:br/>
        <w:t>- Oversikt over det ressursmaterialet som sekretariatet foreslår å redigere i 2000.</w:t>
        <w:br/>
        <w:t>- Oversikt over ressursgruppens medlemmer som har foredragsoppdrag gjennom andre SKR - prosjekter i 2000.</w:t>
        <w:br/>
        <w:t>- Utfordring om at det lages et utkast til program for Samiske kirkedager i år 2003.</w:t>
        <w:br/>
        <w:t>- Orientering om at en videreføring av arbeidet utredes og at gruppens medlemmer får denne tilsendt for å gi innspill.</w:t>
      </w:r>
    </w:p>
    <w:p>
      <w:pPr>
        <w:pStyle w:val="NormalWeb"/>
        <w:rPr/>
      </w:pPr>
      <w:r>
        <w:rPr/>
        <w:t> </w:t>
      </w:r>
    </w:p>
    <w:p>
      <w:pPr>
        <w:pStyle w:val="NormalWeb"/>
        <w:rPr/>
      </w:pPr>
      <w:r>
        <w:rPr>
          <w:rStyle w:val="StrongEmphasis"/>
        </w:rPr>
        <w:t xml:space="preserve">Sak SKR 7/00 </w:t>
      </w:r>
      <w:r>
        <w:rPr>
          <w:b/>
          <w:bCs/>
        </w:rPr>
        <w:br/>
      </w:r>
      <w:r>
        <w:rPr>
          <w:rStyle w:val="StrongEmphasis"/>
        </w:rPr>
        <w:t>Samarbeidsavtale mellom Samisk kirkeråd og Institutt for Kristen Oppseding / IKO-Forlaget AS (IKO)</w:t>
      </w:r>
    </w:p>
    <w:p>
      <w:pPr>
        <w:pStyle w:val="NormalWeb"/>
        <w:rPr/>
      </w:pPr>
      <w:r>
        <w:rPr>
          <w:rStyle w:val="StrongEmphasis"/>
        </w:rPr>
        <w:t>Vedtak:</w:t>
      </w:r>
      <w:r>
        <w:rPr/>
        <w:t xml:space="preserve"> </w:t>
        <w:br/>
        <w:t xml:space="preserve">Samisk kirkeråd vedtar vedlagte forslag til tekst for samarbeidsavtale mellom Samisk kirkeråd og Institutt for Kristen Oppseding / IKO-Forlaget AS (IKO), utarbeidet 1. oktober 1999, med følgende tilføyelse: </w:t>
        <w:br/>
        <w:t xml:space="preserve">Pkt. 10. </w:t>
      </w:r>
      <w:r>
        <w:rPr>
          <w:rStyle w:val="Emphasis"/>
        </w:rPr>
        <w:t>Avtalen evalueres med tanke på eventuell revisjon innen utgangen av 2003.</w:t>
      </w:r>
    </w:p>
    <w:p>
      <w:pPr>
        <w:pStyle w:val="NormalWeb"/>
        <w:rPr/>
      </w:pPr>
      <w:r>
        <w:rPr>
          <w:rStyle w:val="StrongEmphasis"/>
          <w:i/>
          <w:iCs/>
          <w:sz w:val="27"/>
          <w:szCs w:val="27"/>
        </w:rPr>
        <w:t>Samarbeidsavtale</w:t>
      </w:r>
      <w:r>
        <w:rPr>
          <w:b/>
          <w:bCs/>
          <w:i/>
          <w:iCs/>
          <w:sz w:val="27"/>
          <w:szCs w:val="27"/>
        </w:rPr>
        <w:br/>
      </w:r>
      <w:r>
        <w:rPr/>
        <w:t>mellom Samisk Kirkeråd (SKR) og Institutt for Kristen Oppseding /IKO-Forlaget AS (IKO)Samisk Kirkeråd og IKO har en felles interesse av å fremme den kristne opplæring av barn og unge innen den samiske befolkning i Norge.</w:t>
      </w:r>
    </w:p>
    <w:p>
      <w:pPr>
        <w:pStyle w:val="NormalWeb"/>
        <w:rPr/>
      </w:pPr>
      <w:r>
        <w:rPr/>
        <w:t>På denne bakgrunn er følgende avtale inngått:</w:t>
      </w:r>
    </w:p>
    <w:p>
      <w:pPr>
        <w:pStyle w:val="NormalWeb"/>
        <w:rPr/>
      </w:pPr>
      <w:r>
        <w:rPr/>
        <w:t>1. Samisk Kirkeråd (SKR) er et sentralkirkelig organ som har ansvar for å koordinere Den norske kirkes innsats i de samiske befolkningsområder. Alle de tre samiske befolkningsgrupper: nordsamer, lulesamer og sørsamer, inngår i rådets ansvarsområde.</w:t>
      </w:r>
    </w:p>
    <w:p>
      <w:pPr>
        <w:pStyle w:val="NormalWeb"/>
        <w:rPr/>
      </w:pPr>
      <w:r>
        <w:rPr/>
        <w:t>2. Institutt for Kristen Oppseding og IKO-Forlaget AS (IKO) arbeider for å styrke den kristne opplæring i hjem, kirke, skole og barnehage i Norge. Både den norske og den samiske befolkning inngår i IKOs målgruppe.</w:t>
      </w:r>
    </w:p>
    <w:p>
      <w:pPr>
        <w:pStyle w:val="NormalWeb"/>
        <w:rPr/>
      </w:pPr>
      <w:r>
        <w:rPr/>
        <w:t>3. I samarbeid skal SKR og IKO arbeide for å styrke den kristne opplæring innen det samiske språkområdet, bl.a. gjennom kurs for foreldre, kirkelig ansatte og frivillige, lærere og barnehagepersonell, og ved å utvikle egnet materiell.</w:t>
      </w:r>
    </w:p>
    <w:p>
      <w:pPr>
        <w:pStyle w:val="NormalWeb"/>
        <w:rPr/>
      </w:pPr>
      <w:r>
        <w:rPr/>
        <w:t>4. SKR har ansvar for å påse at det foreligger høvelig materiell til den kristne opplæring på de samiske språk. IKO vil samarbeide med SKR om dette.</w:t>
      </w:r>
    </w:p>
    <w:p>
      <w:pPr>
        <w:pStyle w:val="NormalWeb"/>
        <w:rPr/>
      </w:pPr>
      <w:r>
        <w:rPr/>
        <w:t>5. I forbindelse med IKOs arbeid med materiellutvikling, skal SKR bidra til at IKO får nødvendig oversikt over samiske samarbeidspartnere.</w:t>
      </w:r>
    </w:p>
    <w:p>
      <w:pPr>
        <w:pStyle w:val="NormalWeb"/>
        <w:rPr/>
      </w:pPr>
      <w:r>
        <w:rPr/>
        <w:t xml:space="preserve">6. IKO skal ta initiativ til at produkter (norske eller oversatte) som anses som aktuelle, også blir vurdert for utgivelse på ett eller flere av de samiske språk. </w:t>
      </w:r>
    </w:p>
    <w:p>
      <w:pPr>
        <w:pStyle w:val="NormalWeb"/>
        <w:rPr/>
      </w:pPr>
      <w:r>
        <w:rPr/>
        <w:t>7. SKR kan be IKO-Forlaget om å utgi produkter som er utviklet etter initiativ fra SKR eller andre produkter som SKR anser som tjenlige. IKO-Forlaget må foreta en selvstendig redaksjonell vurdering om eventuell utgivelse.</w:t>
      </w:r>
    </w:p>
    <w:p>
      <w:pPr>
        <w:pStyle w:val="NormalWeb"/>
        <w:rPr/>
      </w:pPr>
      <w:r>
        <w:rPr/>
        <w:t>8. SKR skal bidra til finansiering av utgivelser på samisk.</w:t>
        <w:br/>
        <w:br/>
        <w:t xml:space="preserve">9. For å følge opp denne avtalen og fremme samarbeidet mellom SKR og IKO, skal det holdes kontaktmøter på ledernivå minst en gang i året. </w:t>
        <w:br/>
        <w:br/>
        <w:t>10. Avtalen evalueres med tanke på eventuell revisjon innen utgangen av 2003.</w:t>
        <w:br/>
        <w:br/>
        <w:t>Begge parter har ansvar for at avtalen følges opp.</w:t>
      </w:r>
    </w:p>
    <w:p>
      <w:pPr>
        <w:pStyle w:val="NormalWeb"/>
        <w:rPr/>
      </w:pPr>
      <w:r>
        <w:rPr/>
        <w:t>Oslo den Oslo den</w:t>
      </w:r>
    </w:p>
    <w:p>
      <w:pPr>
        <w:pStyle w:val="NormalWeb"/>
        <w:rPr/>
      </w:pPr>
      <w:r>
        <w:rPr/>
        <w:t xml:space="preserve">For Samisk Kirkeråd </w:t>
        <w:br/>
        <w:t>For IKO</w:t>
      </w:r>
    </w:p>
    <w:p>
      <w:pPr>
        <w:pStyle w:val="NormalWeb"/>
        <w:rPr/>
      </w:pPr>
      <w:r>
        <w:rPr/>
        <w:br/>
        <w:t> </w:t>
      </w:r>
    </w:p>
    <w:p>
      <w:pPr>
        <w:pStyle w:val="NormalWeb"/>
        <w:rPr/>
      </w:pPr>
      <w:r>
        <w:rPr>
          <w:rStyle w:val="StrongEmphasis"/>
        </w:rPr>
        <w:t xml:space="preserve">Sak SKR 8/00 </w:t>
      </w:r>
      <w:r>
        <w:rPr>
          <w:b/>
          <w:bCs/>
        </w:rPr>
        <w:br/>
      </w:r>
      <w:r>
        <w:rPr>
          <w:rStyle w:val="StrongEmphasis"/>
        </w:rPr>
        <w:t>Referatsaker</w:t>
      </w:r>
    </w:p>
    <w:p>
      <w:pPr>
        <w:pStyle w:val="NormalWeb"/>
        <w:rPr/>
      </w:pPr>
      <w:r>
        <w:rPr/>
        <w:t xml:space="preserve">a.Brev av 31.08.99 fra Samisk kirkeråd til Kirkens Arbeidsgiverorganisasjon </w:t>
        <w:br/>
        <w:t>Marit Halvorsen Hougnæs: Tilskudd til kompetanseutvikling – Samisk kirkeliv.</w:t>
        <w:br/>
        <w:t>-Brev av 03.09.99 fra Kirkens Arbeidsgiverorganisasjon:  Kompetanseutvikling – Samisk kirkeliv.</w:t>
        <w:br/>
        <w:br/>
        <w:t>b) Møtebok av 02.09.99 fra Åarjelhsaemien Gærhkoejielemen Moenehtse / Utvalg for sørsamisk kirkeliv.</w:t>
        <w:br/>
        <w:br/>
        <w:t>c) Brev av 03.09.99 fra Kirkens Arbeidsgiverorganisasjon: Kompetanseutvikling – samisk kirkeliv.</w:t>
        <w:br/>
        <w:br/>
        <w:t>d) Brev av 14.09.99 fra Samisk kirkeråd til Enontekiön Seurakunta / Enontekiö Menighetsråd: Forespørsel om reservasjon av menighetssal/lokale i Enontekiö kirke.</w:t>
        <w:br/>
        <w:t>-Brev av 26.01.00 fra Samisk kirkeråd til Kari Lauri, Kirkkoherra, Enontekiö: Nordisk samisk kirkesamling i Enontekiö.</w:t>
        <w:br/>
        <w:br/>
        <w:t>e) Kopi av brev av 16.09.99 fra Lars Johnsen til Kirken, Den norske, Mellomkirkelig råd Generalsekretær Stig Utnem og førstekonsulent Hans Morten Haugen: Vedr. CEC-WGRX.</w:t>
        <w:br/>
        <w:br/>
        <w:t>f) Brev av 01.10.99 fra Sámediggi/Sametinget: Møteplan for Sametinget og Sametingsrådet for år 2000.</w:t>
        <w:br/>
        <w:t>-Brev av 01.01.00 fra Sámediggi/Sametinget: Sametingets plenumsmøte utsatt til 28. Februar – 3. Mars 2000, og holdes i Karasjok.</w:t>
        <w:br/>
        <w:br/>
        <w:t>g) Brev av 04.10.99 fra Soknepresten i Tana og Nesseby, Tore Johnsen: Offersøknader til menighetene.</w:t>
        <w:br/>
        <w:br/>
        <w:t>h) Brev av 04.10.99 fra Soknepresten i Tana og Nesseby, Tore Johnsen: Hefte om Kirkemøte sak 13/97.</w:t>
        <w:br/>
        <w:br/>
        <w:t>i) Brev av 14.10.99 fra Samisk kirkeråd til menighetsrådene i Indre-Finnmark prosti: Søknad om kirkeoffer i 2000 til samisk kirkeliv.</w:t>
        <w:br/>
        <w:br/>
        <w:t>j) Brev av 19.10.99 fra Prosten i Indre-Finnmark: Henvendelse til NRK om samiske gudstjenester i fjernsynet.</w:t>
        <w:br/>
        <w:t>-Kopi av brev av 19.10.99 fra Prosten i Indre Finnmark til NRK:  Samiske gudstjenester i fjernsyn.</w:t>
        <w:br/>
        <w:t>-Brev av 28.10.99 til NRK: Støttebrev fra Samisk kirkeråd – Samiske gudstjenester i fjernsynet.</w:t>
        <w:br/>
        <w:t>-Kopi til Prosten i Indre-Finnmark: Støttebrev fra Samisk kirkeråd – Samiske gudstjenester i fjernsynet.</w:t>
        <w:br/>
        <w:t>-Brev av 22.11.99 fra Prosten i Indre-Finnmark: Svar fra NRK til henvendelse om samiske gudstjenester i fjernsynet.</w:t>
        <w:br/>
        <w:t>-Kopi av brev av 22.11.99 fra Prosten i Indre-Finnmark til Jubileum 2000, Norges kristne råd: 1. Påskedag – sending av samisk gudstjeneste på TV.</w:t>
        <w:br/>
        <w:br/>
        <w:t xml:space="preserve">k) Brev av 26.10.99 fra Sofie-stiftelsen: Sofie – prisen år 2000. </w:t>
        <w:br/>
        <w:br/>
        <w:t>l) Brev av 28.10.99 fra Kirkelig utdanningssenter i Nord, Prosjektleder Kåre Natvig: Høring om "Samisk kristentro og arbeid i kirken" Karasjok kirke torsdag 11. november kl. 10.30-16.00.</w:t>
        <w:br/>
        <w:br/>
        <w:t>m) Brev av 28.10.99 fra Nordiska Ekumeniska Rådet, Uppsala: Innbydelse til nordisk ekumenisk sekretærsamling den 13 –16.1.2000.</w:t>
        <w:br/>
        <w:br/>
        <w:t>n) Brev av 10.11.99 fra Det Kongelige kommunal- og regionaldepartement/KRD, ved statssekretær Johanne Gaup til Samisk kirkeråd: Oversendelse av referat fra møtet den 12.10.99</w:t>
        <w:br/>
        <w:br/>
        <w:t>o) Brev av 12.11.99 fra Det Kongelige kirke-, utdannings- og forskningsdepartement til Kirkerådet: Bevilgninger til samisk kirkeliv – Kirkerådet/Samisk kirkeråd.</w:t>
        <w:br/>
        <w:br/>
        <w:t>p) Brev av 23.11.99 fra Nordiska ekumeniska rådet, Uppsala: Planlegging av møtet 1. desember –99 om nordisk samisk kirkeliv.</w:t>
        <w:br/>
        <w:br/>
        <w:t>q) Brev av 23.11.99 fra Pastor Walter Sass, Brasil: Samiske tradisjoner og kristendommen.</w:t>
        <w:br/>
        <w:br/>
        <w:t>r) Brev av 02.12.99 fra Norges Samemisjon: Oppnevning av representant/vararepresentant til Institutt for Kristen Oppseding’s representantskap for perioden 2000-2002.</w:t>
        <w:br/>
        <w:t>-Brev av 15.12.99 til Norges Samemisjon, fra Samisk kirkeråd: Forslag – representant til IKO’s representantskap.¨</w:t>
        <w:br/>
        <w:br/>
        <w:t>s) Brev av 09.12.99 fra Styret for Skibotn bedehus ved Hans Nic. Nilsen: Invitasjon til samling i Skibotn bedehus 8-9.1.2000 i forbindelse med markering av 200 årsdagen for Lars Levi Læstadius’ fødsel.</w:t>
        <w:br/>
        <w:br/>
        <w:t>t) Brev av 15.12.99 fra Svenska kyrkans Samiska råd: Korrigering av referat: Kan/vil Svenska kyrkan vara de röstlösas röst?.</w:t>
        <w:br/>
        <w:t>-Brev av 06.01.00 fra Samisk kirkeråd til Svenska kyrkans samiska råd ved Lester Wikstrøm: Svar – "Kan / vil Svenska kyrkan vara de røstløsas røst?"</w:t>
        <w:br/>
        <w:br/>
        <w:t>u) Kopi av brev av 17.12.99 fra Polmak menighetsråd til Biskopen i Nord-Hålogaland bispedømme: Oversendelse av særutskrift av sak 58/99: Ny prøveliturgi på nordsamisk.</w:t>
        <w:br/>
        <w:br/>
        <w:t>v) Rapport fra Vennskapstur i Ecuador 12-28. November 1999: "En reise i Guds "Rompekavesa" i Ecuador.</w:t>
        <w:br/>
        <w:br/>
        <w:t>w) Brev av desember 1999 fra Norges Samemisjon: Julehilsen fra Norges Samemisjon.</w:t>
        <w:br/>
        <w:br/>
        <w:t>x) Brev av 21.12.99 fra Den norske kirke; Mellomkirkelig råd: Invitasjon til seminar for den norske kirkes deltakere i dialog om tro og livssyn i Norge.</w:t>
        <w:br/>
        <w:br/>
        <w:t>y) Kopi av Rapport til NØM frå Kontaktgruppa med Isamsk Råd for perioden april 1998 – desember 1999</w:t>
        <w:br/>
        <w:br/>
        <w:t>z) Kopi av Protokoll fra møte i styret for SKKB / Kirkelig kontakt og samarbeid i Barentsregionen 1-2. november 1999 i Oulu.</w:t>
        <w:br/>
        <w:br/>
        <w:t xml:space="preserve">æ) Grunnlagstenkning om Samisk diakoni. Referer til protokoll sak SKR 28/99. </w:t>
      </w:r>
      <w:r>
        <w:rPr>
          <w:i/>
          <w:iCs/>
        </w:rPr>
        <w:t>Vedlegg.</w:t>
      </w:r>
    </w:p>
    <w:p>
      <w:pPr>
        <w:pStyle w:val="NormalWeb"/>
        <w:rPr/>
      </w:pPr>
      <w:r>
        <w:rPr/>
        <w:t xml:space="preserve">ø) Protokoll fra SKR/AU 21.01.00. </w:t>
      </w:r>
      <w:r>
        <w:rPr>
          <w:i/>
          <w:iCs/>
        </w:rPr>
        <w:t>Vedlegg.</w:t>
        <w:br/>
        <w:br/>
      </w:r>
      <w:r>
        <w:rPr/>
        <w:t>å) Brev av 07.01.00 fra Karasjok menighetsråd: Uttalelse fra Karasjok menighetsråd 20.12.99 om ny salmebok.</w:t>
        <w:br/>
        <w:br/>
        <w:t>Diverse avisartikler.</w:t>
      </w:r>
    </w:p>
    <w:p>
      <w:pPr>
        <w:pStyle w:val="NormalWeb"/>
        <w:rPr/>
      </w:pPr>
      <w:r>
        <w:rPr>
          <w:rStyle w:val="StrongEmphasis"/>
        </w:rPr>
        <w:t>Vedtak:</w:t>
      </w:r>
      <w:r>
        <w:rPr>
          <w:b/>
          <w:bCs/>
        </w:rPr>
        <w:br/>
      </w:r>
      <w:r>
        <w:rPr/>
        <w:t>Samisk kirkeråd tar referatsakene til orientering med følgende kommentarer:</w:t>
      </w:r>
    </w:p>
    <w:p>
      <w:pPr>
        <w:pStyle w:val="NormalWeb"/>
        <w:rPr/>
      </w:pPr>
      <w:r>
        <w:rPr/>
        <w:t>g) Samsik kirkeråd ber sekretariatet sende offersøknader til alle menigheter i samiske områder.</w:t>
      </w:r>
    </w:p>
    <w:p>
      <w:pPr>
        <w:pStyle w:val="NormalWeb"/>
        <w:rPr/>
      </w:pPr>
      <w:r>
        <w:rPr/>
        <w:t>h) Et slikt hefte kombineres også med Karasjok-erklæringen av 1998 og eventuelt Harare / Kirkenes Verdensråds Generalforsamling 1998.</w:t>
      </w:r>
    </w:p>
    <w:p>
      <w:pPr>
        <w:pStyle w:val="NormalWeb"/>
        <w:rPr/>
      </w:pPr>
      <w:r>
        <w:rPr/>
        <w:t>n.) Samisk kirkeråd uttrykker ønske om å arbeide videre i forhold til KRD.</w:t>
      </w:r>
    </w:p>
    <w:p>
      <w:pPr>
        <w:pStyle w:val="NormalWeb"/>
        <w:rPr/>
      </w:pPr>
      <w:r>
        <w:rPr/>
        <w:br/>
        <w:t> </w:t>
      </w:r>
    </w:p>
    <w:p>
      <w:pPr>
        <w:pStyle w:val="NormalWeb"/>
        <w:rPr/>
      </w:pPr>
      <w:r>
        <w:rPr>
          <w:rStyle w:val="StrongEmphasis"/>
        </w:rPr>
        <w:t xml:space="preserve">Sak SKR 9/00 </w:t>
      </w:r>
      <w:r>
        <w:rPr>
          <w:b/>
          <w:bCs/>
        </w:rPr>
        <w:br/>
      </w:r>
      <w:r>
        <w:rPr>
          <w:rStyle w:val="StrongEmphasis"/>
        </w:rPr>
        <w:t>Eventuelt: Bønn for Sametinget – fast forbønnsemne i gudstjenesten i vår kirke.</w:t>
      </w:r>
      <w:r>
        <w:rPr/>
        <w:t xml:space="preserve"> </w:t>
      </w:r>
    </w:p>
    <w:p>
      <w:pPr>
        <w:pStyle w:val="NormalWeb"/>
        <w:rPr/>
      </w:pPr>
      <w:r>
        <w:rPr/>
        <w:t xml:space="preserve">Gjenopptakelse av sak SKR 19/95.Saksorientering: </w:t>
      </w:r>
    </w:p>
    <w:p>
      <w:pPr>
        <w:pStyle w:val="NormalWeb"/>
        <w:rPr/>
      </w:pPr>
      <w:r>
        <w:rPr/>
        <w:t>Det er nå snart 5 år siden Samisk kirkeråd gjorde vedtak om å anmode Nemnd for Gudstjenesteliv om å 1) "arbeide for at forbønn for Sametinget blir tatt inn over hele landet i gudstjenesten nærmest 6. februar og om at 2) "bønn spesifikt for Stortinget og Sametinget tas inn i den ordinære Forbønn".</w:t>
      </w:r>
    </w:p>
    <w:p>
      <w:pPr>
        <w:pStyle w:val="NormalWeb"/>
        <w:spacing w:before="280" w:after="280"/>
        <w:rPr/>
      </w:pPr>
      <w:r>
        <w:rPr/>
        <w:t xml:space="preserve">Vedtaket i sak SKR 19/95 legges ved protokollen. </w:t>
        <w:br/>
        <w:br/>
      </w:r>
      <w:r>
        <w:rPr>
          <w:rStyle w:val="StrongEmphasis"/>
        </w:rPr>
        <w:t xml:space="preserve">Vedtak: </w:t>
      </w:r>
      <w:r>
        <w:rPr>
          <w:b/>
          <w:bCs/>
        </w:rPr>
        <w:br/>
      </w:r>
      <w:r>
        <w:rPr/>
        <w:t>Samisk kirkeråd ber Nemnd for Gudstjenesteliv om å følge opp det vedtaket Samisk kirkeråd gjorde i møte 20-21.05.95 under sak SKR 19/95: Forbønn for Sametin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2:00Z</dcterms:created>
  <dc:creator>Christer Larsen</dc:creator>
  <dc:description/>
  <cp:keywords/>
  <dc:language>en-US</dc:language>
  <cp:lastModifiedBy>Christer Larsen</cp:lastModifiedBy>
  <dcterms:modified xsi:type="dcterms:W3CDTF">2006-11-06T16:43:00Z</dcterms:modified>
  <cp:revision>1</cp:revision>
  <dc:subject/>
  <dc:title>Protokoll fra møtet 8</dc:title>
</cp:coreProperties>
</file>