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Protokoll fra møtet i Alta 5.-6. september 2000</w:t>
      </w:r>
      <w:r>
        <w:rPr>
          <w:b/>
          <w:bCs/>
        </w:rPr>
        <w:br/>
        <w:br/>
      </w:r>
      <w:r>
        <w:rPr/>
        <w:t>06.07.2001</w:t>
        <w:br/>
        <w:br/>
      </w:r>
      <w:r>
        <w:rPr>
          <w:b/>
          <w:bCs/>
        </w:rPr>
        <w:t>Saksliste:</w:t>
      </w:r>
    </w:p>
    <w:p>
      <w:pPr>
        <w:pStyle w:val="NormalWeb"/>
        <w:rPr/>
      </w:pPr>
      <w:r>
        <w:rPr/>
        <w:t>Sak SKR 10/2000: Fond for kirkelig utdanning av samisk ungdom.</w:t>
        <w:br/>
        <w:t>Revisjon av fondets retningslinjer.</w:t>
        <w:br/>
      </w:r>
      <w:r>
        <w:rPr>
          <w:i/>
          <w:iCs/>
        </w:rPr>
        <w:t>Saken tas ut fra SKR’s protokoll</w:t>
      </w:r>
      <w:r>
        <w:rPr/>
        <w:t>.</w:t>
        <w:br/>
        <w:br/>
        <w:t xml:space="preserve">Sak SKR 11/2000: SKR’s strategier for det videre arbeidet drøftet i lys av § 2 i statuettene: "Samisk kirkeråd har som oppgave å bearbeide spørsmål som kirken møter i samisk kultur, tradisjon og  historie". </w:t>
        <w:br/>
        <w:br/>
        <w:t>Sak SKR 12/2000: Økonomiske rammebetingelser for samisk kirkeliv nasjonalt.</w:t>
      </w:r>
    </w:p>
    <w:p>
      <w:pPr>
        <w:pStyle w:val="NormalWeb"/>
        <w:rPr/>
      </w:pPr>
      <w:r>
        <w:rPr/>
        <w:t xml:space="preserve">Sak SKR 13/2000: Samisk kirkeråds utfordringer i å kommunisere med samisk kirkeliv lokalt. </w:t>
        <w:br/>
        <w:br/>
        <w:t>Sak SKR 14/2000: Nordisk samisk møte i Heahta 25-26.03.2001. SKR’s føringer for programmet.</w:t>
      </w:r>
    </w:p>
    <w:p>
      <w:pPr>
        <w:pStyle w:val="NormalWeb"/>
        <w:rPr/>
      </w:pPr>
      <w:r>
        <w:rPr/>
        <w:t>Sak SKR 15/2000: Samiske kirkedager i 2003.</w:t>
      </w:r>
    </w:p>
    <w:p>
      <w:pPr>
        <w:pStyle w:val="NormalWeb"/>
        <w:rPr/>
      </w:pPr>
      <w:r>
        <w:rPr/>
        <w:t>Sak SKR 16/2000: Datoer for møter i SKR 2001.</w:t>
      </w:r>
    </w:p>
    <w:p>
      <w:pPr>
        <w:pStyle w:val="NormalWeb"/>
        <w:rPr/>
      </w:pPr>
      <w:r>
        <w:rPr/>
        <w:t xml:space="preserve">Sak SKR 17/2000: Referatsaker. </w:t>
      </w:r>
    </w:p>
    <w:p>
      <w:pPr>
        <w:pStyle w:val="NormalWeb"/>
        <w:rPr/>
      </w:pPr>
      <w:r>
        <w:rPr/>
        <w:t>Sak SKR 18/2000: Årsmelding 1999 for De sentralkirkelige råd.</w:t>
      </w:r>
    </w:p>
    <w:p>
      <w:pPr>
        <w:pStyle w:val="NormalWeb"/>
        <w:rPr/>
      </w:pPr>
      <w:r>
        <w:rPr/>
        <w:t>Sak SKR 19/2000: Revisjon av regler for valg av bispedømmeråd.</w:t>
      </w:r>
    </w:p>
    <w:p>
      <w:pPr>
        <w:pStyle w:val="NormalWeb"/>
        <w:rPr/>
      </w:pPr>
      <w:r>
        <w:rPr/>
        <w:t xml:space="preserve">Sak SKR 20/2000: Eventuelt. </w:t>
      </w:r>
    </w:p>
    <w:p>
      <w:pPr>
        <w:pStyle w:val="NormalWeb"/>
        <w:rPr/>
      </w:pPr>
      <w:r>
        <w:rPr/>
        <w:t> </w:t>
      </w:r>
    </w:p>
    <w:p>
      <w:pPr>
        <w:pStyle w:val="NormalWeb"/>
        <w:rPr/>
      </w:pPr>
      <w:r>
        <w:rPr>
          <w:rStyle w:val="StrongEmphasis"/>
        </w:rPr>
        <w:t>Temaet for møtet: "Hvordan er det å være same i Alta?"</w:t>
      </w:r>
    </w:p>
    <w:p>
      <w:pPr>
        <w:pStyle w:val="NormalWeb"/>
        <w:rPr/>
      </w:pPr>
      <w:r>
        <w:rPr/>
        <w:t>Alta er ett av de stedene i Finnmark hvor fornorskningen har rammet i første rekke den samiske befolkning, men senere også den kvenske befolkning svært hardt. Utviklingen de siste 10-20 årene har riktignok gått i en mer positiv retning når det gjelder aksept av både samer og kvener. Men sameforeningens leder, John Harald Skum sier at det fortsatt er vanskelig å være same i Alta. Som et eksempel på det nevner han problemer med samisk undervisning på grunnskole-nivå. Varaordfører Geir Ove Bakken uttrykte ønske om å være med i debatten om samiske spørsmål i Alta, men mente det var problematisk å få folk til å engasjere seg i dette.</w:t>
      </w:r>
    </w:p>
    <w:p>
      <w:pPr>
        <w:pStyle w:val="NormalWeb"/>
        <w:rPr/>
      </w:pPr>
      <w:r>
        <w:rPr/>
        <w:t>SKR-leder poengterte at for overlevelse av det samiske må Alta kommune være villig til å innføre ordninger som innebærer "positiv diskriminering". Varaordfører sa seg enig i dette med tanke på å oppnå reell likeverd mellom samer og nordmenn, som forutsatt i det lovverk som er vedtatt av Stortinget.</w:t>
      </w:r>
    </w:p>
    <w:p>
      <w:pPr>
        <w:pStyle w:val="NormalWeb"/>
        <w:rPr/>
      </w:pPr>
      <w:r>
        <w:rPr/>
        <w:t>Alta menighet har to samisktalende prester, som tar seg av den kirkelige betjening på samisk ved dåp, vielser og gravferd. Det har også blitt holdt en del samiske gudstjenester. Menighetsrådet har ingen samiske medlemmer. Prost Øystein kille var skeptisk til å innføre mer samisk i kirkelig sammenheng på en "militant" måte, men var optimistisk mht. at fleksible ordninger over tid kunne skape bedre forståelse for nødvendigheten av samisk i kirken. Det ble foreslått å oppnevne et samisk gudstjenesteutvalg som kan fungere som pådriver og ideskaper for samisk gudstjenesteliv i Alta.</w:t>
      </w:r>
    </w:p>
    <w:p>
      <w:pPr>
        <w:pStyle w:val="NormalWeb"/>
        <w:rPr/>
      </w:pPr>
      <w:r>
        <w:rPr/>
        <w:t>Det ble konkludert med at en videreutvikling av samisk språk og kultur i Alta fordrer bedre kommunikasjon mellom samer og nordmenn, spesielt på det kommunale plan.</w:t>
        <w:br/>
        <w:br/>
        <w:br/>
        <w:br/>
      </w:r>
      <w:r>
        <w:rPr>
          <w:rStyle w:val="StrongEmphasis"/>
        </w:rPr>
        <w:t xml:space="preserve">Sak SKR 10/2000: </w:t>
      </w:r>
      <w:r>
        <w:rPr>
          <w:b/>
          <w:bCs/>
        </w:rPr>
        <w:br/>
      </w:r>
      <w:r>
        <w:rPr>
          <w:rStyle w:val="StrongEmphasis"/>
        </w:rPr>
        <w:t>Fond for kirkelig utdanning av samisk ungdom</w:t>
      </w:r>
      <w:r>
        <w:rPr/>
        <w:t xml:space="preserve"> </w:t>
      </w:r>
    </w:p>
    <w:p>
      <w:pPr>
        <w:pStyle w:val="NormalWeb"/>
        <w:rPr/>
      </w:pPr>
      <w:r>
        <w:rPr/>
        <w:t>Saken tas ut fra SKR’s protokoll.</w:t>
      </w:r>
    </w:p>
    <w:p>
      <w:pPr>
        <w:pStyle w:val="NormalWeb"/>
        <w:rPr/>
      </w:pPr>
      <w:r>
        <w:rPr/>
        <w:t xml:space="preserve">Etter anmodning fra SKR har sekretariatet lagt fram for KR’s administrasjonssjef SKR’s opprettelse av "Fond for kirkelig utdanning av samisk ungdom" i 1995 for å få sikret alle formaliteter ved en slik opprettelse. SKR vil på sitt neste rådsmøte få fremlagt vedtekter for fondet. </w:t>
      </w:r>
    </w:p>
    <w:p>
      <w:pPr>
        <w:pStyle w:val="NormalWeb"/>
        <w:rPr/>
      </w:pPr>
      <w:r>
        <w:rPr/>
        <w:br/>
        <w:br/>
      </w:r>
      <w:r>
        <w:rPr>
          <w:rStyle w:val="StrongEmphasis"/>
        </w:rPr>
        <w:t xml:space="preserve">Sak SKR 11/2000: </w:t>
      </w:r>
      <w:r>
        <w:rPr>
          <w:b/>
          <w:bCs/>
        </w:rPr>
        <w:br/>
      </w:r>
      <w:r>
        <w:rPr>
          <w:rStyle w:val="StrongEmphasis"/>
        </w:rPr>
        <w:t>SKR’s strategier for det videre arbeidet drøftet i lys av § 2 i statuettene: "Samisk kirkeråd har som oppgave: å bearbeide spørsmål som kirken møter i samisk kultur, tradisjon og historie</w:t>
      </w:r>
    </w:p>
    <w:p>
      <w:pPr>
        <w:pStyle w:val="NormalWeb"/>
        <w:rPr/>
      </w:pPr>
      <w:r>
        <w:rPr/>
        <w:t>Med bakgrunn i SKR-dokumentene 5/2000 og 11/2000, ønsket rådet å poengtere følgende for videre utdyping av sakskomplekset:</w:t>
        <w:br/>
        <w:t xml:space="preserve">1) Det fins flere dialogpartnere enn læstadianerne når samisk kirkeliv skal drøftes. Sørsamisk kirkeliv må eksempelvis bli ivaretatt i dialogen. </w:t>
        <w:br/>
        <w:t>Læstadianerne utfordrer ikke, men er en korreks til kirkens lære.</w:t>
      </w:r>
    </w:p>
    <w:p>
      <w:pPr>
        <w:pStyle w:val="NormalWeb"/>
        <w:rPr/>
      </w:pPr>
      <w:r>
        <w:rPr/>
        <w:t>2) Utfordringene i dag er først og fremst:</w:t>
        <w:br/>
        <w:t>- New-age ikledd "samisk kofte"</w:t>
        <w:br/>
        <w:t>- Materialismen, som den store trusselen mot samisk kirkeliv (materialismen som alvorlig trussel mot hele reindriftsnæringen)</w:t>
        <w:br/>
        <w:t>- Finnes det en vilje i den samiske befolkning til å være solidariske med den fattige del av verden?</w:t>
        <w:br/>
        <w:t xml:space="preserve">- Samiske uttrykksformer i det kirkelige rom (liturgiske klær, utsmykning av kirkene) </w:t>
        <w:br/>
        <w:t xml:space="preserve">- Kan "lesning" i den læstadianske forsamling være uttrykk for samisk fortellertradisjon? </w:t>
        <w:br/>
        <w:br/>
      </w:r>
      <w:r>
        <w:rPr>
          <w:rStyle w:val="StrongEmphasis"/>
        </w:rPr>
        <w:t>Vedtak:</w:t>
      </w:r>
      <w:r>
        <w:rPr>
          <w:b/>
          <w:bCs/>
        </w:rPr>
        <w:br/>
      </w:r>
      <w:r>
        <w:rPr/>
        <w:t>Samisk kirkeråd fortsetter prosessen ved videre samtaler.</w:t>
        <w:br/>
      </w:r>
      <w:r>
        <w:rPr>
          <w:b/>
          <w:bCs/>
        </w:rPr>
        <w:br/>
        <w:br/>
        <w:br/>
      </w:r>
      <w:r>
        <w:rPr>
          <w:rStyle w:val="StrongEmphasis"/>
        </w:rPr>
        <w:t xml:space="preserve">Sak SKR 12/2000: </w:t>
      </w:r>
      <w:r>
        <w:rPr>
          <w:b/>
          <w:bCs/>
        </w:rPr>
        <w:br/>
      </w:r>
      <w:r>
        <w:rPr>
          <w:rStyle w:val="StrongEmphasis"/>
        </w:rPr>
        <w:t>Økonomiske rammebetingelser for samisk kirkeliv nasjonalt</w:t>
      </w:r>
    </w:p>
    <w:p>
      <w:pPr>
        <w:pStyle w:val="NormalWeb"/>
        <w:rPr/>
      </w:pPr>
      <w:r>
        <w:rPr>
          <w:rStyle w:val="StrongEmphasis"/>
        </w:rPr>
        <w:t>Vedtak:</w:t>
      </w:r>
      <w:r>
        <w:rPr>
          <w:b/>
          <w:bCs/>
        </w:rPr>
        <w:br/>
      </w:r>
      <w:r>
        <w:rPr/>
        <w:t>1) SKR stiller seg bak de vurderinger og forslag som legges fram i dokumentet</w:t>
        <w:br/>
        <w:t>2) Dokumentet legges frem for Kirkerådet i februar 2001</w:t>
        <w:br/>
        <w:t>3) SKR ber om at ressursbehovene skissert både i foreliggende og i tidligere dokument innarbeides i bemanningsplanen for Den norske kirke</w:t>
        <w:br/>
        <w:t>4) SKR oversender dokumentet til Sametingets presidentskap og ber om det tas opp med den politiske ledelse i departementene (KUF og KRD), slik at samisk kirkeliv kan få tilført friske midler utover det som ligger i KR’s budsjett</w:t>
        <w:br/>
      </w:r>
      <w:r>
        <w:rPr>
          <w:b/>
          <w:bCs/>
        </w:rPr>
        <w:br/>
        <w:br/>
        <w:br/>
      </w:r>
      <w:r>
        <w:rPr>
          <w:rStyle w:val="StrongEmphasis"/>
        </w:rPr>
        <w:t xml:space="preserve">Sak SKR 13/2000: </w:t>
      </w:r>
      <w:r>
        <w:rPr>
          <w:b/>
          <w:bCs/>
        </w:rPr>
        <w:br/>
      </w:r>
      <w:r>
        <w:rPr>
          <w:rStyle w:val="StrongEmphasis"/>
        </w:rPr>
        <w:t>Samisk kirkeråds utfordringer i å kommunisere med samisk kirkeliv lokalt</w:t>
      </w:r>
      <w:r>
        <w:rPr>
          <w:b/>
          <w:bCs/>
        </w:rPr>
        <w:br/>
        <w:br/>
      </w:r>
      <w:r>
        <w:rPr>
          <w:rStyle w:val="StrongEmphasis"/>
        </w:rPr>
        <w:t>Vedtak:</w:t>
      </w:r>
      <w:r>
        <w:rPr>
          <w:b/>
          <w:bCs/>
        </w:rPr>
        <w:br/>
      </w:r>
      <w:r>
        <w:rPr/>
        <w:t>1) SKR anser det liturgiske materialet, salmebokarbeidet og utgitt dåpsopplæringsmateriell som viktige deler ved fornyelsen av samisk kirkeliv. Det er derfor nødvendig at materiellet markedsføres med tanke på at det skal tas i bruk i menighetene</w:t>
        <w:br/>
        <w:t>2) SKR ber sekretariatet, i samråd med prestene i Indre Finnmark prosti, om å utarbeide strategier som tar sikte på å skape aksept for bruk av materiellet i menighetene</w:t>
      </w:r>
    </w:p>
    <w:p>
      <w:pPr>
        <w:pStyle w:val="NormalWeb"/>
        <w:rPr/>
      </w:pPr>
      <w:r>
        <w:rPr/>
        <w:t> </w:t>
      </w:r>
    </w:p>
    <w:p>
      <w:pPr>
        <w:pStyle w:val="NormalWeb"/>
        <w:spacing w:before="280" w:after="240"/>
        <w:rPr/>
      </w:pPr>
      <w:r>
        <w:rPr>
          <w:rStyle w:val="StrongEmphasis"/>
        </w:rPr>
        <w:t xml:space="preserve">Sak SKR 14/2000: </w:t>
      </w:r>
      <w:r>
        <w:rPr>
          <w:b/>
          <w:bCs/>
        </w:rPr>
        <w:br/>
      </w:r>
      <w:r>
        <w:rPr>
          <w:rStyle w:val="StrongEmphasis"/>
        </w:rPr>
        <w:t>Nordisk samisk møte i Heahta 25-26.03.2001 - SKR’s føringer for programmet</w:t>
      </w:r>
      <w:r>
        <w:rPr>
          <w:b/>
          <w:bCs/>
        </w:rPr>
        <w:br/>
        <w:br/>
      </w:r>
      <w:r>
        <w:rPr>
          <w:rStyle w:val="StrongEmphasis"/>
        </w:rPr>
        <w:t>Vedtak:</w:t>
      </w:r>
      <w:r>
        <w:rPr/>
        <w:br/>
        <w:t>SKR utpeker 5 medlemmer fra rådet til å delta ved Maria-dagene i Heahta i 2001. Oppnevninger foretas av SKR/AU.</w:t>
      </w:r>
    </w:p>
    <w:p>
      <w:pPr>
        <w:pStyle w:val="NormalWeb"/>
        <w:spacing w:before="280" w:after="240"/>
        <w:rPr/>
      </w:pPr>
      <w:r>
        <w:rPr>
          <w:rStyle w:val="StrongEmphasis"/>
        </w:rPr>
        <w:t xml:space="preserve">Sak SKR 15/2000: </w:t>
      </w:r>
      <w:r>
        <w:rPr>
          <w:b/>
          <w:bCs/>
        </w:rPr>
        <w:br/>
      </w:r>
      <w:r>
        <w:rPr>
          <w:rStyle w:val="StrongEmphasis"/>
        </w:rPr>
        <w:t>Samiske kirkedager i 2003</w:t>
      </w:r>
      <w:r>
        <w:rPr>
          <w:b/>
          <w:bCs/>
        </w:rPr>
        <w:br/>
        <w:br/>
      </w:r>
      <w:r>
        <w:rPr>
          <w:rStyle w:val="StrongEmphasis"/>
        </w:rPr>
        <w:t>Vedtak:</w:t>
      </w:r>
      <w:r>
        <w:rPr>
          <w:b/>
          <w:bCs/>
        </w:rPr>
        <w:br/>
      </w:r>
      <w:r>
        <w:rPr/>
        <w:t>1) SKR ved sekretariatet gjør en henvendelse til Samisk kirkeråd i Den svenske kirke med spørsmål om forslaget vedrørende samiske kirkedager 2003 er aktuelt for dem å samarbeide om</w:t>
        <w:br/>
        <w:t>2) Et forslag om personer til hovedkomite og et utkast til mandat utarbeides til neste møte i SKR</w:t>
        <w:br/>
        <w:br/>
        <w:br/>
        <w:br/>
      </w:r>
      <w:r>
        <w:rPr>
          <w:rStyle w:val="StrongEmphasis"/>
        </w:rPr>
        <w:t xml:space="preserve">Sak SKR 16/2000: </w:t>
      </w:r>
      <w:r>
        <w:rPr>
          <w:b/>
          <w:bCs/>
        </w:rPr>
        <w:br/>
      </w:r>
      <w:r>
        <w:rPr>
          <w:rStyle w:val="StrongEmphasis"/>
        </w:rPr>
        <w:t>Datoer for møter i De sentralkirkelige råd i 2001</w:t>
      </w:r>
      <w:r>
        <w:rPr>
          <w:b/>
          <w:bCs/>
        </w:rPr>
        <w:br/>
        <w:br/>
      </w:r>
      <w:r>
        <w:rPr>
          <w:rStyle w:val="StrongEmphasis"/>
        </w:rPr>
        <w:t>Vedtak:</w:t>
      </w:r>
      <w:r>
        <w:rPr/>
        <w:br/>
        <w:t>Rådsmøter i De sentralkirkelige råd i 2001:</w:t>
        <w:br/>
        <w:t>MKR: 8-9.februar, 8-9.mai, 30-31.august  </w:t>
        <w:br/>
        <w:t xml:space="preserve">SKR: 6-7.februar: Fauske/Bodø, 29-30.mai: Lakselv, 11-12.september: Elgå </w:t>
        <w:br/>
        <w:t>KR: 15-16.februar, 22-23.mai, 13-15.september</w:t>
      </w:r>
    </w:p>
    <w:p>
      <w:pPr>
        <w:pStyle w:val="NormalWeb"/>
        <w:rPr/>
      </w:pPr>
      <w:r>
        <w:rPr>
          <w:rStyle w:val="StrongEmphasis"/>
        </w:rPr>
        <w:t xml:space="preserve">Sak SKR 17/2000: </w:t>
      </w:r>
      <w:r>
        <w:rPr>
          <w:b/>
          <w:bCs/>
        </w:rPr>
        <w:br/>
      </w:r>
      <w:r>
        <w:rPr>
          <w:rStyle w:val="StrongEmphasis"/>
        </w:rPr>
        <w:t>Referatsaker</w:t>
      </w:r>
    </w:p>
    <w:p>
      <w:pPr>
        <w:pStyle w:val="NormalWeb"/>
        <w:rPr/>
      </w:pPr>
      <w:r>
        <w:rPr/>
        <w:t>1) Brev av 02.02.00 fra Prosjektkomiteen for Polmak og Tana menigheter: Søknad om støtte til prosjekt Læstadius-jubileum i Indre Finnmark.</w:t>
        <w:br/>
        <w:t>- Rapport av 26.06.00 fra Soknepresten i Tana og Nesseby: Læstadiushelg i Polmak og Tana 13-14.05.00.</w:t>
        <w:br/>
        <w:t>2) Protokoll fra stiftelsesmøte i Nuorttanaste 17.02.00.</w:t>
        <w:br/>
        <w:t xml:space="preserve">3) Kopi av brev av 18.02.00 fra Det Norske Bibelselskap: Søknad om tilskudd til samisk bibeloversettelse for 2001. </w:t>
        <w:br/>
        <w:t>4) E-post av 23.02.00 fra Dag Stange, infosjef MKR: 18,5 millioner kroner fordelt fra Opplysningsvesenets Fond.</w:t>
        <w:br/>
        <w:t>5) E-post av 28.02.00 fra Line M. Skum: Rapport fra temadagen 25.02.00 i Tromsø om livssyn og helse – innspill til religionspsykologiske perspektiver på behandlingen av den Nord-Norske pasient.</w:t>
        <w:br/>
        <w:t>6) Brev av 29.02.00 fra Nord-Troms Historielag: Søknad om støtte til utgivelse av samisk seminarrapport.</w:t>
        <w:br/>
        <w:t>- Svarbrev av 22.03.00 fra Samisk kirkeråd.</w:t>
        <w:br/>
        <w:t xml:space="preserve">7) Kopi av brev av 18.03.00 fra Samisk ressursutvalg: Administrasjon av samiske gudstjenester og andre kirkelige tjenester i Sør-Norge. </w:t>
        <w:br/>
        <w:t xml:space="preserve">- Svarbrev av 28.03.00 fra Samisk kirkeråd. </w:t>
        <w:br/>
        <w:t xml:space="preserve">- Svarbrev av 20.07.00 fra Samisk kirkeråd. </w:t>
        <w:br/>
        <w:t xml:space="preserve">- Brev av 12.08.00 fra Møre og Romsdal Sameforening. </w:t>
        <w:br/>
        <w:t xml:space="preserve">8) Kopi av brev av 30.03.00 fra Det Norske Bibelselskap: Tilskudd – lulesamisk bibeloversettelse. </w:t>
        <w:br/>
        <w:t>9) Kopi av brev av 31.03.00 fra Prest for sørsamer Bierna Bientie: Sørsamisk liturgi for dåp og vigsel.</w:t>
        <w:br/>
        <w:t>10) Brev av 05.04.00 fra Samisk kirkeråd til medlemmene i SKR/AU: Innkalling til SKR/AU-telefonmøte.</w:t>
        <w:br/>
        <w:t>- Protokoll fra SKR/AU-telefonmøte 26.04.00.</w:t>
        <w:br/>
        <w:t>11) Møtebok fra Utvalg for sørsamisk kirkeliv 05.04.00.</w:t>
        <w:br/>
        <w:t>12) Brev av 13.04.00 fra Nord-Hålogaland Bispedømmeråd: Organiseringen av stillingene for samiske kirketolker.</w:t>
        <w:br/>
        <w:t>13) Rapport av 11.05.00 fra Line M. Skum: "Kulturelle uttrykk og symboler: deres betydning for identitet blant urfolk" (La Paz, Bolivia 02-07.04.00).</w:t>
        <w:br/>
      </w:r>
      <w:r>
        <w:rPr>
          <w:lang w:val="en-GB"/>
        </w:rPr>
        <w:t xml:space="preserve">14) Brev av 11.05.00 fra World Council of Churches: Greetings on behalf the Indigenous Program and WCC. </w:t>
        <w:br/>
      </w:r>
      <w:r>
        <w:rPr/>
        <w:t xml:space="preserve">15) Møtebokutskrift fra Nord-Hålogaland Bispedømmeråd 11-12.05.00. </w:t>
        <w:br/>
        <w:t>16) Brev av 15.05.00 fra Evangelical Lutheran Church in America.</w:t>
        <w:br/>
        <w:t>17) Fra Stiftsnytt 1/2000 (juni): "Å være ung i Sapmi i dag", vedr. SKR’s prosjekt for ungdom.</w:t>
        <w:br/>
        <w:t xml:space="preserve">18) Brev av 09.06.00 fra Samisk kirkeråd til Statsminister Jens Stoltenberg: Glede over to viktige samepolitiske vedtak. </w:t>
        <w:br/>
        <w:t>- Brev av 14.03.00 fra Statsministerens kontor: Mauken og Blåtind øvings- og skytefelt.</w:t>
        <w:br/>
        <w:t>- Brev av 28.06.00 fra Statsministeren: Samepolitiske vedtak.</w:t>
        <w:br/>
        <w:t>19) Brev av 15.06.00 fra Samisk kirkeråd til KUF: Høring om revisjon av sameloven – opprettelse av sentral valgnemnd ved sametingsvalg.</w:t>
        <w:br/>
        <w:t>- Brev av 14.07.00 fra Samisk kirkeråd til Kommunal- og regionaldepartementet.</w:t>
        <w:br/>
        <w:t>20) Brev av 19.06.00 fra Samisk kirkeråd til Oulu bispedømme, sognepresten i Enontekiö m.fl: Rapport på norsk og samisk fra Nordisk samiks kirkesamling i Hetta, Finland 25-27.03.00.</w:t>
        <w:br/>
        <w:t>21) Kopi av brev av 22.06.00 fra Rekruttering til kirkelig utdanning i Nord-Norge: Miniprosjekt i regi av Det praktisk-teologiske seminar: Rekruttering til kirkelig utdanning i Nord-Norge.</w:t>
        <w:br/>
        <w:t>22) Rapport av 23.06.00 fra LWF’s rådsmøte i Turku, Finland 14-21.06.00.</w:t>
        <w:br/>
        <w:t>23) Brev av 23.06.00 fra Unjargga samiid searvi: Utbetaling av prosjektmidler –rapportering om prosjekt.</w:t>
        <w:br/>
        <w:t>24) Brev av 28.06.00 fra Sametinget: Vedrørende søknad om tilskudd til utgivelse av CD/kassett.</w:t>
        <w:br/>
        <w:t>25) Brev av 28.06.00 fra Nuorttanaste: Leie av kontor til bladet Nuorttanaste uten vederlag.</w:t>
        <w:br/>
        <w:t>- Brev av 29.07.00 fra Nuorttanaste.</w:t>
        <w:br/>
        <w:t>- Svarbrev av 18.08.00 fra Samisk kirkeråd.</w:t>
        <w:br/>
        <w:t>26) Brev av 29.06.00 fra Ivar Jarle Eliassen, Finnsnes: Redegjørelse og kommentarer for utført oppdrag vedr. musikalsk bearbeiding av 36 melodier til Lavllagirji 1999.</w:t>
        <w:br/>
        <w:t>- Svarbrev av 03.07.00 fra Samisk kirkeråd.</w:t>
        <w:br/>
        <w:t>27) Brev av 03.07.00 fra Samisk kirkeråd til Halvdan Nedrejord, Karasjok:</w:t>
        <w:br/>
        <w:t>Konsulentoppdrag.</w:t>
        <w:br/>
        <w:t>28) Brev av 04.07.00 fra Samisk kirkeråd til Nord-Hålogaland biskop: Nord-samisk liturgi – ferdigstilling av manuskript.</w:t>
        <w:br/>
        <w:t>- Brev av 10.08.00 fra Nord-Hålogaland Biskop: Nordsamisk liturgi -permisjon for Per Oskar Kjølaas.</w:t>
        <w:br/>
        <w:t>- Svarbrev av 18.08.00 fra Samisk kirkeråd.</w:t>
        <w:br/>
        <w:t>29) Brev av 05.07.00 fra Utenriksdepartementet: GLOK 8805 Aslutning av prosjekt.</w:t>
        <w:br/>
        <w:t>30) Kopi av brev av 24.07.00 fra Mai-Lisbeth Mathisen, Sandnes: Søknad om tillatelse til å lese inn Det nye testamentet (odda testamenta) på samisk på kassetter eller cd.</w:t>
        <w:br/>
        <w:t>- Kopi av brev av 26.07.00 fra Det Norske Bibelselskap: Det nye testamente på nordsamisk.</w:t>
        <w:br/>
        <w:t>- Brev av 18.08.00 fra Samisk kirkeråd til Mai-Lisbeth Mathisen: Innlesing av Det nye testamente på samisk på kassett/CD.</w:t>
        <w:br/>
        <w:t>31) Kopi av brev av 14.08.00 fra Utbyggings- og samferdselsetaten, Finnmark Fylkeskommune: Reise i Finnmark med kollektivt transportmiddel.</w:t>
        <w:br/>
        <w:t>32) Brev av 21.08.00 fra Samisk kirkeråd til læstadianske ledere i Norge, Sverige og Finland: Invitasjon til en fellessamling i 2001.</w:t>
        <w:br/>
        <w:t>33) Kursinnbydelser: - Læstadiusseminar i Tromsø 22-23.08.00</w:t>
        <w:br/>
        <w:t>- Samekonferanse i Kiruna, Sverige 28-30.09.00</w:t>
        <w:br/>
        <w:t>- Seminar/festgudstjeneste i Jokkmokk, Sverige 04-05.11.00</w:t>
        <w:br/>
        <w:t xml:space="preserve">34) Diverse avisartikler </w:t>
        <w:br/>
      </w:r>
      <w:r>
        <w:rPr>
          <w:i/>
          <w:iCs/>
        </w:rPr>
        <w:br/>
      </w:r>
      <w:r>
        <w:rPr>
          <w:rStyle w:val="Emphasis"/>
        </w:rPr>
        <w:t>Følgende referatsaker ble også lagt fram på møtet:</w:t>
      </w:r>
      <w:r>
        <w:rPr>
          <w:i/>
          <w:iCs/>
        </w:rPr>
        <w:br/>
      </w:r>
      <w:r>
        <w:rPr/>
        <w:t>35) Presentasjon av det nye testamente i Tysfjord 27-29.10.00.</w:t>
        <w:br/>
        <w:t>36) Kopi av brev av 22.08.00 fra Indre Finnmark Prosti: Møte 11.09.00 vedr. "Kirken og funksjonshemmede".</w:t>
        <w:br/>
        <w:t>37) Kopi av fax av 31.08.00 fra Alta menighet: Samisk kirkeråd i Alta.</w:t>
        <w:br/>
        <w:t>38) Brev av 31.08.00 fra Samisk kirkeråd til Sametinget: Valg av varamedlem til Samisk kirkeråd.</w:t>
        <w:br/>
        <w:t>39) Brev av 01.09.00 fra Kirke/stat-utvalget: "Lokal høyring i Karasjok 14.10.00".</w:t>
        <w:br/>
        <w:t>40) Pressemelding "Samisk kirkeråd møtes i Alta 05-06.09.00.</w:t>
        <w:br/>
        <w:t>41) Regnskapsrapport pr. 31.07.2000 med revidert budsjett</w:t>
        <w:br/>
        <w:br/>
      </w:r>
      <w:r>
        <w:rPr>
          <w:rStyle w:val="StrongEmphasis"/>
        </w:rPr>
        <w:t>Vedtak:</w:t>
      </w:r>
      <w:r>
        <w:rPr>
          <w:b/>
          <w:bCs/>
        </w:rPr>
        <w:br/>
      </w:r>
      <w:r>
        <w:rPr/>
        <w:t>Samisk kirkeråd tar referatsakene til orientering med følgende kommentarer:</w:t>
        <w:br/>
        <w:t xml:space="preserve">7) Samisk kirkeråd sender brev til Møre bispedømmeråd, og orienterer om de ordninger som Kirkemøtet har vedtatt om geistlig betjening utenfor de tre nordligste bispedømmer. </w:t>
        <w:br/>
        <w:t>30) Før en eventuell innlesning av nytestamentet på nordsamisk på kassett/cd, stiller Samisk kirkeråd krav om at søker skaffer seg attestasjon av språkferdighet ved Samisk høgskole</w:t>
      </w:r>
    </w:p>
    <w:p>
      <w:pPr>
        <w:pStyle w:val="NormalWeb"/>
        <w:rPr/>
      </w:pPr>
      <w:r>
        <w:rPr/>
        <w:t> </w:t>
      </w:r>
    </w:p>
    <w:p>
      <w:pPr>
        <w:pStyle w:val="NormalWeb"/>
        <w:rPr/>
      </w:pPr>
      <w:r>
        <w:rPr>
          <w:rStyle w:val="StrongEmphasis"/>
        </w:rPr>
        <w:t xml:space="preserve">Sak SKR 18/2000: </w:t>
      </w:r>
      <w:r>
        <w:rPr>
          <w:b/>
          <w:bCs/>
        </w:rPr>
        <w:br/>
      </w:r>
      <w:r>
        <w:rPr>
          <w:rStyle w:val="StrongEmphasis"/>
        </w:rPr>
        <w:t>Årsmelding 1999 for De sentralkirkelige råd</w:t>
      </w:r>
      <w:r>
        <w:rPr>
          <w:b/>
          <w:bCs/>
        </w:rPr>
        <w:br/>
      </w:r>
      <w:r>
        <w:rPr>
          <w:rStyle w:val="StrongEmphasis"/>
        </w:rPr>
        <w:t>Helhetsvurdering av De sentralkirkelige råds virksomhet i 1999.</w:t>
      </w:r>
      <w:r>
        <w:rPr>
          <w:b/>
          <w:bCs/>
        </w:rPr>
        <w:br/>
        <w:br/>
      </w:r>
      <w:r>
        <w:rPr>
          <w:rStyle w:val="StrongEmphasis"/>
        </w:rPr>
        <w:t>Vedtak:</w:t>
      </w:r>
      <w:r>
        <w:rPr>
          <w:b/>
          <w:bCs/>
        </w:rPr>
        <w:br/>
      </w:r>
      <w:r>
        <w:rPr/>
        <w:t>Det innarbeides et avsnitt om Samisk kirkeråds økonomi i 1.kapittel, før det legges frem for Kirkerådet og Kirkemøtet</w:t>
        <w:br/>
        <w:br/>
        <w:br/>
        <w:br/>
      </w:r>
      <w:r>
        <w:rPr>
          <w:rStyle w:val="StrongEmphasis"/>
        </w:rPr>
        <w:t xml:space="preserve">Sak SKR 19/2000: </w:t>
      </w:r>
      <w:r>
        <w:rPr>
          <w:b/>
          <w:bCs/>
        </w:rPr>
        <w:br/>
      </w:r>
      <w:r>
        <w:rPr>
          <w:rStyle w:val="StrongEmphasis"/>
        </w:rPr>
        <w:t>Revisjon av regler for valg av bispedømmeråd</w:t>
      </w:r>
    </w:p>
    <w:p>
      <w:pPr>
        <w:pStyle w:val="NormalWeb"/>
        <w:spacing w:before="280" w:after="240"/>
        <w:rPr/>
      </w:pPr>
      <w:r>
        <w:rPr>
          <w:rStyle w:val="StrongEmphasis"/>
        </w:rPr>
        <w:t>Vedtak:</w:t>
      </w:r>
      <w:r>
        <w:rPr>
          <w:b/>
          <w:bCs/>
        </w:rPr>
        <w:br/>
      </w:r>
      <w:r>
        <w:rPr/>
        <w:t>Samisk kirkeråd slutter seg til fremstillingen i saksdokumentet.</w:t>
      </w:r>
    </w:p>
    <w:p>
      <w:pPr>
        <w:pStyle w:val="NormalWeb"/>
        <w:rPr/>
      </w:pPr>
      <w:r>
        <w:rPr>
          <w:rStyle w:val="StrongEmphasis"/>
        </w:rPr>
        <w:t xml:space="preserve">Sak SKR 20/2000: </w:t>
      </w:r>
      <w:r>
        <w:rPr>
          <w:b/>
          <w:bCs/>
        </w:rPr>
        <w:br/>
      </w:r>
      <w:r>
        <w:rPr>
          <w:rStyle w:val="StrongEmphasis"/>
        </w:rPr>
        <w:t xml:space="preserve">Eventuelt </w:t>
      </w:r>
      <w:r>
        <w:rPr>
          <w:b/>
          <w:bCs/>
        </w:rPr>
        <w:br/>
      </w:r>
      <w:r>
        <w:rPr>
          <w:rStyle w:val="StrongEmphasis"/>
        </w:rPr>
        <w:t>- Rådsmedlemmers plikt til å møte opp, og melde eventuell forfall.</w:t>
      </w:r>
      <w:r>
        <w:rPr>
          <w:b/>
          <w:bCs/>
        </w:rPr>
        <w:br/>
      </w:r>
      <w:r>
        <w:rPr/>
        <w:br/>
      </w:r>
      <w:r>
        <w:rPr>
          <w:rStyle w:val="StrongEmphasis"/>
        </w:rPr>
        <w:t>Vedtak:</w:t>
      </w:r>
      <w:r>
        <w:rPr>
          <w:b/>
          <w:bCs/>
        </w:rPr>
        <w:br/>
      </w:r>
      <w:r>
        <w:rPr/>
        <w:t>Det presiseres overfor medlemmene av rådet at de har møteplikt, og ved forfall en plikt til å melde fra i god t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1:00Z</dcterms:created>
  <dc:creator>Christer Larsen</dc:creator>
  <dc:description/>
  <cp:keywords/>
  <dc:language>en-US</dc:language>
  <cp:lastModifiedBy>Christer Larsen</cp:lastModifiedBy>
  <dcterms:modified xsi:type="dcterms:W3CDTF">2006-11-06T16:42:00Z</dcterms:modified>
  <cp:revision>1</cp:revision>
  <dc:subject/>
  <dc:title>Protokoll fra møtet i Alta 5</dc:title>
</cp:coreProperties>
</file>