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Overskrift"/>
          <w:b/>
          <w:bCs/>
        </w:rPr>
        <w:t>Protokoll fra Samisk kirkeråds møte 06-07 februar 2001</w:t>
      </w:r>
      <w:r>
        <w:rPr>
          <w:b/>
          <w:bCs/>
        </w:rPr>
        <w:br/>
        <w:br/>
      </w:r>
      <w:r>
        <w:rPr/>
        <w:t>05.07.2001</w:t>
        <w:br/>
        <w:br/>
      </w:r>
      <w:r>
        <w:rPr>
          <w:b/>
          <w:bCs/>
        </w:rPr>
        <w:t>SAKSLISTE:</w:t>
      </w:r>
    </w:p>
    <w:p>
      <w:pPr>
        <w:pStyle w:val="NormalWeb"/>
        <w:rPr/>
      </w:pPr>
      <w:r>
        <w:rPr/>
        <w:t>Sak SKR 1/2001: PROTOKOLLER</w:t>
        <w:br/>
        <w:t>Sak SKR 2/2001: REFERATSAKER</w:t>
        <w:br/>
        <w:t>Sak SKR 3/2001: ÅRSPLAN FOR DE SENTRALKIRKELIGE RÅD</w:t>
        <w:br/>
        <w:t>Sak SKR 4/2001: REGNSKAP 2000</w:t>
        <w:br/>
        <w:t>Sak SKR 5/2001: BUDSJETT 2001</w:t>
        <w:br/>
        <w:t>Sak SKR 6/2001: ÅRSMELDING 2000 FOR DE SENTRALKIRKELIGE RÅD</w:t>
        <w:br/>
        <w:t>Sak SKR 7/2001: OPPLYSNINGSVESENETS FOND –TILDELING AV MIDLER 2001</w:t>
        <w:br/>
        <w:t>Sak SKR 8/2001: UTFORDRINGER TIL KIRKELIG UTDANNINGSSENTER I NORD OM UTDANNINGSTILBUD FOR DEN SAMISKE BEFOLKNING</w:t>
        <w:br/>
        <w:t>Sak SKR 9/2001: BRUK AV SAMISK I KIRKEN I OMRÅDER UTENFOR FORVALTNINGSOMRÅDET FOR SAMISK SPRÅK</w:t>
        <w:br/>
        <w:t>Sak SKR 10/2001: SKR’S BRUK AV FORLAG, SPESIELT VED UTGIVELSER AV LITURGIER OG SALMEBØKER</w:t>
        <w:br/>
        <w:t xml:space="preserve">Sak SKR 11/2001: OPPNEVNINGER </w:t>
        <w:br/>
        <w:t>Sak SKR 12/2001: KOMMENTARER TIL STORTINGSMELDINGEN OM NASJONALE MINORITETER</w:t>
      </w:r>
    </w:p>
    <w:p>
      <w:pPr>
        <w:pStyle w:val="NormalWeb"/>
        <w:rPr/>
      </w:pPr>
      <w:r>
        <w:rPr/>
        <w:t xml:space="preserve">Til stede: </w:t>
        <w:br/>
        <w:t xml:space="preserve">Ole Mathis Hetta, leder, Aslak Anders N. Siri, Mareno Mikkelsen, Gunnat Tveit Sandvin, Øystein Larsen (vara), Hege Fjellheim Sarre (vara), </w:t>
        <w:br/>
        <w:t xml:space="preserve">Forfall: </w:t>
        <w:br/>
        <w:t>Ola Steinholt, Anna Joma Granefjell, Anne Berit Gaup Skum, Stig Arne Somby.</w:t>
        <w:br/>
        <w:t>Vara for A. Joma Granefjell, Toamma Bientie var innkalt, men han kunne ikke møte</w:t>
        <w:br/>
        <w:t xml:space="preserve">Invitert til møtet: </w:t>
        <w:br/>
        <w:t>Leder i Sør-Hålogaland bispedømmeråd Anne Louise Tveter, Prest for sørsamer: Bierna Bientie.</w:t>
        <w:br/>
        <w:t xml:space="preserve">Fra sekretariatet: </w:t>
        <w:br/>
        <w:t>Synnøve Brevik, Inger Anna Gaup Gustad.</w:t>
      </w:r>
    </w:p>
    <w:p>
      <w:pPr>
        <w:pStyle w:val="NormalWeb"/>
        <w:rPr>
          <w:b/>
          <w:b/>
          <w:bCs/>
        </w:rPr>
      </w:pPr>
      <w:r>
        <w:rPr>
          <w:b/>
          <w:bCs/>
        </w:rPr>
        <w:t> </w:t>
      </w:r>
    </w:p>
    <w:p>
      <w:pPr>
        <w:pStyle w:val="NormalWeb"/>
        <w:rPr>
          <w:b/>
          <w:b/>
          <w:bCs/>
        </w:rPr>
      </w:pPr>
      <w:r>
        <w:rPr>
          <w:b/>
          <w:bCs/>
        </w:rPr>
        <w:t xml:space="preserve">Sak SKR 1/2001: </w:t>
        <w:br/>
        <w:t>Protokoller</w:t>
      </w:r>
    </w:p>
    <w:p>
      <w:pPr>
        <w:pStyle w:val="NormalWeb"/>
        <w:rPr/>
      </w:pPr>
      <w:r>
        <w:rPr/>
        <w:t>Dokumenter lagt fram for rådet: Protokollene fra SKR - møtet 5-6.09.00 og fra SKR/AU 23.11.00.</w:t>
      </w:r>
    </w:p>
    <w:p>
      <w:pPr>
        <w:pStyle w:val="NormalWeb"/>
        <w:rPr/>
      </w:pPr>
      <w:r>
        <w:rPr>
          <w:b/>
          <w:bCs/>
        </w:rPr>
        <w:t xml:space="preserve">Vedtak: </w:t>
        <w:br/>
      </w:r>
      <w:r>
        <w:rPr/>
        <w:t>Samisk kirkeråd tar sak 1/2001 til orientering.</w:t>
      </w:r>
    </w:p>
    <w:p>
      <w:pPr>
        <w:pStyle w:val="NormalWeb"/>
        <w:rPr>
          <w:b/>
          <w:b/>
          <w:bCs/>
        </w:rPr>
      </w:pPr>
      <w:r>
        <w:rPr>
          <w:b/>
          <w:bCs/>
        </w:rPr>
        <w:t> </w:t>
      </w:r>
    </w:p>
    <w:p>
      <w:pPr>
        <w:pStyle w:val="NormalWeb"/>
        <w:rPr>
          <w:b/>
          <w:b/>
          <w:bCs/>
        </w:rPr>
      </w:pPr>
      <w:r>
        <w:rPr>
          <w:b/>
          <w:bCs/>
        </w:rPr>
        <w:t xml:space="preserve">Sak SKR 2/2001: </w:t>
        <w:br/>
        <w:t>Referatsaker</w:t>
      </w:r>
    </w:p>
    <w:p>
      <w:pPr>
        <w:pStyle w:val="NormalWeb"/>
        <w:rPr/>
      </w:pPr>
      <w:r>
        <w:rPr/>
        <w:t>1) Brev av 15.09.00 fra Høgskolen i Finnmark: Vi takker for deres støtte til forslaget om utgivelsen av frimerke i anledning Læstadius-jubileet, vedlagt et førstedagsbrev.</w:t>
      </w:r>
    </w:p>
    <w:p>
      <w:pPr>
        <w:pStyle w:val="NormalWeb"/>
        <w:rPr/>
      </w:pPr>
      <w:r>
        <w:rPr/>
        <w:t>2) Møtebok for Utvalg for sørsamisk kirkeliv 17-18.09.00.</w:t>
        <w:br/>
        <w:t>- Møtebok for Utvalg for sørsamisk kirkeliv 31.10.00</w:t>
      </w:r>
    </w:p>
    <w:p>
      <w:pPr>
        <w:pStyle w:val="NormalWeb"/>
        <w:rPr/>
      </w:pPr>
      <w:r>
        <w:rPr/>
        <w:t>3) Brev av 26.09.00 til Samisk kirkeråd i Svenska kyrkan mfl: Samiske kirkedager 2003.</w:t>
      </w:r>
    </w:p>
    <w:p>
      <w:pPr>
        <w:pStyle w:val="NormalWeb"/>
        <w:rPr/>
      </w:pPr>
      <w:r>
        <w:rPr/>
        <w:t>4) Pressemelding om Soknepresten i Hallingdal, Øystein Klovnings avskjed 01.10.00.</w:t>
        <w:br/>
        <w:br/>
        <w:t xml:space="preserve">5) Pressemelding av 03.10.00 fra Radio DSF: Nærradio utvider – blir Norges største i utstrekning – sender daglig på to språk – utvidelsen markeres med sending på fire språk. </w:t>
      </w:r>
    </w:p>
    <w:p>
      <w:pPr>
        <w:pStyle w:val="NormalWeb"/>
        <w:rPr/>
      </w:pPr>
      <w:r>
        <w:rPr/>
        <w:t>6) Brev av 04.10.00 til deltakere på salme- og liturgiseminaret 22-24.09.00.</w:t>
        <w:br/>
        <w:t>- Rapport av 30.10.00 fra salme- og liturgiseminaret 22-24.09.00.</w:t>
      </w:r>
    </w:p>
    <w:p>
      <w:pPr>
        <w:pStyle w:val="NormalWeb"/>
        <w:rPr/>
      </w:pPr>
      <w:r>
        <w:rPr/>
        <w:t>7) Brev av 05.10.00 til Tysfjord kirkelige fellesråd: Tildeling av midler.</w:t>
        <w:br/>
        <w:t>- Brev av 24.11.00 fra Soknepresten i Tysfjord: Ad.dagene 27-29.10.00 i Tysfjord.</w:t>
        <w:br/>
        <w:br/>
        <w:t>8) Brev av 05.10.00 til Prest for sørsamer: Konfirmantleir for sørsamer – tildeling av midler.</w:t>
        <w:br/>
        <w:br/>
        <w:t>9) Brev av 05.10.00 til menighetsrådene i Fauske, Lakselv og Elgå mfl.: Rådsmøter 2001.</w:t>
        <w:br/>
        <w:br/>
        <w:t>10) Brev av 09.10.00 fra Nordland Fylkeskommune, Plan- og næringsavdelingen: Invitasjon til Nordland fylkes samekonferanse 2000.</w:t>
        <w:br/>
        <w:br/>
        <w:t>11) Rapport av 10.10.00 fra Line Skum: Nordsamisk ungdomssamling 06-08.10.00 i Karasjok om "Ung i Sapmi – samisk identitet og tro".</w:t>
      </w:r>
    </w:p>
    <w:p>
      <w:pPr>
        <w:pStyle w:val="NormalWeb"/>
        <w:rPr/>
      </w:pPr>
      <w:r>
        <w:rPr/>
        <w:t xml:space="preserve">12) Brev av 10.10.00 til prestene i Indre-Finnmark prosti: SKR’s utfordringer i å kommunisere med samisk kirkeliv lokalt. </w:t>
        <w:br/>
        <w:t>- Svarbrev av 27.10.00 fra Prosten i Indre Finnmark.</w:t>
        <w:br/>
        <w:t>- Brev av 21.11.00 til prostiene og prestegjeld: Kommunikasjonsrutiner for samisk kirkeliv lokalt og nasjonalt (sentralt).</w:t>
        <w:br/>
        <w:t>- Svarbrev av 12.12.00 fra Prosten i Indre Finnmark.</w:t>
        <w:br/>
        <w:t>- Svarbrev av 17.01.01 fra Samisk kirkeråd.</w:t>
      </w:r>
    </w:p>
    <w:p>
      <w:pPr>
        <w:pStyle w:val="NormalWeb"/>
        <w:rPr/>
      </w:pPr>
      <w:r>
        <w:rPr/>
        <w:t>13) Invitasjon av 12.10.00 fra Sametinget: Invitasjon til den offisielle innvielsen av Sametings-bygningen.</w:t>
      </w:r>
    </w:p>
    <w:p>
      <w:pPr>
        <w:pStyle w:val="NormalWeb"/>
        <w:rPr/>
      </w:pPr>
      <w:r>
        <w:rPr/>
        <w:t>14) Brev av 12.10.00 til Toralv Pedersen, Sirma: Utredningsarbeid vedr. gjenopptakelse av drift ved Den Samiske Folkehøgskole – forespørsel om en uttalelse fra SKR.</w:t>
      </w:r>
    </w:p>
    <w:p>
      <w:pPr>
        <w:pStyle w:val="NormalWeb"/>
        <w:rPr/>
      </w:pPr>
      <w:r>
        <w:rPr/>
        <w:t>15) Brev av 16.10.00 fra Porsanger kommune, Kultur og næringsavdeling: Bauta av sameprest – tilskudd.</w:t>
      </w:r>
    </w:p>
    <w:p>
      <w:pPr>
        <w:pStyle w:val="NormalWeb"/>
        <w:rPr/>
      </w:pPr>
      <w:r>
        <w:rPr/>
        <w:t>16) Brev av 18.10.00 fra Nordiska ekumeniska rådet: Inbjudan till samtal om Kyrkan i Sapmi.</w:t>
        <w:br/>
        <w:t>- Brev av 17.01.01 om minnesanteckningar från samtalet i Uleåborg 11.12.00.</w:t>
      </w:r>
    </w:p>
    <w:p>
      <w:pPr>
        <w:pStyle w:val="NormalWeb"/>
        <w:rPr/>
      </w:pPr>
      <w:r>
        <w:rPr/>
        <w:t xml:space="preserve">17) Svarfax av 26.10.00 til Jan Olli, Karasjok: Spørreundersøkelse om annonsering i Nuorttanaste. </w:t>
        <w:br/>
        <w:t xml:space="preserve">18) Rapport av 30.10.00 til menigheter i nord, lule og sørsamiske områder: Grunnlags-tenkning om samisk diakoni. </w:t>
      </w:r>
    </w:p>
    <w:p>
      <w:pPr>
        <w:pStyle w:val="NormalWeb"/>
        <w:rPr/>
      </w:pPr>
      <w:r>
        <w:rPr/>
        <w:t>19) Brev av 05.11.00 fra Helena Valkeapää: Om Marjjabeaivvi.</w:t>
        <w:br/>
        <w:t>- Svarbrev av 22.11.00 fra Samisk kirkeråd.</w:t>
      </w:r>
    </w:p>
    <w:p>
      <w:pPr>
        <w:pStyle w:val="NormalWeb"/>
        <w:rPr/>
      </w:pPr>
      <w:r>
        <w:rPr/>
        <w:t>20) Brev av 28.11.00 fra Sør-Hålogaland Biskop: Kateketens tjenesteområde og konfirmasjon i Musken.</w:t>
      </w:r>
    </w:p>
    <w:p>
      <w:pPr>
        <w:pStyle w:val="NormalWeb"/>
        <w:rPr/>
      </w:pPr>
      <w:r>
        <w:rPr/>
        <w:t>21) Brev av 30.11.00 fra Karasjok menighetsråd: Opptrappingsplan – høring.</w:t>
      </w:r>
    </w:p>
    <w:p>
      <w:pPr>
        <w:pStyle w:val="NormalWeb"/>
        <w:rPr/>
      </w:pPr>
      <w:r>
        <w:rPr/>
        <w:t xml:space="preserve">22) Brev av 30.11.00 til Prest for sørsamer: Nytt samisk medlem i nemnd for gudstjenesteliv. </w:t>
      </w:r>
    </w:p>
    <w:p>
      <w:pPr>
        <w:pStyle w:val="NormalWeb"/>
        <w:rPr/>
      </w:pPr>
      <w:r>
        <w:rPr/>
        <w:t>23) Brev av 30.11.00 til Wenche Holm Balto, Sirma: Personling vararepresentant til Nuorttanastes styre.</w:t>
      </w:r>
    </w:p>
    <w:p>
      <w:pPr>
        <w:pStyle w:val="NormalWeb"/>
        <w:rPr/>
      </w:pPr>
      <w:r>
        <w:rPr/>
        <w:t>24) Brev av 04.12.00 til statsminister, kommunal- og regionalminister og utenriksminister: Samisk kirkeråd og Mellomkirkelig råd for Den norske kirke beklager at norsk politikk setter Sametinget i en lojalitetskonflikt.</w:t>
        <w:br/>
        <w:t>- Svarbrev av 18.12.00 fra Det kongelige utenriksdepartement.</w:t>
        <w:br/>
        <w:t>- Svarbrev av 19.12.00 fra Statsministerens kontor.</w:t>
      </w:r>
    </w:p>
    <w:p>
      <w:pPr>
        <w:pStyle w:val="NormalWeb"/>
        <w:rPr/>
      </w:pPr>
      <w:r>
        <w:rPr/>
        <w:t xml:space="preserve">25) Brev av 11.12.00 til menighetsrådene og sokneprestene i nordsamisk område: </w:t>
        <w:br/>
        <w:t>Invitasjon til å delta på Marjja beaivvit/Maria budskapsdag 23-25.03.2001.</w:t>
      </w:r>
    </w:p>
    <w:p>
      <w:pPr>
        <w:pStyle w:val="NormalWeb"/>
        <w:rPr/>
      </w:pPr>
      <w:r>
        <w:rPr/>
        <w:t>26) Brev av 14.12.00 til Kirke-,utdannings- og forskningsminiser og kommunal- og regionalminister: Invitasjon til møte om ressursbehov innenfor samisk kirkeliv.</w:t>
      </w:r>
    </w:p>
    <w:p>
      <w:pPr>
        <w:pStyle w:val="NormalWeb"/>
        <w:rPr/>
      </w:pPr>
      <w:r>
        <w:rPr/>
        <w:t>27) Brev av 18.12.00 fra Mai-Lisbeth Mathisen, Sandnes: Leseprøve Det nye testamente.</w:t>
      </w:r>
    </w:p>
    <w:p>
      <w:pPr>
        <w:pStyle w:val="NormalWeb"/>
        <w:rPr/>
      </w:pPr>
      <w:r>
        <w:rPr/>
        <w:t>28) Brev av 20.12.00 fra Nuorttanaste: Bruk av Samisk kirkeråds kontor i Karasjok.</w:t>
        <w:br/>
        <w:t>Svarbrev av 04.01.01 fra Samisk kirkeråd.</w:t>
      </w:r>
    </w:p>
    <w:p>
      <w:pPr>
        <w:pStyle w:val="NormalWeb"/>
        <w:rPr/>
      </w:pPr>
      <w:r>
        <w:rPr/>
        <w:t>29) Brev av 21.12.00 fra Svenska kyrkans samiska råd: Inbjudan till ett planeringseminarium.</w:t>
      </w:r>
    </w:p>
    <w:p>
      <w:pPr>
        <w:pStyle w:val="NormalWeb"/>
        <w:rPr/>
      </w:pPr>
      <w:r>
        <w:rPr/>
        <w:t>30) Sametingets møteplan for 2001.</w:t>
      </w:r>
    </w:p>
    <w:p>
      <w:pPr>
        <w:pStyle w:val="NormalWeb"/>
        <w:rPr/>
      </w:pPr>
      <w:r>
        <w:rPr/>
        <w:t>31) Møtebøker 7/00 og 8/00 fra Samisk kulturråd datert 04.01.01.</w:t>
      </w:r>
    </w:p>
    <w:p>
      <w:pPr>
        <w:pStyle w:val="NormalWeb"/>
        <w:rPr/>
      </w:pPr>
      <w:r>
        <w:rPr/>
        <w:t>32) Brev av 12.01.01 til Kommunal- og regionaldepartementet: Søknad om tilskudd til samiske formål.</w:t>
      </w:r>
    </w:p>
    <w:p>
      <w:pPr>
        <w:pStyle w:val="NormalWeb"/>
        <w:rPr/>
      </w:pPr>
      <w:r>
        <w:rPr/>
        <w:t>33) E-post av 18.01.01 fra Dennis Longid, WCC Indigenous Intern: IPP Reference Group Meeting 04-06.12.00.</w:t>
      </w:r>
    </w:p>
    <w:p>
      <w:pPr>
        <w:pStyle w:val="NormalWeb"/>
        <w:rPr/>
      </w:pPr>
      <w:r>
        <w:rPr/>
        <w:t>34) Kopi av brev av 19.01.01 fra Kirkerådet til høringsinstanser ifølge liste: Høring vedr. NOU 2000:26 "…TIL ET ÅPENT LIV I TRO OG TILLIT". Dåpsopplæring i Den norske kirke.</w:t>
      </w:r>
    </w:p>
    <w:p>
      <w:pPr>
        <w:pStyle w:val="NormalWeb"/>
        <w:rPr/>
      </w:pPr>
      <w:r>
        <w:rPr/>
        <w:t>35) Diverse avisartikler</w:t>
      </w:r>
    </w:p>
    <w:p>
      <w:pPr>
        <w:pStyle w:val="NormalWeb"/>
        <w:rPr>
          <w:b/>
          <w:b/>
          <w:bCs/>
        </w:rPr>
      </w:pPr>
      <w:r>
        <w:rPr>
          <w:b/>
          <w:bCs/>
        </w:rPr>
        <w:t> </w:t>
      </w:r>
    </w:p>
    <w:p>
      <w:pPr>
        <w:pStyle w:val="NormalWeb"/>
        <w:rPr/>
      </w:pPr>
      <w:r>
        <w:rPr>
          <w:b/>
          <w:bCs/>
        </w:rPr>
        <w:t xml:space="preserve">Vedtak: </w:t>
        <w:br/>
      </w:r>
      <w:r>
        <w:rPr/>
        <w:t xml:space="preserve">Samisk kirkeråd tar referatsakene til orientering med følgende kommentarer: </w:t>
      </w:r>
    </w:p>
    <w:p>
      <w:pPr>
        <w:pStyle w:val="NormalWeb"/>
        <w:rPr/>
      </w:pPr>
      <w:r>
        <w:rPr/>
        <w:t>Ref. sak 3 : Brev av 26.09.00 til Samisk kirkeråd i Svenska kyrkan :"Samiske kirkedager 2003". SKR har ikke mottatt noe skriftlig svar på brevet. Videre arbeid med saken skjer ikke fra SKR’s side før det er kommet et skriftlig svar fra Samisk kirkeråd i Den svenske kirke om et forpliktende samarbeid om planlegging og gjennomføring av samiske kirkedager.</w:t>
      </w:r>
    </w:p>
    <w:p>
      <w:pPr>
        <w:pStyle w:val="NormalWeb"/>
        <w:spacing w:before="280" w:after="240"/>
        <w:rPr/>
      </w:pPr>
      <w:r>
        <w:rPr/>
        <w:t xml:space="preserve">Ref. sak 6 : Prøveliturgien på nordsamisk er møtt med skepsis og kritikk i noen av menighetene innenfor Indre-Finnmark prosti. Som en kommentar stiller rådet følgende spørsmål: Er de samme menigheter like kritiske til "coca-cola" – kulturen som har invadert også de samiske områder? </w:t>
        <w:br/>
      </w:r>
    </w:p>
    <w:p>
      <w:pPr>
        <w:pStyle w:val="NormalWeb"/>
        <w:rPr>
          <w:b/>
          <w:b/>
          <w:bCs/>
        </w:rPr>
      </w:pPr>
      <w:r>
        <w:rPr>
          <w:b/>
          <w:bCs/>
        </w:rPr>
        <w:t xml:space="preserve">Sak SKR 3/2001: </w:t>
        <w:br/>
        <w:t>Årsplan for De sentralkirkelige råd</w:t>
      </w:r>
    </w:p>
    <w:p>
      <w:pPr>
        <w:pStyle w:val="NormalWeb"/>
        <w:rPr/>
      </w:pPr>
      <w:r>
        <w:rPr/>
        <w:t>Saksdokumenter: Årsplan for De sentralkirkelige råd.</w:t>
      </w:r>
    </w:p>
    <w:p>
      <w:pPr>
        <w:pStyle w:val="NormalWeb"/>
        <w:rPr/>
      </w:pPr>
      <w:r>
        <w:rPr>
          <w:b/>
          <w:bCs/>
        </w:rPr>
        <w:t xml:space="preserve">Vedtak: </w:t>
        <w:br/>
      </w:r>
      <w:r>
        <w:rPr/>
        <w:t xml:space="preserve">Samisk kirkeråd vedtar det fremlagte forslag til årsplan for rådets arbeid i 2001. </w:t>
        <w:br/>
        <w:t xml:space="preserve">Rådets merknader gjelder bare den del av årsplanen som angår Samisk kirkeråd/samisk kirkeliv, og disse innarbeides i revidert utkast av planen. </w:t>
      </w:r>
    </w:p>
    <w:p>
      <w:pPr>
        <w:pStyle w:val="NormalWeb"/>
        <w:rPr>
          <w:b/>
          <w:b/>
          <w:bCs/>
        </w:rPr>
      </w:pPr>
      <w:r>
        <w:rPr>
          <w:b/>
          <w:bCs/>
        </w:rPr>
        <w:t> </w:t>
      </w:r>
    </w:p>
    <w:p>
      <w:pPr>
        <w:pStyle w:val="NormalWeb"/>
        <w:rPr>
          <w:b/>
          <w:b/>
          <w:bCs/>
        </w:rPr>
      </w:pPr>
      <w:r>
        <w:rPr>
          <w:b/>
          <w:bCs/>
        </w:rPr>
        <w:t xml:space="preserve">Sak SKR 4/2001: </w:t>
        <w:br/>
        <w:t>Regnskap 2000 / Budsjett 2001 for Samisk kirkeråd</w:t>
      </w:r>
    </w:p>
    <w:p>
      <w:pPr>
        <w:pStyle w:val="NormalWeb"/>
        <w:rPr/>
      </w:pPr>
      <w:r>
        <w:rPr/>
        <w:t xml:space="preserve">Saksorientering: </w:t>
        <w:br/>
        <w:t>For oversiktens del legges regnskap og budsjett for Samisk kirkeråd fram i et eget dokument (ref. sak SKR 5/2001).</w:t>
      </w:r>
    </w:p>
    <w:p>
      <w:pPr>
        <w:pStyle w:val="NormalWeb"/>
        <w:rPr/>
      </w:pPr>
      <w:r>
        <w:rPr>
          <w:b/>
          <w:bCs/>
        </w:rPr>
        <w:t>Vedtak:</w:t>
      </w:r>
      <w:r>
        <w:rPr/>
        <w:t xml:space="preserve"> </w:t>
        <w:br/>
        <w:t>Samisk kirkeråd tar Regnskap 2000/Budsjett 2001 til orientering.</w:t>
      </w:r>
    </w:p>
    <w:p>
      <w:pPr>
        <w:pStyle w:val="NormalWeb"/>
        <w:rPr>
          <w:b/>
          <w:b/>
          <w:bCs/>
        </w:rPr>
      </w:pPr>
      <w:r>
        <w:rPr>
          <w:b/>
          <w:bCs/>
        </w:rPr>
        <w:t> </w:t>
      </w:r>
    </w:p>
    <w:p>
      <w:pPr>
        <w:pStyle w:val="NormalWeb"/>
        <w:rPr>
          <w:b/>
          <w:b/>
          <w:bCs/>
        </w:rPr>
      </w:pPr>
      <w:r>
        <w:rPr>
          <w:b/>
          <w:bCs/>
        </w:rPr>
        <w:t xml:space="preserve">Sak SKR 5/2001: </w:t>
        <w:br/>
        <w:t>Budsjett 2001 – Kirkerådet</w:t>
      </w:r>
    </w:p>
    <w:p>
      <w:pPr>
        <w:pStyle w:val="NormalWeb"/>
        <w:rPr/>
      </w:pPr>
      <w:r>
        <w:rPr/>
        <w:t>Saksdokumenter: Budsjett 2001-Kirkerådet.</w:t>
        <w:br/>
        <w:t>Med i dokumentet er bl.a. : Regnskapsrapport pr. 31.12.00 for De sentralkirkelige råd, statsbudsjettet 2001, budsjettforslag for De sentralkirkelige råd.</w:t>
      </w:r>
    </w:p>
    <w:p>
      <w:pPr>
        <w:pStyle w:val="NormalWeb"/>
        <w:rPr/>
      </w:pPr>
      <w:r>
        <w:rPr>
          <w:b/>
          <w:bCs/>
        </w:rPr>
        <w:t xml:space="preserve">Vedtak: </w:t>
        <w:br/>
      </w:r>
      <w:r>
        <w:rPr/>
        <w:t>Samisk kirkeråd vedtar det fremlagte budsjettforslag for rådets virksomhet.</w:t>
      </w:r>
    </w:p>
    <w:p>
      <w:pPr>
        <w:pStyle w:val="NormalWeb"/>
        <w:rPr>
          <w:b/>
          <w:b/>
          <w:bCs/>
        </w:rPr>
      </w:pPr>
      <w:r>
        <w:rPr>
          <w:b/>
          <w:bCs/>
        </w:rPr>
        <w:t> </w:t>
      </w:r>
    </w:p>
    <w:p>
      <w:pPr>
        <w:pStyle w:val="NormalWeb"/>
        <w:rPr>
          <w:b/>
          <w:b/>
          <w:bCs/>
        </w:rPr>
      </w:pPr>
      <w:r>
        <w:rPr>
          <w:b/>
          <w:bCs/>
        </w:rPr>
        <w:t xml:space="preserve">Sak SKR 6/2001: </w:t>
        <w:br/>
        <w:t>Årsmelding for De sentralkirkelige råd - Årsmelding 2000 for Samisk kirkeråd</w:t>
      </w:r>
    </w:p>
    <w:p>
      <w:pPr>
        <w:pStyle w:val="NormalWeb"/>
        <w:rPr/>
      </w:pPr>
      <w:r>
        <w:rPr/>
        <w:t>Saksorientering: På grunn av sykdom i Kirkerådets sekretariat, forelå den samordnede årsmelding for De sentralkirkelige råd først ved SKR-møtets begynnelse, slik at SKR har behandlet bare SKR’s årsmelding 2000.</w:t>
      </w:r>
    </w:p>
    <w:p>
      <w:pPr>
        <w:pStyle w:val="NormalWeb"/>
        <w:rPr/>
      </w:pPr>
      <w:r>
        <w:rPr/>
        <w:t>SKR kommenterer for øvrig følgende om behovet for et eget dokument vedrørende rådets virksomhet:</w:t>
      </w:r>
    </w:p>
    <w:p>
      <w:pPr>
        <w:pStyle w:val="NormalWeb"/>
        <w:rPr/>
      </w:pPr>
      <w:r>
        <w:rPr/>
        <w:t xml:space="preserve">- Det er behov for en egen mer omfattende årsmelding både for rådets interne arbeid, for det kirkelige arbeid generelt i dag, og ikke minst for ettertiden. </w:t>
      </w:r>
    </w:p>
    <w:p>
      <w:pPr>
        <w:pStyle w:val="NormalWeb"/>
        <w:rPr/>
      </w:pPr>
      <w:r>
        <w:rPr/>
        <w:t xml:space="preserve">- I de samordnede meldingene kan opplysninger, som SKR anser for verdifulle for samisk kirkeliv, gå tapt. </w:t>
      </w:r>
    </w:p>
    <w:p>
      <w:pPr>
        <w:pStyle w:val="NormalWeb"/>
        <w:rPr/>
      </w:pPr>
      <w:r>
        <w:rPr>
          <w:b/>
          <w:bCs/>
        </w:rPr>
        <w:t>Vedtak:</w:t>
      </w:r>
      <w:r>
        <w:rPr/>
        <w:t xml:space="preserve"> </w:t>
        <w:br/>
        <w:t xml:space="preserve">SKR vedtar det fremlagte utkast til årsmelding 2000 for Samisk kirkeråd. </w:t>
        <w:br/>
        <w:t xml:space="preserve">Endringer i teksten gjøres på bakgrunn av innspill og kommentarer som kom fram i møtet. </w:t>
      </w:r>
    </w:p>
    <w:p>
      <w:pPr>
        <w:pStyle w:val="NormalWeb"/>
        <w:rPr>
          <w:b/>
          <w:b/>
          <w:bCs/>
        </w:rPr>
      </w:pPr>
      <w:r>
        <w:rPr>
          <w:b/>
          <w:bCs/>
        </w:rPr>
        <w:t> </w:t>
      </w:r>
    </w:p>
    <w:p>
      <w:pPr>
        <w:pStyle w:val="NormalWeb"/>
        <w:rPr>
          <w:b/>
          <w:b/>
          <w:bCs/>
        </w:rPr>
      </w:pPr>
      <w:r>
        <w:rPr>
          <w:b/>
          <w:bCs/>
        </w:rPr>
        <w:t xml:space="preserve">Sak SKR 7/2001: </w:t>
        <w:br/>
        <w:t xml:space="preserve">Opplysningsvesenets fond – tildeling av midler 2001 </w:t>
      </w:r>
    </w:p>
    <w:p>
      <w:pPr>
        <w:pStyle w:val="NormalWeb"/>
        <w:rPr/>
      </w:pPr>
      <w:r>
        <w:rPr/>
        <w:t>Dokumenter: Saksorientering.</w:t>
        <w:br/>
        <w:t>Søknader om ovf-midler fra eksterne søkere.</w:t>
        <w:br/>
        <w:t xml:space="preserve">Før behandlingen av saken, ble rådet orientert om at det innenfor rammen av den totale ovf-tildeling til KR ble forberedt en innstilling til Kirkerådets møte på kr. 800.000,- til samisk kirkeliv. SKR foretok sin fordeling med utgangspunkt i disse opplysningene. </w:t>
      </w:r>
    </w:p>
    <w:p>
      <w:pPr>
        <w:pStyle w:val="NormalWeb"/>
        <w:rPr/>
      </w:pPr>
      <w:r>
        <w:rPr/>
        <w:t xml:space="preserve">Kommentarer: </w:t>
        <w:br/>
        <w:t xml:space="preserve">Vedr. ekstern søknad nr. 3: Åndelige samiske salmer på cd.  </w:t>
        <w:br/>
        <w:t>Dersom vedtaket er positivt, må det gis en begrunnelse på prinsipielt grunnlag:</w:t>
        <w:br/>
        <w:t>- Samisk kirkeliv har behov for at menighetssangen styrkes. Gjennom dette vil også den særegne samiske måten å synge salmer på bli styrket og bevart.</w:t>
        <w:br/>
        <w:t>- Samisk kirkeråd ser behovet for at åndelige salmer på samisk blir sikret for fremtiden på en kvalitetsmessig god måte.</w:t>
        <w:br/>
        <w:t xml:space="preserve">- Samisk kirkeråd mener at en god cd-innspilling av samiske salmer må brukes slik at det blir til stimulans for menighetssangen. </w:t>
      </w:r>
    </w:p>
    <w:p>
      <w:pPr>
        <w:pStyle w:val="NormalWeb"/>
        <w:rPr>
          <w:b/>
          <w:b/>
          <w:bCs/>
        </w:rPr>
      </w:pPr>
      <w:r>
        <w:rPr>
          <w:b/>
          <w:bCs/>
        </w:rPr>
        <w:t xml:space="preserve">Vedtak: </w:t>
        <w:br/>
        <w:t>TILDELING AV OVF – MIDLER 2001</w:t>
      </w:r>
    </w:p>
    <w:p>
      <w:pPr>
        <w:pStyle w:val="NormalWeb"/>
        <w:rPr/>
      </w:pPr>
      <w:r>
        <w:rPr>
          <w:b/>
          <w:bCs/>
        </w:rPr>
        <w:t>I . Den kirkelige undervisning.</w:t>
      </w:r>
      <w:r>
        <w:rPr/>
        <w:t xml:space="preserve"> (i samarbeid med IKO)</w:t>
      </w:r>
    </w:p>
    <w:p>
      <w:pPr>
        <w:pStyle w:val="NormalWeb"/>
        <w:rPr/>
      </w:pPr>
      <w:r>
        <w:rPr/>
        <w:t>Nordsamisk: - Barnas bønnebok : 35.000</w:t>
        <w:br/>
        <w:t xml:space="preserve">Nord-, lule- og sørsamisk : - Bildemateriell (hjem,kirke) 20.000 </w:t>
        <w:br/>
        <w:t>Sørsamisk : - Dåpsbrosjyrer 15.000</w:t>
        <w:br/>
        <w:t xml:space="preserve">- Leir for konfirmanter 6.000 76.000 </w:t>
      </w:r>
    </w:p>
    <w:p>
      <w:pPr>
        <w:pStyle w:val="NormalWeb"/>
        <w:rPr/>
      </w:pPr>
      <w:r>
        <w:rPr>
          <w:b/>
          <w:bCs/>
        </w:rPr>
        <w:t xml:space="preserve">II. Rekruttering </w:t>
      </w:r>
      <w:r>
        <w:rPr/>
        <w:t>(videreføring av tre-årig prosjekt)</w:t>
      </w:r>
    </w:p>
    <w:p>
      <w:pPr>
        <w:pStyle w:val="NormalWeb"/>
        <w:rPr/>
      </w:pPr>
      <w:r>
        <w:rPr/>
        <w:t>Fellessamling for unge 15-25 år fra hele det samiske området: 40.000</w:t>
        <w:br/>
        <w:t xml:space="preserve">Nord- og lulesamisk : Samling for unge: 32.000 </w:t>
        <w:br/>
        <w:t xml:space="preserve">Sørsamisk : Samling for unge: 30.000 102.000 </w:t>
      </w:r>
    </w:p>
    <w:p>
      <w:pPr>
        <w:pStyle w:val="NormalWeb"/>
        <w:rPr>
          <w:b/>
          <w:b/>
          <w:bCs/>
        </w:rPr>
      </w:pPr>
      <w:r>
        <w:rPr>
          <w:b/>
          <w:bCs/>
        </w:rPr>
        <w:t xml:space="preserve">III. Gudstjenesteliv </w:t>
      </w:r>
    </w:p>
    <w:p>
      <w:pPr>
        <w:pStyle w:val="NormalWeb"/>
        <w:rPr/>
      </w:pPr>
      <w:r>
        <w:rPr>
          <w:rStyle w:val="Emphasis"/>
        </w:rPr>
        <w:t>Nordsamisk :</w:t>
      </w:r>
      <w:r>
        <w:rPr/>
        <w:t xml:space="preserve"> Høringsperiode i forbindelse med Nordsamisk prøveliturgi og med utgivelsen av Lavllagirji (prøvesalmehefte for ny nordsamisk salmebok. To samlinger for salme- og liturgiarbeidet. Innøving av liturgier og salmer: 140.000</w:t>
        <w:br/>
        <w:t>1 kurs, bl.a. med innøving av salmer: Møter i liturgi- og salmebokutvalgene: (3 møter i alt) 35.000</w:t>
        <w:br/>
        <w:t>SKR’s andel av utgivelse av salmekassett 18.000</w:t>
        <w:br/>
        <w:t xml:space="preserve">Honorarer i forbindelse med fortsatt arbeid med salmer og liturgier : 40.000 </w:t>
        <w:br/>
      </w:r>
      <w:r>
        <w:rPr>
          <w:rStyle w:val="Emphasis"/>
        </w:rPr>
        <w:t xml:space="preserve">Lulesamisk: </w:t>
      </w:r>
      <w:r>
        <w:rPr/>
        <w:t>Lulesamisk salmehefte : 40.000 273.000</w:t>
      </w:r>
    </w:p>
    <w:p>
      <w:pPr>
        <w:pStyle w:val="NormalWeb"/>
        <w:rPr>
          <w:b/>
          <w:b/>
          <w:bCs/>
        </w:rPr>
      </w:pPr>
      <w:r>
        <w:rPr>
          <w:b/>
          <w:bCs/>
        </w:rPr>
        <w:t>IV. Tiltak for å styrke samisk kirkeliv på ulike nivåer og områder</w:t>
      </w:r>
    </w:p>
    <w:p>
      <w:pPr>
        <w:pStyle w:val="NormalWeb"/>
        <w:rPr/>
      </w:pPr>
      <w:r>
        <w:rPr/>
        <w:t>Eksterne søknader:</w:t>
        <w:br/>
        <w:t>1. Diakoni</w:t>
      </w:r>
      <w:r>
        <w:rPr>
          <w:b/>
          <w:bCs/>
        </w:rPr>
        <w:t xml:space="preserve"> </w:t>
        <w:br/>
      </w:r>
      <w:r>
        <w:rPr/>
        <w:t>Sørsamisk: SKR’s andel til lønn.</w:t>
        <w:br/>
        <w:t>Samarbeid m/ Norges samemisjon og Nidaros 60.000</w:t>
        <w:br/>
        <w:br/>
        <w:t xml:space="preserve">2. Samisk kirkesang i Sør-Varanger - 2001 45.000 </w:t>
        <w:br/>
        <w:br/>
        <w:t>3.</w:t>
      </w:r>
      <w:r>
        <w:rPr>
          <w:b/>
          <w:bCs/>
        </w:rPr>
        <w:t xml:space="preserve"> </w:t>
      </w:r>
      <w:r>
        <w:rPr/>
        <w:t xml:space="preserve">Åndelige samiske salmer på CD 30.000 </w:t>
        <w:br/>
        <w:t>Egne tiltak og tiltak støttet tidligere:</w:t>
      </w:r>
    </w:p>
    <w:p>
      <w:pPr>
        <w:pStyle w:val="NormalWeb"/>
        <w:rPr/>
      </w:pPr>
      <w:r>
        <w:rPr/>
        <w:t>4. Oppfølging av seminar 2000 i Tysfjord 15.000</w:t>
      </w:r>
    </w:p>
    <w:p>
      <w:pPr>
        <w:pStyle w:val="NormalWeb"/>
        <w:rPr/>
      </w:pPr>
      <w:r>
        <w:rPr/>
        <w:t>5. Forum for ektefeller; oppfølgingsseminar i sørsamisk område 35.000</w:t>
      </w:r>
      <w:r>
        <w:rPr>
          <w:b/>
          <w:bCs/>
        </w:rPr>
        <w:t xml:space="preserve"> </w:t>
      </w:r>
    </w:p>
    <w:p>
      <w:pPr>
        <w:pStyle w:val="NormalWeb"/>
        <w:rPr/>
      </w:pPr>
      <w:r>
        <w:rPr/>
        <w:t>6.</w:t>
      </w:r>
      <w:r>
        <w:rPr>
          <w:b/>
          <w:bCs/>
        </w:rPr>
        <w:t xml:space="preserve"> </w:t>
      </w:r>
      <w:r>
        <w:rPr/>
        <w:t>Nordisk-samisk kirkehelg i Finland 32.000</w:t>
      </w:r>
    </w:p>
    <w:p>
      <w:pPr>
        <w:pStyle w:val="NormalWeb"/>
        <w:rPr/>
      </w:pPr>
      <w:r>
        <w:rPr/>
        <w:t xml:space="preserve">7. Kontaktmøter med læstadianske ledere: 12.000 </w:t>
      </w:r>
    </w:p>
    <w:p>
      <w:pPr>
        <w:pStyle w:val="NormalWeb"/>
        <w:rPr/>
      </w:pPr>
      <w:r>
        <w:rPr/>
        <w:t xml:space="preserve">8. Samisk deltakelse på internasjonal ungdomskonferanse 12.500 241.500 </w:t>
      </w:r>
    </w:p>
    <w:p>
      <w:pPr>
        <w:pStyle w:val="NormalWeb"/>
        <w:rPr/>
      </w:pPr>
      <w:r>
        <w:rPr>
          <w:b/>
          <w:bCs/>
        </w:rPr>
        <w:t>Totalt :</w:t>
      </w:r>
      <w:r>
        <w:rPr/>
        <w:t xml:space="preserve"> 692.500</w:t>
      </w:r>
    </w:p>
    <w:p>
      <w:pPr>
        <w:pStyle w:val="NormalWeb"/>
        <w:rPr/>
      </w:pPr>
      <w:r>
        <w:rPr/>
        <w:t>9. Utredning av lovfestet dåpsopplæring for samiske barn og unge. 100.000</w:t>
      </w:r>
    </w:p>
    <w:p>
      <w:pPr>
        <w:pStyle w:val="NormalWeb"/>
        <w:rPr/>
      </w:pPr>
      <w:r>
        <w:rPr/>
        <w:t>10. Ekstra pott 7.500</w:t>
      </w:r>
    </w:p>
    <w:p>
      <w:pPr>
        <w:pStyle w:val="NormalWeb"/>
        <w:rPr/>
      </w:pPr>
      <w:r>
        <w:rPr>
          <w:b/>
          <w:bCs/>
        </w:rPr>
        <w:t>TOTALT</w:t>
      </w:r>
      <w:r>
        <w:rPr/>
        <w:t xml:space="preserve"> </w:t>
      </w:r>
      <w:r>
        <w:rPr>
          <w:b/>
          <w:bCs/>
        </w:rPr>
        <w:t>800.000</w:t>
      </w:r>
      <w:r>
        <w:rPr>
          <w:b/>
          <w:bCs/>
          <w:sz w:val="27"/>
          <w:szCs w:val="27"/>
        </w:rPr>
        <w:t xml:space="preserve"> </w:t>
      </w:r>
    </w:p>
    <w:p>
      <w:pPr>
        <w:pStyle w:val="NormalWeb"/>
        <w:rPr>
          <w:b/>
          <w:b/>
          <w:bCs/>
        </w:rPr>
      </w:pPr>
      <w:r>
        <w:rPr>
          <w:b/>
          <w:bCs/>
        </w:rPr>
        <w:t> </w:t>
      </w:r>
    </w:p>
    <w:p>
      <w:pPr>
        <w:pStyle w:val="NormalWeb"/>
        <w:rPr>
          <w:b/>
          <w:b/>
          <w:bCs/>
        </w:rPr>
      </w:pPr>
      <w:r>
        <w:rPr>
          <w:b/>
          <w:bCs/>
        </w:rPr>
        <w:t xml:space="preserve">Sak SKR 8/2001: </w:t>
        <w:br/>
        <w:t>Utfordringer til Kirkelig utdanningssenter i nord / KUN om utdanningstilbud for den samiske befolkning</w:t>
      </w:r>
    </w:p>
    <w:p>
      <w:pPr>
        <w:pStyle w:val="NormalWeb"/>
        <w:rPr/>
      </w:pPr>
      <w:r>
        <w:rPr/>
        <w:t>Dokumenter: Saksorientering.</w:t>
        <w:br/>
        <w:t>Rådets kommentar til saken:</w:t>
        <w:br/>
        <w:t>- KUN utfører viktig arbeid for rekruttering til kirkelig tjeneste i Nord-Norge.</w:t>
      </w:r>
    </w:p>
    <w:p>
      <w:pPr>
        <w:pStyle w:val="NormalWeb"/>
        <w:rPr/>
      </w:pPr>
      <w:r>
        <w:rPr>
          <w:b/>
          <w:bCs/>
        </w:rPr>
        <w:t>Vedtak:</w:t>
      </w:r>
      <w:r>
        <w:rPr/>
        <w:t xml:space="preserve"> </w:t>
        <w:br/>
        <w:t>Samisk kirkeråd utfordrer KUN til å avklare om det vil og eventuelt hvordan det vil forbedre og intensivere arbeidet som gjelder utdanningstilbud mer målrettet mot samisk kirkeliv og særskilt mot målgrupper uten formell studiekompetanse.</w:t>
      </w:r>
    </w:p>
    <w:p>
      <w:pPr>
        <w:pStyle w:val="NormalWeb"/>
        <w:rPr>
          <w:b/>
          <w:b/>
          <w:bCs/>
        </w:rPr>
      </w:pPr>
      <w:r>
        <w:rPr>
          <w:b/>
          <w:bCs/>
        </w:rPr>
        <w:t> </w:t>
      </w:r>
    </w:p>
    <w:p>
      <w:pPr>
        <w:pStyle w:val="NormalWeb"/>
        <w:rPr>
          <w:b/>
          <w:b/>
          <w:bCs/>
        </w:rPr>
      </w:pPr>
      <w:r>
        <w:rPr>
          <w:b/>
          <w:bCs/>
        </w:rPr>
        <w:t xml:space="preserve">Sak SKR 9/2001: </w:t>
        <w:br/>
        <w:t>Bruk av samisk i kirken i områder utenfor forvaltningsområdet for samisk språk</w:t>
      </w:r>
    </w:p>
    <w:p>
      <w:pPr>
        <w:pStyle w:val="NormalWeb"/>
        <w:rPr/>
      </w:pPr>
      <w:r>
        <w:rPr/>
        <w:t>Dokumenter: Saksorientering.</w:t>
      </w:r>
    </w:p>
    <w:p>
      <w:pPr>
        <w:pStyle w:val="NormalWeb"/>
        <w:rPr/>
      </w:pPr>
      <w:r>
        <w:rPr>
          <w:b/>
          <w:bCs/>
        </w:rPr>
        <w:t>Vedtak:</w:t>
        <w:br/>
      </w:r>
      <w:r>
        <w:rPr/>
        <w:t>SKR har mottatt signaler om den mangelfulle kirkelige betjening på samisk i områder utenfor forvaltningsområdet for samisk språk.</w:t>
      </w:r>
    </w:p>
    <w:p>
      <w:pPr>
        <w:pStyle w:val="NormalWeb"/>
        <w:rPr/>
      </w:pPr>
      <w:r>
        <w:rPr/>
        <w:t>1) SKR ber Nord-Hålogaland bispedømmeråd om å bruke sitt utvalg for samisk kirkeliv til å  utarbeide forslag til ordninger der områder utenfor forvaltningsområdet for samisk språk innenfor bispedømmet gis tilbud om kirkelig betjening minst to ganger i året.</w:t>
        <w:br/>
        <w:br/>
        <w:t xml:space="preserve">2) SKR henstiller til Sør-Hålogaland bispedømmeråd om at det nedsettes et utvalg for samisk kirkeliv. Et forslag til hovedmandat for utvalget vil være å utarbeide ordninger for kirkelig betjening av den samiske befolkningen som bor utenfor Tysfjord. </w:t>
        <w:br/>
        <w:br/>
        <w:t xml:space="preserve">3) SKR tar initiativ til et kontaktmøte med representanter for de tre nordligste bispedømmeråd, samt bispedømmerådene i Hamar, Oslo, Bjørgvin og Møre for å drøfte og komme med konkrete forslag på hvordan de vil løse utfordringene vedrørende kirkelig betjening for den samiske befolkning innenfor bispedømmet. </w:t>
        <w:br/>
        <w:br/>
        <w:t xml:space="preserve">4) Samisk kirkeråd har merket seg vedtaket gjort i Samisk Ressursutvalg i Oslo, der det under sak 4/01 har vedtatt å be Matta Norgga ja Oslo Samiid Searvi/Sør-Norge og Oslo sameforening om å arbeide for opprettelse av en prestestilling for å ivareta den kirkelige betjening på samisk i Sør-Norge. </w:t>
        <w:br/>
        <w:t>Samisk kirkeråd stiller seg positivt til tanken og ser fram til videre initiativ i saken.</w:t>
      </w:r>
    </w:p>
    <w:p>
      <w:pPr>
        <w:pStyle w:val="NormalWeb"/>
        <w:rPr>
          <w:b/>
          <w:b/>
          <w:bCs/>
        </w:rPr>
      </w:pPr>
      <w:r>
        <w:rPr>
          <w:b/>
          <w:bCs/>
        </w:rPr>
        <w:t> </w:t>
      </w:r>
    </w:p>
    <w:p>
      <w:pPr>
        <w:pStyle w:val="NormalWeb"/>
        <w:rPr>
          <w:b/>
          <w:b/>
          <w:bCs/>
        </w:rPr>
      </w:pPr>
      <w:r>
        <w:rPr>
          <w:b/>
          <w:bCs/>
        </w:rPr>
        <w:t xml:space="preserve">Sak SKR 10/2001: </w:t>
        <w:br/>
        <w:t>SKR’s bruk av forlag, spesielt ved utgivelser av liturgier og salmebøker</w:t>
      </w:r>
    </w:p>
    <w:p>
      <w:pPr>
        <w:pStyle w:val="NormalWeb"/>
        <w:rPr/>
      </w:pPr>
      <w:r>
        <w:rPr/>
        <w:t>Saksdokumenter: Saksorientering.</w:t>
        <w:br/>
        <w:t>Samarbeidsavtale mellom SKR og IKO-Forlaget.</w:t>
        <w:br/>
        <w:t>Samarbeidsavtale mellom KR og Verbum forlag.</w:t>
      </w:r>
    </w:p>
    <w:p>
      <w:pPr>
        <w:pStyle w:val="NormalWeb"/>
        <w:rPr/>
      </w:pPr>
      <w:r>
        <w:rPr>
          <w:b/>
          <w:bCs/>
        </w:rPr>
        <w:t>Vedtak:</w:t>
        <w:br/>
      </w:r>
      <w:r>
        <w:rPr/>
        <w:t>1. Samisk kirkeråd uttrykker glede over samarbeidet med IKO, IKO-forlaget, Bibelselskapets forlag og Verbum forlag. Samarbeidet legger til rette for bedre gjensidig utnyttelse av den kristendomsfaglige og den samiske språk- og kulturkompetansen i arbeidet med å utvikle materiell på samisk.</w:t>
        <w:br/>
        <w:br/>
        <w:t xml:space="preserve">2. Samisk kirkeråd inviterer Verbum forlag til et samtalemøte innen 1. mai 2001 for å drøfte ansvarsforhold når det gjelder produksjon av salme- og liturgisk materiell på samisk. Fram til dette møtet anmoder SKR Verbum forlag om å skissere sine behov for samisk kompetanse, språklig og kulturelt. SKR ser gjerne at det etableres formelt samarbeid med de samiske forlag og de samiske språk- og grafiske miljøer for å tilføre Verbum den kompetansen det mangler. </w:t>
      </w:r>
    </w:p>
    <w:p>
      <w:pPr>
        <w:pStyle w:val="NormalWeb"/>
        <w:rPr>
          <w:b/>
          <w:b/>
          <w:bCs/>
        </w:rPr>
      </w:pPr>
      <w:r>
        <w:rPr>
          <w:b/>
          <w:bCs/>
        </w:rPr>
        <w:t> </w:t>
      </w:r>
    </w:p>
    <w:p>
      <w:pPr>
        <w:pStyle w:val="NormalWeb"/>
        <w:rPr>
          <w:b/>
          <w:b/>
          <w:bCs/>
        </w:rPr>
      </w:pPr>
      <w:r>
        <w:rPr>
          <w:b/>
          <w:bCs/>
        </w:rPr>
        <w:t xml:space="preserve">Sak SKR 11/2001: </w:t>
        <w:br/>
        <w:t>Oppnevninger</w:t>
      </w:r>
    </w:p>
    <w:p>
      <w:pPr>
        <w:pStyle w:val="NormalWeb"/>
        <w:rPr/>
      </w:pPr>
      <w:r>
        <w:rPr/>
        <w:t xml:space="preserve">I. Samiske delegater på Ungdommens kirkemøte 2001. </w:t>
        <w:br/>
        <w:t>Saksorientering: Samisk kirkeråd ble oppfordret av Den norske kirkes Nemnd for ungdomsspørsmål til å foreslå navn på samiske delegater til Ungdommens kirkemøte:</w:t>
      </w:r>
    </w:p>
    <w:p>
      <w:pPr>
        <w:pStyle w:val="NormalWeb"/>
        <w:rPr/>
      </w:pPr>
      <w:r>
        <w:rPr>
          <w:b/>
          <w:bCs/>
        </w:rPr>
        <w:t>Vedtak:</w:t>
        <w:br/>
      </w:r>
      <w:r>
        <w:rPr/>
        <w:t>1. Samisk kirkeråd foreslår overfor Nord-Hålogaland bispedømmeråd at følgende samiske representanter oppnevnes: Student Henrik Magnus Kiærbech, Kvænangen (Tromsø), skoleelev Ida Marja Hermansen Eira, Kautokeino (vara)</w:t>
        <w:br/>
        <w:br/>
        <w:t>2. Samisk kirkeråd foreslår overfor Sør-Hålogaland bispedømmeråd at følgende samiske representanter oppnevnes: Student Kirsti Andersen, Steinkjer (Kristiansand), student Anja Skjelnes, Tysfjord (Tromsø) (vara)</w:t>
        <w:br/>
        <w:br/>
        <w:t>3. Samisk kirkeråd foreslår overfor Nidaros bispedømmeråd at følgende samiske representanter oppnevnes: Skoleelev Jovnna Dunfjell, Snåsa, student Svend Peder Vesterfjell, Trondheim (Oslo) (vara)</w:t>
      </w:r>
    </w:p>
    <w:p>
      <w:pPr>
        <w:pStyle w:val="NormalWeb"/>
        <w:rPr/>
      </w:pPr>
      <w:r>
        <w:rPr/>
        <w:t>II. Samisk deltakelse ved internasjonal ungdomskonferanse i 2001.</w:t>
        <w:br/>
        <w:t xml:space="preserve">Saksorientering: Ungdomskonferansen er i regi av Kirkenes Verdensråd. Den finner sted 15-20.04.01 på Filippinene. SKR har vedtatt å dekke reise og opphold for en delegat. </w:t>
      </w:r>
    </w:p>
    <w:p>
      <w:pPr>
        <w:pStyle w:val="NormalWeb"/>
        <w:rPr/>
      </w:pPr>
      <w:r>
        <w:rPr>
          <w:b/>
          <w:bCs/>
        </w:rPr>
        <w:t xml:space="preserve">Vedtak: </w:t>
        <w:br/>
      </w:r>
      <w:r>
        <w:rPr/>
        <w:t>Samisk kirkeråd oppnevner Lisa Jåma Jensen, Oslo.</w:t>
      </w:r>
    </w:p>
    <w:p>
      <w:pPr>
        <w:pStyle w:val="NormalWeb"/>
        <w:rPr>
          <w:b/>
          <w:b/>
          <w:bCs/>
        </w:rPr>
      </w:pPr>
      <w:r>
        <w:rPr>
          <w:b/>
          <w:bCs/>
        </w:rPr>
        <w:t> </w:t>
      </w:r>
    </w:p>
    <w:p>
      <w:pPr>
        <w:pStyle w:val="NormalWeb"/>
        <w:rPr>
          <w:b/>
          <w:b/>
          <w:bCs/>
        </w:rPr>
      </w:pPr>
      <w:r>
        <w:rPr>
          <w:b/>
          <w:bCs/>
        </w:rPr>
        <w:t xml:space="preserve">Sak SKR 12/2001: </w:t>
        <w:br/>
        <w:t>Kommentarer til stortingsmeldingen om nasjonale minoriteter</w:t>
      </w:r>
    </w:p>
    <w:p>
      <w:pPr>
        <w:pStyle w:val="NormalWeb"/>
        <w:rPr/>
      </w:pPr>
      <w:r>
        <w:rPr/>
        <w:t xml:space="preserve">Saksdokumenter: Saksorientering </w:t>
        <w:br/>
        <w:t>KR’s kommentar til Stortingsmelding 15 (2000-01): Nasjonale minoritetar i Noreg – om statleg politikk overfor jødar, kvener, rom, romanifolket og skogfinnar.</w:t>
      </w:r>
    </w:p>
    <w:p>
      <w:pPr>
        <w:pStyle w:val="NormalWeb"/>
        <w:rPr/>
      </w:pPr>
      <w:r>
        <w:rPr>
          <w:b/>
          <w:bCs/>
        </w:rPr>
        <w:t>Vedtak:</w:t>
        <w:br/>
      </w:r>
      <w:r>
        <w:rPr/>
        <w:t>Samisk kirkeråd erkjenner at romanifolket/taterne og deres situasjon i fortid og nåtid har opptatt Den norske kirke generelt.</w:t>
      </w:r>
    </w:p>
    <w:p>
      <w:pPr>
        <w:pStyle w:val="NormalWeb"/>
        <w:rPr/>
      </w:pPr>
      <w:r>
        <w:rPr/>
        <w:t>Samisk kirkeråd vil understreke at kvener og samer i lang tid har hatt nære forbindelser både i verdslig og kirkelig sammenheng.</w:t>
      </w:r>
    </w:p>
    <w:p>
      <w:pPr>
        <w:pStyle w:val="NormalWeb"/>
        <w:rPr/>
      </w:pPr>
      <w:r>
        <w:rPr/>
        <w:t>Samisk og finsk/kvensk har i mange læstadianske forsamlinger vært likestilte språk helt opp til vår tid. Tilhørighet til den læstadianske vekkelsesfamilien for både samer og kvener har gjort at samhørighet, vennskap og kristent fellesskap har eksistert i mer enn 150 år.</w:t>
      </w:r>
    </w:p>
    <w:p>
      <w:pPr>
        <w:pStyle w:val="NormalWeb"/>
        <w:rPr/>
      </w:pPr>
      <w:r>
        <w:rPr/>
        <w:t xml:space="preserve">Samisk kirkeråd ønsker å fremheve dette som et eksempel på et vesentlig kulturelt samarbeid som stortingsmeldingen om kulturelle minoriteter ikke vektlegg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
    <w:name w:val="overskrift"/>
    <w:basedOn w:val="Standardskriftforavsnitt"/>
    <w:qFormat/>
    <w:rPr/>
  </w:style>
  <w:style w:type="character" w:styleId="Emphasis">
    <w:name w:val="Emphasis"/>
    <w:basedOn w:val="Standardskriftforav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38:00Z</dcterms:created>
  <dc:creator>Christer Larsen</dc:creator>
  <dc:description/>
  <cp:keywords/>
  <dc:language>en-US</dc:language>
  <cp:lastModifiedBy>Christer Larsen</cp:lastModifiedBy>
  <dcterms:modified xsi:type="dcterms:W3CDTF">2006-11-06T16:39:00Z</dcterms:modified>
  <cp:revision>1</cp:revision>
  <dc:subject/>
  <dc:title>Protokoll fra Samisk kirkeråds møte 06-07 februar 2001</dc:title>
</cp:coreProperties>
</file>