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rotokoll</w:t>
        <w:br/>
        <w:t>Kirkerådet (KR)</w:t>
      </w:r>
    </w:p>
    <w:p>
      <w:pPr>
        <w:pStyle w:val="Heading2"/>
        <w:rPr/>
      </w:pPr>
      <w:r>
        <w:rPr/>
        <w:t>1.02.2005</w:t>
        <w:br/>
        <w:t>Kirkens Hus, Osl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u w:val="single"/>
        </w:rPr>
        <w:t>Til stede</w:t>
      </w:r>
      <w:r>
        <w:rPr/>
        <w:t xml:space="preserve">: </w:t>
      </w:r>
    </w:p>
    <w:p>
      <w:pPr>
        <w:pStyle w:val="Normal"/>
        <w:rPr/>
      </w:pPr>
      <w:r>
        <w:rPr/>
        <w:t>Thor Bjarne Bore  – leder</w:t>
      </w:r>
    </w:p>
    <w:p>
      <w:pPr>
        <w:pStyle w:val="Normal"/>
        <w:rPr/>
      </w:pPr>
      <w:r>
        <w:rPr/>
        <w:t>Oddvar Almenning</w:t>
      </w:r>
    </w:p>
    <w:p>
      <w:pPr>
        <w:pStyle w:val="Normal"/>
        <w:rPr/>
      </w:pPr>
      <w:r>
        <w:rPr/>
        <w:t>Jorund Andersen</w:t>
      </w:r>
    </w:p>
    <w:p>
      <w:pPr>
        <w:pStyle w:val="Normal"/>
        <w:rPr/>
      </w:pPr>
      <w:r>
        <w:rPr/>
        <w:t>Benedicte Aschjem</w:t>
      </w:r>
    </w:p>
    <w:p>
      <w:pPr>
        <w:pStyle w:val="Normal"/>
        <w:rPr/>
      </w:pPr>
      <w:r>
        <w:rPr/>
        <w:t>Dag Auli (vara for Inger Anne Naterstad)</w:t>
      </w:r>
    </w:p>
    <w:p>
      <w:pPr>
        <w:pStyle w:val="Normal"/>
        <w:rPr/>
      </w:pPr>
      <w:r>
        <w:rPr/>
        <w:t xml:space="preserve">Ådne Berge </w:t>
      </w:r>
    </w:p>
    <w:p>
      <w:pPr>
        <w:pStyle w:val="Normal"/>
        <w:rPr/>
      </w:pPr>
      <w:r>
        <w:rPr/>
        <w:t>Bente Hjertenæs</w:t>
      </w:r>
    </w:p>
    <w:p>
      <w:pPr>
        <w:pStyle w:val="Normal"/>
        <w:rPr/>
      </w:pPr>
      <w:r>
        <w:rPr/>
        <w:t>Per L. Kj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 Dag Kvamsøe</w:t>
      </w:r>
    </w:p>
    <w:p>
      <w:pPr>
        <w:pStyle w:val="Normal"/>
        <w:rPr>
          <w:lang w:val="de-DE"/>
        </w:rPr>
      </w:pPr>
      <w:r>
        <w:rPr>
          <w:lang w:val="de-DE"/>
        </w:rPr>
        <w:t>Svein Malmbekk</w:t>
      </w:r>
    </w:p>
    <w:p>
      <w:pPr>
        <w:pStyle w:val="Normal"/>
        <w:rPr>
          <w:lang w:val="de-DE"/>
        </w:rPr>
      </w:pPr>
      <w:r>
        <w:rPr>
          <w:lang w:val="de-DE"/>
        </w:rPr>
        <w:t>Johanne G. Mikals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rit Slettum</w:t>
      </w:r>
    </w:p>
    <w:p>
      <w:pPr>
        <w:pStyle w:val="Normal"/>
        <w:rPr/>
      </w:pPr>
      <w:r>
        <w:rPr/>
        <w:t>Finn Wagle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Tina Strømdal Wik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Alex Norbakken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20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u w:val="single"/>
        </w:rPr>
        <w:t xml:space="preserve">Til stede fra sekretariatet </w:t>
      </w:r>
      <w:r>
        <w:rPr/>
        <w:t>(under 1. del av sak 4/05 og sak 6/05):</w:t>
      </w:r>
    </w:p>
    <w:p>
      <w:pPr>
        <w:pStyle w:val="Normal"/>
        <w:tabs>
          <w:tab w:val="clear" w:pos="708"/>
          <w:tab w:val="left" w:pos="2820" w:leader="none"/>
        </w:tabs>
        <w:rPr>
          <w:u w:val="single"/>
        </w:rPr>
      </w:pPr>
      <w:r>
        <w:rPr/>
        <w:t>Dag Stange</w:t>
      </w:r>
    </w:p>
    <w:p>
      <w:pPr>
        <w:pStyle w:val="Normal"/>
        <w:rPr/>
      </w:pPr>
      <w:r>
        <w:rPr/>
        <w:t>Tone Th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ble ledet av Thor Bjarne Bore og Tina Strømdal Wik. Det var ingen merknader til innkallingen. Sakslisten ble godkjen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ksliste</w:t>
      </w:r>
    </w:p>
    <w:p>
      <w:pPr>
        <w:pStyle w:val="Heading7"/>
        <w:rPr/>
      </w:pPr>
      <w:r>
        <w:rPr/>
        <w:t>Sak KR 1/05</w:t>
        <w:tab/>
        <w:tab/>
        <w:t xml:space="preserve">Protokoller 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ing7"/>
        <w:rPr/>
      </w:pPr>
      <w:r>
        <w:rPr/>
        <w:t>Sak KR 2/05</w:t>
      </w:r>
      <w:r>
        <w:rPr>
          <w:b w:val="false"/>
          <w:bCs w:val="false"/>
        </w:rPr>
        <w:tab/>
        <w:tab/>
      </w:r>
      <w:r>
        <w:rPr/>
        <w:t>Referatsaker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R 3/05</w:t>
        <w:tab/>
        <w:tab/>
        <w:t>Orienteringssaker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R 4/05</w:t>
        <w:tab/>
        <w:tab/>
        <w:t xml:space="preserve">Begrunnet uttalelse om utnevning av Oslo biskop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5/05</w:t>
        <w:tab/>
        <w:tab/>
        <w:t xml:space="preserve">Høringsuttalelse til NOU 2004:22 Velholdte bygninger gir mer til </w:t>
        <w:tab/>
        <w:tab/>
        <w:tab/>
        <w:t>alle. Om eiendomsforvaltningen i kommunesektor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6/05</w:t>
        <w:tab/>
        <w:tab/>
        <w:t>Forlengelse av interne OVF-prosjek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7/05</w:t>
        <w:tab/>
        <w:tab/>
        <w:t>Jazz-messe – Kirkens markering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R 8/05</w:t>
        <w:tab/>
        <w:tab/>
        <w:t>Kirkemøtet 2005 - hovedforedrag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Sakstitteliprotokoll"/>
        <w:rPr/>
      </w:pPr>
      <w:r>
        <w:rPr/>
        <w:t>KR 1/05</w:t>
        <w:tab/>
        <w:t>Protok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Vedtak: </w:t>
      </w:r>
      <w:r>
        <w:rPr/>
        <w:t>Saken utsettes til Kirkerådets mars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kstitteliprotokoll"/>
        <w:rPr/>
      </w:pPr>
      <w:r>
        <w:rPr/>
        <w:t>KR 2/05</w:t>
        <w:tab/>
        <w:t>Referat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Vedtak: </w:t>
      </w:r>
      <w:r>
        <w:rPr/>
        <w:t>Saken utsettes til Kirkerådets mars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kstitteliprotokoll"/>
        <w:rPr/>
      </w:pPr>
      <w:r>
        <w:rPr/>
        <w:t>KR 3/05</w:t>
        <w:tab/>
        <w:t>Orienterings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Vedtak: </w:t>
      </w:r>
      <w:r>
        <w:rPr/>
        <w:t>Saken utsettes til Kirkerådets mars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kstitteliprotokoll"/>
        <w:rPr/>
      </w:pPr>
      <w:r>
        <w:rPr/>
        <w:t>KR 4/05</w:t>
        <w:tab/>
        <w:t xml:space="preserve">Begrunnet uttalelse om utnevning av Oslo bisko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-  Generell drøfting (åpent mø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stemt over om Kirkerådet skulle innstille 3 eller 4 kandid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dta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Kirkerådet innstiller 4 kandidater. </w:t>
        <w:br/>
        <w:tab/>
      </w:r>
    </w:p>
    <w:p>
      <w:pPr>
        <w:pStyle w:val="Normal"/>
        <w:rPr/>
      </w:pPr>
      <w:r>
        <w:rPr/>
        <w:tab/>
        <w:t>Vedtatt med 11 stemmer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-  Konkret behandling (lukket mø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dta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Kirkerådet uttalte seg slik om utnevning av Oslo biskop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  </w:t>
        <w:tab/>
        <w:t>Erling J. Pettersen</w:t>
        <w:tab/>
        <w:tab/>
        <w:t>8 stemmer</w:t>
      </w:r>
    </w:p>
    <w:p>
      <w:pPr>
        <w:pStyle w:val="Normal"/>
        <w:ind w:left="708" w:hanging="0"/>
        <w:rPr/>
      </w:pPr>
      <w:r>
        <w:rPr/>
        <w:tab/>
        <w:t xml:space="preserve">Ole Christian Kvarme </w:t>
        <w:tab/>
        <w:t>7 stemm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</w:t>
        <w:tab/>
        <w:t>Ole Christian Kvarme</w:t>
        <w:tab/>
        <w:tab/>
        <w:t>9 stemmer</w:t>
      </w:r>
    </w:p>
    <w:p>
      <w:pPr>
        <w:pStyle w:val="Normal"/>
        <w:ind w:left="708" w:hanging="0"/>
        <w:rPr/>
      </w:pPr>
      <w:r>
        <w:rPr/>
        <w:tab/>
        <w:t>Helen Bjørnøy</w:t>
        <w:tab/>
        <w:tab/>
        <w:t>5 stemmer</w:t>
      </w:r>
    </w:p>
    <w:p>
      <w:pPr>
        <w:pStyle w:val="Normal"/>
        <w:ind w:left="708" w:hanging="0"/>
        <w:rPr/>
      </w:pPr>
      <w:r>
        <w:rPr/>
        <w:tab/>
        <w:t>Trond Bakkevig</w:t>
        <w:tab/>
        <w:tab/>
        <w:t>1 stemm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</w:t>
        <w:tab/>
        <w:t>Helen Bjørnøy</w:t>
        <w:tab/>
        <w:tab/>
        <w:t>8 stemmer</w:t>
      </w:r>
    </w:p>
    <w:p>
      <w:pPr>
        <w:pStyle w:val="Normal"/>
        <w:ind w:left="708" w:hanging="0"/>
        <w:rPr/>
      </w:pPr>
      <w:r>
        <w:rPr/>
        <w:tab/>
        <w:t>Trond Bakkevig</w:t>
        <w:tab/>
        <w:tab/>
        <w:t>7 stemm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</w:t>
        <w:tab/>
        <w:t>Trond Bakkevig</w:t>
        <w:tab/>
        <w:tab/>
        <w:t>15 stemmer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akstitteliprotokoll"/>
        <w:rPr/>
      </w:pPr>
      <w:r>
        <w:rPr/>
        <w:t>KR 5/05</w:t>
        <w:tab/>
        <w:t>Høringsuttalelse til NOU 2004:22 Velholdte bygninger gir mer til alle. Om eiendomsforvaltningen i kommunesektoren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Vedtak: </w:t>
      </w:r>
      <w:r>
        <w:rPr/>
        <w:t>Saken behandles av Kirkerådets arbeidsutv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kstitteliprotokoll"/>
        <w:rPr/>
      </w:pPr>
      <w:r>
        <w:rPr/>
        <w:t>KR 6/05</w:t>
        <w:tab/>
        <w:t xml:space="preserve">Forlengelse av interne OVF-prosjek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Vedta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Kirkerådet forlenger perioden for pågående prosjekt innenfor satsingsområde Ung i </w:t>
        <w:tab/>
        <w:t xml:space="preserve">kirken frem til 15. oktober 2006. Prosjektmedarbeiders engasjement forlenges </w:t>
        <w:tab/>
        <w:t>tilsvarende, men innenfor tidsgrensen for midlertidig tilset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Sakstitteliprotokoll"/>
        <w:rPr/>
      </w:pPr>
      <w:r>
        <w:rPr/>
        <w:t>KR 7/05</w:t>
        <w:tab/>
        <w:t>Jazz-messe – Kirkens markering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Vedtak: </w:t>
      </w:r>
      <w:r>
        <w:rPr/>
        <w:t>Saken behandles av Kirkerådets arbeidsutv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kstitteliprotokoll"/>
        <w:rPr/>
      </w:pPr>
      <w:r>
        <w:rPr/>
        <w:t>KR 8/05</w:t>
        <w:tab/>
        <w:t>Kirkemøtet 2005 -hovedfore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Vedtak: </w:t>
      </w:r>
      <w:r>
        <w:rPr/>
        <w:t>Saken utsettes til Kirkerådets marsmøte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 xml:space="preserve">KR 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1. februar 2005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 xml:space="preserve">KR 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1. februar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Saksliste">
    <w:name w:val="Saksliste"/>
    <w:basedOn w:val="Normal"/>
    <w:qFormat/>
    <w:pPr>
      <w:tabs>
        <w:tab w:val="clear" w:pos="708"/>
        <w:tab w:val="left" w:pos="2268" w:leader="none"/>
      </w:tabs>
      <w:spacing w:before="120" w:after="120"/>
      <w:ind w:left="2268" w:hanging="2268"/>
    </w:pPr>
    <w:rPr>
      <w:rFonts w:cs="Arial"/>
      <w:bCs/>
      <w:kern w:val="2"/>
      <w:szCs w:val="32"/>
    </w:rPr>
  </w:style>
  <w:style w:type="paragraph" w:styleId="Sakstitteliprotokoll">
    <w:name w:val="Sakstittel i protokoll"/>
    <w:basedOn w:val="Heading3"/>
    <w:next w:val="Normal"/>
    <w:qFormat/>
    <w:pPr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2268" w:leader="none"/>
      </w:tabs>
      <w:spacing w:before="1080" w:after="120"/>
      <w:ind w:left="2268" w:hanging="2268"/>
      <w:outlineLvl w:val="9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57:00Z</dcterms:created>
  <dc:creator>ARM</dc:creator>
  <dc:description/>
  <dc:language>en-US</dc:language>
  <cp:lastModifiedBy>ovf</cp:lastModifiedBy>
  <cp:lastPrinted>2005-02-03T13:07:00Z</cp:lastPrinted>
  <dcterms:modified xsi:type="dcterms:W3CDTF">2005-03-09T12:57:00Z</dcterms:modified>
  <cp:revision>2</cp:revision>
  <dc:subject/>
  <dc:title>Protokoll</dc:title>
</cp:coreProperties>
</file>