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beidsutvalget vedtok under sak AU 1/96 å sette opp «Dialogen mellom kristne og muslimer» som aktuell sak på vårens bispemøte, og anmodet prest Oddbjørn Leirvik om å innlede til samtale omkring dette tema. Den umiddelbare bakgrunn for saken er det faktum at vi i løpet av de senere år har fått en relativt stor muslimsk minoritetsgruppe i Norge. Forholdet mellom kristne og muslimer har ofte vært spenningsfylt. Kristne som lever i områder preget av Islam lever under et stort trykk. Samtidig opplever mennesker som tilhører Islam og som bor innenfor vår kulturkrets at deres tro og kultur i dette møtet er truet. På en innsiktsfull måte orienterte Oddbjørn Leirvik om Islams stilling i Norge i dag, og om den dialog mellom kristne og muslimer som finner sted. Med utgangspunkt i denne grundige innledningen foregikk det en god samtale omkring disse spørsmå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en foranlediget ikke noe vedtak i bispemø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5:00Z</dcterms:created>
  <dc:creator>Christer</dc:creator>
  <dc:description/>
  <cp:keywords/>
  <dc:language>en-US</dc:language>
  <cp:lastModifiedBy>Christer</cp:lastModifiedBy>
  <dcterms:modified xsi:type="dcterms:W3CDTF">2007-01-17T14:37:00Z</dcterms:modified>
  <cp:revision>1</cp:revision>
  <dc:subject/>
  <dc:title>Arbeidsutvalget vedtok under sak AU 1/96 å sette opp «Dialogen mellom kristne og muslimer» som aktuell sak på vårens bispemøte, og anmodet prest Oddbjørn Leirvik om å innlede til samtale omkring dette tema</dc:title>
</cp:coreProperties>
</file>