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beidsutvalget vedtok under sak AU 1/98 å sette opp "Eutanasi-spørsmålet" som aktuell sak på vårens bispemøte, og anmodet professor dr. med. Torleiv Ole Rognum til å innlede til en samtale omkring dette tem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kgrunn for at saken ble tatt opp er den holdningsendring som synes å ha skjedd gjennom flere år med hensyn til aktiv dødshjelp. Saken ble tatt opp som aktuell sak, og det var således ikke lagt opp til noen uttalelse eller vedtak i denne omgang. Biskopene hadde en bred samtale der en rekke sentrale temata og spørsmålsstillinger ble berør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ønsker å legge grunnlag for en videre drøfting der en ka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larlegge nærmere de ideologiske grunnforutsetninger bak holdninger i forhold til eutanas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ette spørsmålet inn i en bredere etisk sammenheng, belysning av synet på mennesket og menneskets autonomi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gå nærmere inn på bruken av begreper som dødshjelp/livshjelp, verdig død/verdig liv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se på vårt samfunns vilje til å bruke tilstrekkelig ressurser på de hjelpetrengende og uhelbredelig syke, ved utbygging av hospice-avdelinger, smertebehandling og bemanning som sikrer nødvendig nærhet og omsorg i livets sluttfas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ber biskopene Sigurd Osberg og Odd Bondevik forberede en slik behandling i Bispemøtet høsten 1998. En slik behandling må også sees i sammenheng med Kirkemøtets sak samme høst </w:t>
        <w:softHyphen/>
        <w:t xml:space="preserve"> Menneskerettigheter/menneskeverd/vern om livet"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4:00Z</dcterms:created>
  <dc:creator>Christer</dc:creator>
  <dc:description/>
  <cp:keywords/>
  <dc:language>en-US</dc:language>
  <cp:lastModifiedBy>Christer</cp:lastModifiedBy>
  <dcterms:modified xsi:type="dcterms:W3CDTF">2007-01-17T14:09:00Z</dcterms:modified>
  <cp:revision>1</cp:revision>
  <dc:subject/>
  <dc:title>Arbeidsutvalget vedtok under sak AU 1/98 å sette opp "Eutanasi-spørsmålet" som aktuell sak på vårens bispemøte, og anmodet professor dr</dc:title>
</cp:coreProperties>
</file>