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Representanter fra Landsforeningen Rettferd for Taperne, Aksjon Lebensborn og Norges Krigsbarnforbund var invitert til å presentere synspunkter på forholdet mellom samfunnstaperne og kirken, og på den behandling barn med tyske fedre og norske mødre fikk i Norge etter krigen. Alle foreningene hadde henvendt seg skriftlig til Bispemøtet og Bispemøtets arbeidsutvalg hadde hatt et forberedende møte med representanter fra Landsforeningen Rettferd for Taperne. Fra de tre organisasjonene møtte Generalsekretær Ola Ødegård fra Landsforeningen Rettferd for Taperne, leder i Aksjon Lebensborn Tor Øystein Brandacher og nestleder Tove Nordskag i Norges Krigsbarnforbund. Etter de innledende presentasjoner hadde Bispemøtet en givende og god samtale med representantene for de tre foreningene om krigsbarnas situasjon i dag og om samfunnstaperne. Det var ikke lagt opp til at det skulle fattes noe vedtak i saken, men den vil bli tatt opp som egen sak på et senere møte. Bispemøtet utpekte biskopene Rosemarie Köhn og Ernst Baasland til å forberede saken for vider behandling. Bispemøtet ba videre om at arbeidsutvalget umiddelbart ser på spørsmålet om dåpsattester for krigsbar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02:00Z</dcterms:created>
  <dc:creator>Christer</dc:creator>
  <dc:description/>
  <cp:keywords/>
  <dc:language>en-US</dc:language>
  <cp:lastModifiedBy>Christer</cp:lastModifiedBy>
  <dcterms:modified xsi:type="dcterms:W3CDTF">2007-01-17T14:02:00Z</dcterms:modified>
  <cp:revision>1</cp:revision>
  <dc:subject/>
  <dc:title>Representanter fra Landsforeningen Rettferd for Taperne, Aksjon Lebensborn og Norges Krigsbarnforbund var invitert til å presentere synspunkter på forholdet mellom samfunnstaperne og kirken, og på den behandling barn med tyske fedre og norske mødre fikk </dc:title>
</cp:coreProperties>
</file>