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01/2001 - Seminar om seksualitet, samliv og fellesskap</w:t>
      </w:r>
      <w:r>
        <w:rPr>
          <w:b/>
          <w:bCs/>
        </w:rPr>
        <w:br/>
        <w:br/>
      </w:r>
      <w:r>
        <w:rPr/>
        <w:t>21.03.2001</w:t>
        <w:br/>
        <w:br/>
      </w:r>
      <w:r>
        <w:rPr>
          <w:b/>
          <w:bCs/>
        </w:rPr>
        <w:t>Bispemøtet har tidligere vedtatt å arbeide med samlivsetiske problemstillinger gjennom tre seminarer. (Se sakene 32/99 og 02/2000) Det første seminaret fant sted 12.- 13. desember 2000 og hadde temaet “Allmennmoral og kirkeverdier”. KIFO hadde tilrettelagt dette som et seminar for biskoper og forskere. Seminaret innen rammen av bispemøtet i mars 2001 hadde som tema “Seksualitet, samliv og fellesskap”. Første del av seminaret var tilrettelagt av Samlivssenteret ved Modum Bad. Samlivssenterets leder Berger Hareide sammen med Aud Emanuelsen og Tore Hummelvoll hadde utformet et opplegg der følgende temaer ble tatt opp: Det norske samlivslandskap: Oversyn, analyse og forståelse. Kirkens briller. Ungdomslandskapet: Seksualiteten, relasjonene, verdiene. Familielandskapet: Det mørke bildet, det lyse bildet, kirkens utfordring: kritisk “familisme”. Verdilandskapet: Fra fellesskap til individualisme, relasjonsbygging og verdibygging. Til andre del innledet professorene Svein Aage Christoffersen, Gunnar Heiene og Otto Krogseth med foredrag over temaer relatert til etiske modeller og et kulturanalytisk perspekt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7:55:00Z</dcterms:modified>
  <cp:revision>1</cp:revision>
  <dc:subject/>
  <dc:title>SAK BM 01/2001 - Seminar om seksualitet, samliv og fellesskap</dc:title>
</cp:coreProperties>
</file>