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Saken ble tatt opp under orienteringssaker i Bispemøtet høsten 1994 (BM 25-2/94) med utgangspunkt i et notat fra stiftskapellan Ole Jakob Modalsli og biskop Ola Steinholt. Arbeidsutvalget oppnevnte i desember 1994 et utvalg til å arbeide med spørsmålene om kirkens håndtering av slike saker. Utvalget besto av kapellan Elisa Stokka, Norsk kvinnelig teologforening, konsulent i Kirkerådet Synnøve Hinnaland Stendal, lektor Helen Bjørnøy, forsker Astri Hauge, sokneprest Liv Rosmer Fisknes og misjonssekretær i Santalmisjonen Hans Tore Løvaas, foruten stiftskapellan Ole Jakob Modalsli som har vært gruppens leder og sekretær. Utvalgets mandat ble fastsatt til å være å «utarbeide retningslinjer og prosedyre for behandling av klager om seksuelt misbruk. Det skal legges særlig vekt på å avklare forholdet til straffelov og tjenestemannslov, og på å se på forholdet mellom biskopens/bispedømmeadministrasjonens saksbehandling og en eventuell strafferettslig/tjenesterettslig prosess.» Høsten 1995 holdt arbeidsgruppen en lukket høring der mange av disse spørsmålene ble belyst. Utvalgets arbeid er nå fremlagt for Bispemøtet i rapporten «Retningslinjer og prosedyre for behandling av saker der det rettes anklage mot vigslet kirkelig medarbeider om seksuelt misbruk og/eller grenseoverskridende seksuell adferd.» </w:t>
      </w:r>
    </w:p>
    <w:p>
      <w:pPr>
        <w:pStyle w:val="NormalWeb"/>
        <w:rPr>
          <w:rFonts w:ascii="Verdana" w:hAnsi="Verdana" w:cs="Verdana"/>
          <w:sz w:val="20"/>
          <w:szCs w:val="20"/>
        </w:rPr>
      </w:pPr>
      <w:r>
        <w:rPr>
          <w:rFonts w:cs="Verdana" w:ascii="Verdana" w:hAnsi="Verdana"/>
          <w:sz w:val="20"/>
          <w:szCs w:val="20"/>
        </w:rPr>
        <w:t xml:space="preserve">Rapporten er omfattende. Den går inn på definisjoner av seksuelle overgrep og grenseoverskridende seksuell adferd, skadevirkninger av slik adferd, aktuelle lovbestemmelser, biskopens tilsynsmyndighet og kirkens ansvar som arbeidsgiver. Den utvikler videre forslag til arbeidsprosedyre på ulike nivåer kirkelig og samfunnsmessig sett når slike saker kommer opp, og påpeker nødvendigheten av et forebyggende og holdningsskapende arbeid samt behovet for yrkesetiske retningslinjer. Rapporten tar også opp spørsmålet om gjeninntredelse i vigslet stilling når overgrep er skjedd. </w:t>
      </w:r>
    </w:p>
    <w:p>
      <w:pPr>
        <w:pStyle w:val="NormalWeb"/>
        <w:rPr>
          <w:rFonts w:ascii="Verdana" w:hAnsi="Verdana" w:cs="Verdana"/>
          <w:sz w:val="20"/>
          <w:szCs w:val="20"/>
        </w:rPr>
      </w:pPr>
      <w:r>
        <w:rPr>
          <w:rFonts w:cs="Verdana" w:ascii="Verdana" w:hAnsi="Verdana"/>
          <w:sz w:val="20"/>
          <w:szCs w:val="20"/>
        </w:rPr>
        <w:t xml:space="preserve">Rapportens hovedanliggende er å legge grunnlaget for gode prosedyrer i overgrepssaker, som først og fremst ivaretar den fornærmede på best mulig måte og å iverksette nødvendige sanksjoner mot den anklagede. Kirken må legge til rette for en hensiktsmessig saksbehandling og god oppfølging på et saks- og personplan. </w:t>
      </w:r>
    </w:p>
    <w:p>
      <w:pPr>
        <w:pStyle w:val="NormalWeb"/>
        <w:rPr>
          <w:rFonts w:ascii="Verdana" w:hAnsi="Verdana" w:cs="Verdana"/>
          <w:sz w:val="20"/>
          <w:szCs w:val="20"/>
        </w:rPr>
      </w:pPr>
      <w:r>
        <w:rPr>
          <w:rFonts w:cs="Verdana" w:ascii="Verdana" w:hAnsi="Verdana"/>
          <w:sz w:val="20"/>
          <w:szCs w:val="20"/>
        </w:rPr>
        <w:t xml:space="preserve">Bispemøtet takker for det arbeid som er nedlagt i rapporten og slutter seg både til dens hovedanliggende og intensjoner. Bispemøtet vil gjøre rapporten allment tilgjengelig. </w:t>
      </w:r>
    </w:p>
    <w:p>
      <w:pPr>
        <w:pStyle w:val="NormalWeb"/>
        <w:rPr>
          <w:rFonts w:ascii="Verdana" w:hAnsi="Verdana" w:cs="Verdana"/>
          <w:sz w:val="20"/>
          <w:szCs w:val="20"/>
        </w:rPr>
      </w:pPr>
      <w:r>
        <w:rPr>
          <w:rFonts w:cs="Verdana" w:ascii="Verdana" w:hAnsi="Verdana"/>
          <w:sz w:val="20"/>
          <w:szCs w:val="20"/>
        </w:rPr>
        <w:t xml:space="preserve">Bispemøtet erkjenner at seksuelle overgrep og grenseoverskridende seksuell adferd er et problem også i kirken, og at kirken i møte med slik adferd først og fremst må fremtre som den svakeste parts forsvarer. Kirken må ikke bidra til fortielse eller bagatellisering på dette område. </w:t>
      </w:r>
    </w:p>
    <w:p>
      <w:pPr>
        <w:pStyle w:val="NormalWeb"/>
        <w:rPr>
          <w:rFonts w:ascii="Verdana" w:hAnsi="Verdana" w:cs="Verdana"/>
          <w:sz w:val="20"/>
          <w:szCs w:val="20"/>
        </w:rPr>
      </w:pPr>
      <w:r>
        <w:rPr>
          <w:rFonts w:cs="Verdana" w:ascii="Verdana" w:hAnsi="Verdana"/>
          <w:sz w:val="20"/>
          <w:szCs w:val="20"/>
        </w:rPr>
        <w:t xml:space="preserve">For å ta vare på rapportens hovedperspektiv og de overordnede intensjonene er det nødvendig å etablere faste ordninger som gir disse komplekse sakene en kompetent og forsvarlig behandling og som ivaretar de ulike involverte parter. Den fornærmede skal bli møtt med det alvor saken krever, den som får anklager mot seg skal få korrekt behandling, og de involverte familier, staber og menigheter skal få nødvendig støtte, informasjon og oppfølging. </w:t>
      </w:r>
    </w:p>
    <w:p>
      <w:pPr>
        <w:pStyle w:val="NormalWeb"/>
        <w:rPr>
          <w:rFonts w:ascii="Verdana" w:hAnsi="Verdana" w:cs="Verdana"/>
          <w:sz w:val="20"/>
          <w:szCs w:val="20"/>
        </w:rPr>
      </w:pPr>
      <w:r>
        <w:rPr>
          <w:rFonts w:cs="Verdana" w:ascii="Verdana" w:hAnsi="Verdana"/>
          <w:sz w:val="20"/>
          <w:szCs w:val="20"/>
        </w:rPr>
        <w:t xml:space="preserve">Utvalget foreslår at det etableres en ordning med en kontaktperson på bispedømmeplan for fornærmede. Kontaktpersonen følger vedkommende gjennom den videre prosess. Gjennom dette tiltak søker en å imøtekomme fornærmedes behov for støtte og veiledning i møte med en etablert struktur der overgriperen i utgangspunktet ofte har tillit og troverdighet på sin side. </w:t>
      </w:r>
    </w:p>
    <w:p>
      <w:pPr>
        <w:pStyle w:val="NormalWeb"/>
        <w:rPr>
          <w:rFonts w:ascii="Verdana" w:hAnsi="Verdana" w:cs="Verdana"/>
          <w:sz w:val="20"/>
          <w:szCs w:val="20"/>
        </w:rPr>
      </w:pPr>
      <w:r>
        <w:rPr>
          <w:rFonts w:cs="Verdana" w:ascii="Verdana" w:hAnsi="Verdana"/>
          <w:sz w:val="20"/>
          <w:szCs w:val="20"/>
        </w:rPr>
        <w:t xml:space="preserve">Bispemøtet slutter seg til forslaget om kontaktperson. I kraft av sitt tilsynsansvar iverksetter biskopen et slikt kontakttilbud. Det må være personer med særlig kompetanse på dette området og de må ha tilstrekkelig uavhengighet i forhold til de saksbehandlende og ansvarlige organer. Dette tilbud må opprettes som en fast ordning, og gjøres allment kjent uavhengig av konkrete saker. </w:t>
      </w:r>
    </w:p>
    <w:p>
      <w:pPr>
        <w:pStyle w:val="NormalWeb"/>
        <w:rPr>
          <w:rFonts w:ascii="Verdana" w:hAnsi="Verdana" w:cs="Verdana"/>
          <w:sz w:val="20"/>
          <w:szCs w:val="20"/>
        </w:rPr>
      </w:pPr>
      <w:r>
        <w:rPr>
          <w:rFonts w:cs="Verdana" w:ascii="Verdana" w:hAnsi="Verdana"/>
          <w:sz w:val="20"/>
          <w:szCs w:val="20"/>
        </w:rPr>
        <w:t xml:space="preserve">En slik ordning vil også gjøre det enklere for fornærmede å fremme sin sak, slik at en i større grad kan fange opp de overgrep som faktisk måtte foregå. </w:t>
      </w:r>
    </w:p>
    <w:p>
      <w:pPr>
        <w:pStyle w:val="NormalWeb"/>
        <w:rPr>
          <w:rFonts w:ascii="Verdana" w:hAnsi="Verdana" w:cs="Verdana"/>
          <w:sz w:val="20"/>
          <w:szCs w:val="20"/>
        </w:rPr>
      </w:pPr>
      <w:r>
        <w:rPr>
          <w:rFonts w:cs="Verdana" w:ascii="Verdana" w:hAnsi="Verdana"/>
          <w:sz w:val="20"/>
          <w:szCs w:val="20"/>
        </w:rPr>
        <w:t xml:space="preserve">Disse sakene er svært sammensatte og utløser behov for spesiell kompetanse på bispedømmekontorene. Det må tilrettelegges faste prosedyrer for å sikre enhetlig og forsvarlig behandling. Utvalget foreslår derfor at det opprettes «Fag-etiske personalråd i overgrepssaker». </w:t>
      </w:r>
    </w:p>
    <w:p>
      <w:pPr>
        <w:pStyle w:val="NormalWeb"/>
        <w:rPr>
          <w:rFonts w:ascii="Verdana" w:hAnsi="Verdana" w:cs="Verdana"/>
          <w:sz w:val="20"/>
          <w:szCs w:val="20"/>
        </w:rPr>
      </w:pPr>
      <w:r>
        <w:rPr>
          <w:rFonts w:cs="Verdana" w:ascii="Verdana" w:hAnsi="Verdana"/>
          <w:sz w:val="20"/>
          <w:szCs w:val="20"/>
        </w:rPr>
        <w:t xml:space="preserve">Bispemøtet slutter seg til dette forslaget. Biskop/bispedømmeråd må sørge for at det opprettes et slikt organ i hvert bispedømme. Når en konkret sak kommer opp, skal rådet aktiviseres av biskop og/eller arbeidsgiver (BDR eller fellesråd). </w:t>
      </w:r>
    </w:p>
    <w:p>
      <w:pPr>
        <w:pStyle w:val="NormalWeb"/>
        <w:rPr>
          <w:rFonts w:ascii="Verdana" w:hAnsi="Verdana" w:cs="Verdana"/>
          <w:sz w:val="20"/>
          <w:szCs w:val="20"/>
        </w:rPr>
      </w:pPr>
      <w:r>
        <w:rPr>
          <w:rFonts w:cs="Verdana" w:ascii="Verdana" w:hAnsi="Verdana"/>
          <w:sz w:val="20"/>
          <w:szCs w:val="20"/>
        </w:rPr>
        <w:t xml:space="preserve">Et slikt råd skal ha rådgivende status og være til støtte i saksbehandlingen. Det må ikke overta biskopens tilsynsmyndighet eller bispedømmerådets/fellesrådets arbeidsgiveransvar. Normalt vil slike saker bli overlatt politimyndighet til nærmere etterforsking og eventuelt tiltale. </w:t>
      </w:r>
    </w:p>
    <w:p>
      <w:pPr>
        <w:pStyle w:val="NormalWeb"/>
        <w:rPr>
          <w:rFonts w:ascii="Verdana" w:hAnsi="Verdana" w:cs="Verdana"/>
          <w:sz w:val="20"/>
          <w:szCs w:val="20"/>
        </w:rPr>
      </w:pPr>
      <w:r>
        <w:rPr>
          <w:rFonts w:cs="Verdana" w:ascii="Verdana" w:hAnsi="Verdana"/>
          <w:sz w:val="20"/>
          <w:szCs w:val="20"/>
        </w:rPr>
        <w:t xml:space="preserve">I behandlingen av slike saker blir det ofte aktualisert at myndigheten til oppsigelse ikke er delegert bispedømmerådet. Bispemøtet finner at det er viktig å samle tilsettingsmyndighet og disiplinærmyndighet i tilsettingsorganene. </w:t>
      </w:r>
    </w:p>
    <w:p>
      <w:pPr>
        <w:pStyle w:val="NormalWeb"/>
        <w:rPr>
          <w:rFonts w:ascii="Verdana" w:hAnsi="Verdana" w:cs="Verdana"/>
          <w:sz w:val="20"/>
          <w:szCs w:val="20"/>
        </w:rPr>
      </w:pPr>
      <w:r>
        <w:rPr>
          <w:rFonts w:cs="Verdana" w:ascii="Verdana" w:hAnsi="Verdana"/>
          <w:sz w:val="20"/>
          <w:szCs w:val="20"/>
        </w:rPr>
        <w:t xml:space="preserve">Bispemøtet legger vekt på at det holdningsskapende arbeid styrkes for å hindre overgrep og grenseoverskridelser og utvikle felles ansvar for at ingen blir utsatt for krenkelser på dette området. </w:t>
      </w:r>
    </w:p>
    <w:p>
      <w:pPr>
        <w:pStyle w:val="NormalWeb"/>
        <w:rPr>
          <w:rFonts w:ascii="Verdana" w:hAnsi="Verdana" w:cs="Verdana"/>
          <w:sz w:val="20"/>
          <w:szCs w:val="20"/>
        </w:rPr>
      </w:pPr>
      <w:r>
        <w:rPr>
          <w:rFonts w:cs="Verdana" w:ascii="Verdana" w:hAnsi="Verdana"/>
          <w:sz w:val="20"/>
          <w:szCs w:val="20"/>
        </w:rPr>
        <w:t xml:space="preserve">Bispemøtet ber Kirkerådet om at det utarbeides ressurs- og kursmateriell til bruk i et videre holdningsskapende arbeid blant prester, kateketer, diakoner og andre ansatte og frivillige med leder-, forkynner- og sjelesørgerfunksjoner. </w:t>
      </w:r>
    </w:p>
    <w:p>
      <w:pPr>
        <w:pStyle w:val="NormalWeb"/>
        <w:rPr>
          <w:rFonts w:ascii="Verdana" w:hAnsi="Verdana" w:cs="Verdana"/>
          <w:sz w:val="20"/>
          <w:szCs w:val="20"/>
        </w:rPr>
      </w:pPr>
      <w:r>
        <w:rPr>
          <w:rFonts w:cs="Verdana" w:ascii="Verdana" w:hAnsi="Verdana"/>
          <w:sz w:val="20"/>
          <w:szCs w:val="20"/>
        </w:rPr>
        <w:t xml:space="preserve">Bispemøtet mener også at det er nødvendig med et fornyet arbeid med mere spesifikke yrkesetiske retningslinjer for kirkens vigslede medarbeidere og vil i samråd med fagforeningene ta opp dette spørsmålet. </w:t>
      </w:r>
    </w:p>
    <w:p>
      <w:pPr>
        <w:pStyle w:val="NormalWeb"/>
        <w:rPr>
          <w:rFonts w:ascii="Verdana" w:hAnsi="Verdana" w:cs="Verdana"/>
          <w:sz w:val="20"/>
          <w:szCs w:val="20"/>
        </w:rPr>
      </w:pPr>
      <w:r>
        <w:rPr>
          <w:rFonts w:cs="Verdana" w:ascii="Verdana" w:hAnsi="Verdana"/>
          <w:sz w:val="20"/>
          <w:szCs w:val="20"/>
        </w:rPr>
        <w:t xml:space="preserve">Utvalget foreslår at «kirkelig ansatte som er dømt for overgrep eller har begått overgrep som av ulike grunner ikke er anmeldt, ikke skal gjeninnsettes i kirkelig tjeneste.» </w:t>
      </w:r>
    </w:p>
    <w:p>
      <w:pPr>
        <w:pStyle w:val="NormalWeb"/>
        <w:rPr>
          <w:rFonts w:ascii="Verdana" w:hAnsi="Verdana" w:cs="Verdana"/>
          <w:sz w:val="20"/>
          <w:szCs w:val="20"/>
        </w:rPr>
      </w:pPr>
      <w:r>
        <w:rPr>
          <w:rFonts w:cs="Verdana" w:ascii="Verdana" w:hAnsi="Verdana"/>
          <w:sz w:val="20"/>
          <w:szCs w:val="20"/>
        </w:rPr>
        <w:t>Bispemøtet slutter seg til at dette må være hovedregelen. Den kan bare fravikes i spesielle tilfeller og etter en svært grundig vurdering etter gitte prosedyrer, slik det også gis hjemmel for i den nye kirkeloven (§ 32). For å sikre en enhetlig kirkelig praksis ber Bispemøtet Kirkerådet om at det også blir utarbeidet prosedyrer for en eventuell tilbakevending.</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5:00Z</dcterms:created>
  <dc:creator>Christer</dc:creator>
  <dc:description/>
  <cp:keywords/>
  <dc:language>en-US</dc:language>
  <cp:lastModifiedBy>Christer</cp:lastModifiedBy>
  <dcterms:modified xsi:type="dcterms:W3CDTF">2007-01-17T14:38:00Z</dcterms:modified>
  <cp:revision>1</cp:revision>
  <dc:subject/>
  <dc:title>Saken ble tatt opp under orienteringssaker i Bispemøtet høsten 1994 (BM 25-2/94) med utgangspunkt i et notat fra stiftskapellan Ole Jakob Modalsli og biskop Ola Steinholt</dc:title>
</cp:coreProperties>
</file>