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ispemøtet høsten 1996 hadde en foreløpig drøfting av forskjellige temaer knyttet til statskirkeordningen. Bispemøtet gav uttrykk for at sakskomplekset burde være gjenstand for stadig vurdering ut fra både prinsipielle, historiske og praktiske overveielser, og mente at den politiske og samfunnsmessige utvikling også var av betydning for vurderingen av saken (BM sak 19/96). Bispemøtet vedtok å ta saken opp til en mer omfattende drøfting på et senere møte, og bad Nord-Hålogaland og Bjørgvin biskoper om å forberede en slik drøfting. Til vårens møte forelå saksfremlegg fra hver av disse biskopene. I mellomtiden har Kirkerådet vedtatt å be om en ny offentlig utredning av forholdet mellom stat og kirke. Kirkerådet ønsker en utredning på fritt grunnlag og understreker at det dermed ikke har tatt stilling til fremtidige modeller. Spørsmålet om mandat og prosedyre for en slik utredning forutsettes å komme opp igjen på Kirkerådets neste møte. Bispemøtet drøftet saken på grunnlag av de innkomne saksframlegg. I debatten kom det fram noe forskjellig syn på hensiktsmessigheten av å sette i gang en utredning på det nåværende tidspunkt. Det ble pekt på at det finnes en viss uro i visse kretser omkring statskirkeordningen, men at også mange kjenner frykt for hva en endring av forholdet mellom stat og kirke kan medføre. Det var likevel enighet om at det er et behov for større innsikt i de forhold som knytter seg til den konstitusjonelle ordning av forholdet mellom stat og kirke. Det er også enighet om at spørsmål knyttet til Den norske kirkes folkekirkelige karakter trenger videre studium og utredning. I likhet med Kirkerådet ønsker Bispemøtet at Den norske kirke skal bevares som en folkekirke. Bispemøtet ser verdien av de reformer som er gjennomført i Kirkens ordning de seneste år, men mener i likhet med Kirkerådet at det er gode grunner som taler for en ny utredning av forholdet mellom stat og kirke. Det vil være ønskelig at utredningen arbeider med forskjellige mulige modeller for ordningen av forholdet mellom stat og kirke, inklusive muligheten for opprettholdelse av dagens ordning. Bispemøtet finner det mest hensiktsmessig at et slikt arbeid i første omgang skjer som en kirkelig utredning. Bispemøtet forutsetter at det blir utarbeidet nærmere mandat for utredningsarbeidet og ber Kirkerådet forestå oppnevning og oppfølging av et utvalg som kan arbeide med en utredning av sakskomplekset. Det pågående arbeid med alternative finansieringsordninger for Den norske kirke bør inngå i prosjektet. Det må forventes at arbeidet vil ta noe tid, og Bispemøtet forutsetter at det blir gitt nødvendig bevilgning over Kirkerådets budsjett til å gjennomføre utred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0:00Z</dcterms:created>
  <dc:creator>Christer</dc:creator>
  <dc:description/>
  <cp:keywords/>
  <dc:language>en-US</dc:language>
  <cp:lastModifiedBy>Christer</cp:lastModifiedBy>
  <dcterms:modified xsi:type="dcterms:W3CDTF">2007-01-17T14:27:00Z</dcterms:modified>
  <cp:revision>1</cp:revision>
  <dc:subject/>
  <dc:title>Bispemøtet høsten 1996 hadde en foreløpig drøfting av forskjellige temaer knyttet til statskirkeordningen</dc:title>
</cp:coreProperties>
</file>