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februar avgjorde biskop Rosemarie Køhn at hun ville la Siri Sunde fortsette som kapellan i Nordre Land trass i at hun hadde inngått partnerskap med en annen kvinne. Dette vil naturlig måtte foranledige en ny behandling i Bispemøtet av flere spørsmål knyttet til dette sakskompleks. I tillegg kommer så en henvendelse til Bispemøtet fra Kirkerådet om å ta saken opp. Kirkerådet vedtok på sitt møte 3. februar dette år følgende uttalelse: «Homofilisaken og Hamar biskop Kirkerådet kjenner seg utfordret av at Hamar biskop har gjeninnsatt som menighetsprest en kapellan som ble permittert etter å ha inngått partnerskap. Kirkerådet understreker vedtaket i Kirkemøtet 1997 som på teologisk grunnlag sier at "personer som lever i homofilt samliv, ikke kan inneha kirkelig tjeneste som vigslet prest, diakon eller kateket". Dette vedtaket er forpliktende for Kirkerådet. Kirkerådet ber Bispemøtet på sitt møte i mars om å foreta en avklaring av vedtak i Bispemøtet 1997 og Bispemøtets enstemmige forpliktelse på Kirkemøtets vedtak samme år. Kirkerådet vil ta saken opp til behandling på Kirkerådets møte i mai.» Biskopene hadde en forberedende drøfting av saken på et uformelt møte 15. februar 1999. Med utgangspunkt i det som fremkom i dette møtet, hadde preses forberedt den videre behandling av denne saken gjennom et notat. Vedtak Det har i drøftingene kommet frem svært delte meninger om innholdet i det svar som skal gis til Kirkerådet. Samtalene i møtet har imidlertid vært avklarende. Bispemøtet tar sikte på å sluttføre sin behandling på sitt møte i mai, i god tid før Kirkerådets mø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02:00Z</dcterms:created>
  <dc:creator>Christer</dc:creator>
  <dc:description/>
  <cp:keywords/>
  <dc:language>en-US</dc:language>
  <cp:lastModifiedBy>Christer</cp:lastModifiedBy>
  <dcterms:modified xsi:type="dcterms:W3CDTF">2007-01-17T14:03:00Z</dcterms:modified>
  <cp:revision>1</cp:revision>
  <dc:subject/>
  <dc:title>1</dc:title>
</cp:coreProperties>
</file>