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verskrift"/>
          <w:b/>
          <w:bCs/>
        </w:rPr>
        <w:t xml:space="preserve">SAK BM 02/2001 - Delegasjon til prostene (Erfaringsutveksling) </w:t>
      </w:r>
      <w:r>
        <w:rPr>
          <w:b/>
          <w:bCs/>
        </w:rPr>
        <w:br/>
        <w:br/>
      </w:r>
      <w:r>
        <w:rPr/>
        <w:t>20.03.2001</w:t>
        <w:br/>
        <w:br/>
      </w:r>
      <w:r>
        <w:rPr>
          <w:b/>
          <w:bCs/>
        </w:rPr>
        <w:t>Oslo biskop ga en orientering om den planlagte delegasjon av oppgaver til prostene i Oslo bispedømme. På bakgrunn av denne orientering fant det sted en samtale. Bispemøtet vil komme tilbake til denne saken ved et senere mø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Overskrift">
    <w:name w:val="overskrift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7:54:00Z</dcterms:created>
  <dc:creator>Christer Larsen</dc:creator>
  <dc:description/>
  <cp:keywords/>
  <dc:language>en-US</dc:language>
  <cp:lastModifiedBy>Christer Larsen</cp:lastModifiedBy>
  <dcterms:modified xsi:type="dcterms:W3CDTF">2006-10-31T17:55:00Z</dcterms:modified>
  <cp:revision>1</cp:revision>
  <dc:subject/>
  <dc:title>SAK BM 02/2001 - Delegasjon til prostene (Erfaringsutveksling) </dc:title>
</cp:coreProperties>
</file>