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2/2000 Tjenesten med ord og sakrament</w:t>
      </w:r>
      <w:r>
        <w:rPr>
          <w:b/>
          <w:bCs/>
        </w:rPr>
        <w:br/>
        <w:br/>
      </w:r>
      <w:r>
        <w:rPr/>
        <w:t>29.03.2000</w:t>
        <w:br/>
        <w:br/>
      </w:r>
      <w:r>
        <w:rPr>
          <w:b/>
          <w:bCs/>
        </w:rPr>
        <w:t>Dette temafelt har vært behandlet flere ganger tidligere av Bispemøtet. (BM-sak 22/90, 02/92, 01/93, 07b/1997, 22/99 og 32-1/99). En grundig utredning om ordinasjon og tjenestefullmakter ble behandlet av Bispemøtet i 1992/93, uten at den senere ble fulgt opp.</w:t>
      </w:r>
      <w:r>
        <w:rPr/>
        <w:br/>
        <w:br/>
        <w:t>I forbindelse med at Bispemøtet drøfte spørsmålet om ordinasjon av ikke-teologer (BM-sak 07b/1997) pekte Bispemøtet på at en ønsket tatt opp til vurdering “en åpning for ordinasjon av personer som ikke skal tilsettes faste i kirkelige stillinger men som skal gjøre sin tjeneste lokalt på annet grunnlag”. Bispemøtet tok opp igjen denne saken i mai 1999 (BM-sak 16/1999) og vedtok at en ville utrede spørsmålet om vigsling til ikke-lønnet prestetjeneste for en begrenset tid og for et begrenset område, men at en ville se den i sammenheng med en rekke andre spørsmål som har med tjenesten med ord og sakrament å gjøre. Dette dreier seg blant annet om - de nye kvalifikasjonskrav for tilsetting av prester - bruken av fullmakt til å gi ikke-ordinerte adgang til å forvalte sakramentene (og i denne sammenheng også sommervikartjenesten ved teologiske studenter) - bruken av leke gudstjenesteledere slik dennee er utformet i flere av bispedømmene - kateketenes og diakonenes liturgiske funksjoner og deres forhold til sakramentsforvaltningen Dessuten drøftet en forholdet til økumeniske avtaler, særlig Porvoo-erklæringen, spørsmålet om hvordan det kan innføres en ordning som regulerer adgang for utøvelse av prestetjeneste ved ordinerte som ikke er ansatt i prestestilling. En drøftet også spørsmålet om hvordan det pastorale tilsyn på lokalplan skal tilrettelegges i kirkens ordninger og hvilken terminologi en skal bruke for dette. Arbeidsutvalget arbeidet på dette grunnlag videre med saken, som kom opp til fornyet behandling på møtet i desember 1999. (BMsak 22/99) Bispemøtet vedtok å sende saken tilbake til Arbeidsutvalget. I vedtaket presiseres at arbeidet med denne saken må samordnes med arbeidet i “Embetskomiteen”. Det ble særlig pekt på tre områder som skulle fokuseres: a. Spørsmålet om en tilrettelegging av en ikke-lønnet prestetjeneste. b. Spørsmålet om prestetjeneste ved og tilsyn med ordinerte som ikke er ansatt som menighets- eller institusjonsprest. c. Spørsmålet om hvordan det pastorale tilsyn på lokalplan skal tilrettelegges i kirkens ordninger og hvilken terminologi en skal bruke for dette. På denne bakgrunn drøftet Bispemøtets arbeidsutvalg saken på nytt (Sak BMAU 05/2000) og satte den opp på sakslisten for bispemøtet i mars. Bispemøtet hadde en foreløpig samtale om det pastorale tilsyn på lokalplan. I samtalen ble blant annet følgende momenter tatt frem:</w:t>
      </w:r>
    </w:p>
    <w:p>
      <w:pPr>
        <w:pStyle w:val="NormalWeb"/>
        <w:rPr/>
      </w:pPr>
      <w:r>
        <w:rPr/>
        <w:t>- Forholdet mellom tilsyn og arbeidsgivermyndighet, herunder forholdet mellom kirkeverge og sokneprest - Forholdet mellom prest, prost og biskop når det gjelder utøvelse av tilsynet - Tilrettelegging av tilsynet på lokalplan - Forståelsen av tjenesteordning for menighetsprester i forhold til det lokale tilsyn</w:t>
      </w:r>
    </w:p>
    <w:p>
      <w:pPr>
        <w:pStyle w:val="NormalWeb"/>
        <w:rPr/>
      </w:pPr>
      <w:r>
        <w:rPr/>
        <w:t>Vedtak</w:t>
      </w:r>
    </w:p>
    <w:p>
      <w:pPr>
        <w:pStyle w:val="NormalWeb"/>
        <w:rPr/>
      </w:pPr>
      <w:r>
        <w:rPr/>
        <w:t xml:space="preserve">a. Spørsmålet om en tilrettelegging av en ikke-lønnet prestetjeneste utsettes inntil en har høstet erfaringer med de endringer som er foretatt i forskrift om tilsetting av menighetsprest. b. Spørsmålet om prestetjeneste ved og tilsyn for ordinerte som ikke er ansatt i prestestilling settes opp som egen sak på bispemøtet i oktober 2000. Utredningen “Ordinasjon og tjenestefullmakter” fra 1992 brukes som bakgrunnsmateriale. Biskop Olav Skjevesland anmodes om å forberede behandlingen i Bispemøtet gjennom et notat der blant annet det som er skjedd etter 1992 oppsummeres. c. Spørsmålet om hvordan det pastorale tilsyn på lokalplan skal tilrettelegges i kirkens ordninger og hvilken terminologi en skal bruke for dette utredes av et eget utvalg. Bispemøtet oppnevner biskop Olav Skjevesland til utvalget. Prost Geir Sørebø, prosjektleder Marit Halvorsen Hougsnæs, administrasjonssjef John Egil Rø og kateket Anny Holien anmodes om å delta i utvalget. Bispemøtets arbeidsutvalg gis fullmakt til å supplere listen dersom noen sier nei til å delta. Arbeidsutvalget lager mandat for utvalget på bakgrunn av samtalen i Bispemøt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3:00Z</dcterms:created>
  <dc:creator>Christer Larsen</dc:creator>
  <dc:description/>
  <cp:keywords/>
  <dc:language>en-US</dc:language>
  <cp:lastModifiedBy>Christer Larsen</cp:lastModifiedBy>
  <dcterms:modified xsi:type="dcterms:W3CDTF">2006-11-02T09:04:00Z</dcterms:modified>
  <cp:revision>1</cp:revision>
  <dc:subject/>
  <dc:title>Sak BM 02/2000 Tjenesten med ord og sakrament</dc:title>
</cp:coreProperties>
</file>