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Våren 1996 behandlet Bispemøtet som aktuell sak dialogen mellom kristne og muslimer. Her orienterte Oddbjørn Leirvik om Islams stilling i Norge i dag, og om den dialog som innenfor vår kulturkrets finner sted mellom muslimer og kristne. </w:t>
      </w:r>
    </w:p>
    <w:p>
      <w:pPr>
        <w:pStyle w:val="NormalWeb"/>
        <w:rPr>
          <w:rFonts w:ascii="Verdana" w:hAnsi="Verdana" w:cs="Verdana"/>
          <w:sz w:val="20"/>
          <w:szCs w:val="20"/>
        </w:rPr>
      </w:pPr>
      <w:r>
        <w:rPr>
          <w:rFonts w:cs="Verdana" w:ascii="Verdana" w:hAnsi="Verdana"/>
          <w:sz w:val="20"/>
          <w:szCs w:val="20"/>
        </w:rPr>
        <w:t xml:space="preserve">En annen side av forholdet mellom kristne og muslimer er hvordan forholdet mellom disse grupper arter seg i områder der Islam representerer majoriteten, og kristne en minoritet. Det er kommet mange urovekkende rapporter om overgrep mot kristne og andre religiøse minoriteter fra disse områdene. Selv om noe av det som rapporteres kan forklares som utslag av generell uro i det aktuelle land, er det svært mye som peker i retning av at overgrep mot kristne og andre minoritetsgrupper ikke alltid skjer tilfeldig. Det er vanskelig å se det annerledes enn at undertrykkingen av religiøse minoritetsgrupper i enkelte land skjer med myndighetenes mer eller mindre klart uttrykte støtte. Dette er foranledningen til at Bispemøtet setter saken på dagsorden. </w:t>
      </w:r>
    </w:p>
    <w:p>
      <w:pPr>
        <w:pStyle w:val="NormalWeb"/>
        <w:rPr>
          <w:rFonts w:ascii="Verdana" w:hAnsi="Verdana" w:cs="Verdana"/>
          <w:sz w:val="20"/>
          <w:szCs w:val="20"/>
        </w:rPr>
      </w:pPr>
      <w:r>
        <w:rPr>
          <w:rFonts w:cs="Verdana" w:ascii="Verdana" w:hAnsi="Verdana"/>
          <w:sz w:val="20"/>
          <w:szCs w:val="20"/>
        </w:rPr>
        <w:t xml:space="preserve">Bispemøtet viser til FNs erklæring om menneskerettighetene </w:t>
      </w:r>
    </w:p>
    <w:p>
      <w:pPr>
        <w:pStyle w:val="NormalWeb"/>
        <w:rPr>
          <w:rFonts w:ascii="Verdana" w:hAnsi="Verdana" w:cs="Verdana"/>
          <w:sz w:val="20"/>
          <w:szCs w:val="20"/>
        </w:rPr>
      </w:pPr>
      <w:r>
        <w:rPr>
          <w:rFonts w:cs="Verdana" w:ascii="Verdana" w:hAnsi="Verdana"/>
          <w:sz w:val="20"/>
          <w:szCs w:val="20"/>
        </w:rPr>
        <w:t xml:space="preserve">§ 18 som slår fast at "Enhver har rett til tankefrihet, samvittighetsfrihet og religionsfrihet. Denne rett omfatter frihet til å endre religion eller tro, frihet til enten alene eller sammen med andre, offentlig eller privat, å gi uttrykk for sin religion eller tro i lære, gjerning, utøving og etterleving." </w:t>
      </w:r>
    </w:p>
    <w:p>
      <w:pPr>
        <w:pStyle w:val="NormalWeb"/>
        <w:rPr>
          <w:rFonts w:ascii="Verdana" w:hAnsi="Verdana" w:cs="Verdana"/>
          <w:sz w:val="20"/>
          <w:szCs w:val="20"/>
        </w:rPr>
      </w:pPr>
      <w:r>
        <w:rPr>
          <w:rFonts w:cs="Verdana" w:ascii="Verdana" w:hAnsi="Verdana"/>
          <w:sz w:val="20"/>
          <w:szCs w:val="20"/>
        </w:rPr>
        <w:t xml:space="preserve">Dette innebærer at religiøse minoriteter, i Norge og i andre land som omfattes av denne erklæring, skal være sikret mot enhver form for diskriminering og forfølgelse på grunn av sin tro. Bispemøtet vil understreke dette spesielt med tanke på den situasjon vi har i Norge med etter hvert store grupper av innvandrere som tilhører andre religioner. </w:t>
      </w:r>
    </w:p>
    <w:p>
      <w:pPr>
        <w:pStyle w:val="NormalWeb"/>
        <w:rPr>
          <w:rFonts w:ascii="Verdana" w:hAnsi="Verdana" w:cs="Verdana"/>
          <w:sz w:val="20"/>
          <w:szCs w:val="20"/>
        </w:rPr>
      </w:pPr>
      <w:r>
        <w:rPr>
          <w:rFonts w:cs="Verdana" w:ascii="Verdana" w:hAnsi="Verdana"/>
          <w:sz w:val="20"/>
          <w:szCs w:val="20"/>
        </w:rPr>
        <w:t xml:space="preserve">Overgrep mot religiøse minoriteter kan skje både med og uten myndighetenes støtte eller støtte i et lands lovgivning. Og overgrepene spenner fra det å miste livet til å bli trakassert i det daglige av familie eller av andre grupper i samfunnet. Bispemøtet vil understreke nødvendigheten av å reise en global motstand mot denne forfølgelse slik at FNs erklæring om menneskerettigheter kan bli etterlevd. </w:t>
      </w:r>
    </w:p>
    <w:p>
      <w:pPr>
        <w:pStyle w:val="NormalWeb"/>
        <w:rPr>
          <w:rFonts w:ascii="Verdana" w:hAnsi="Verdana" w:cs="Verdana"/>
          <w:sz w:val="20"/>
          <w:szCs w:val="20"/>
        </w:rPr>
      </w:pPr>
      <w:r>
        <w:rPr>
          <w:rFonts w:cs="Verdana" w:ascii="Verdana" w:hAnsi="Verdana"/>
          <w:sz w:val="20"/>
          <w:szCs w:val="20"/>
        </w:rPr>
        <w:t xml:space="preserve">Bispemøtet har brakt i erfaring at det i enkelte land, men slett ikke alle, med en overveiende muslimsk befolkning, foregår overgrep av denne art, ikke alene mot kristne, men også mot andre religiøse minoriteter. </w:t>
      </w:r>
    </w:p>
    <w:p>
      <w:pPr>
        <w:pStyle w:val="NormalWeb"/>
        <w:rPr>
          <w:rFonts w:ascii="Verdana" w:hAnsi="Verdana" w:cs="Verdana"/>
          <w:sz w:val="20"/>
          <w:szCs w:val="20"/>
        </w:rPr>
      </w:pPr>
      <w:r>
        <w:rPr>
          <w:rFonts w:cs="Verdana" w:ascii="Verdana" w:hAnsi="Verdana"/>
          <w:sz w:val="20"/>
          <w:szCs w:val="20"/>
        </w:rPr>
        <w:t xml:space="preserve">Overgrepene retter seg spesielt mot enkeltpersoner som går over fra Islam til kristendommen, men rammer også andre religiøse minoriteter. Diskriminering forekommer med myndighetens støtte og engasjement, med støtte i landenes lovgivning, som diskriminering av det religiøse språk, som en uoffisiell trakassering av familie og andre grupper, som forfølgelser fra islamistiske bevegelser, og i form av press for å vende tilbake til Islam. </w:t>
      </w:r>
    </w:p>
    <w:p>
      <w:pPr>
        <w:pStyle w:val="NormalWeb"/>
        <w:rPr>
          <w:rFonts w:ascii="Verdana" w:hAnsi="Verdana" w:cs="Verdana"/>
          <w:sz w:val="20"/>
          <w:szCs w:val="20"/>
        </w:rPr>
      </w:pPr>
      <w:r>
        <w:rPr>
          <w:rFonts w:cs="Verdana" w:ascii="Verdana" w:hAnsi="Verdana"/>
          <w:sz w:val="20"/>
          <w:szCs w:val="20"/>
        </w:rPr>
        <w:t xml:space="preserve">Bispemøtet vil understreke behovet for å nå frem til større innsikt om de forhold som fører til overgrep mot minoriteter. Forutsetningen for dette er å øke kunnskaps-nivået om Islam generelt. Mellomkirkelig Råd og organisasjoner som Norsk Misjon i Øst vil her kunne bistå menighetene i Den norske kirke med informasjon. </w:t>
      </w:r>
    </w:p>
    <w:p>
      <w:pPr>
        <w:pStyle w:val="NormalWeb"/>
        <w:rPr>
          <w:rFonts w:ascii="Verdana" w:hAnsi="Verdana" w:cs="Verdana"/>
          <w:sz w:val="20"/>
          <w:szCs w:val="20"/>
        </w:rPr>
      </w:pPr>
      <w:r>
        <w:rPr>
          <w:rFonts w:cs="Verdana" w:ascii="Verdana" w:hAnsi="Verdana"/>
          <w:sz w:val="20"/>
          <w:szCs w:val="20"/>
        </w:rPr>
        <w:t xml:space="preserve">Bispemøtet er kjent med at det finnes krefter innenfor Islam selv som ser og erkjenner disse overgrepene og ønsker å bringe dem til opphør. Fra dette hold understrekes det at det ikke finnes dekning for slik diskriminering i Koranen, men alene i den såkalte Shari´a-lovgivning som er basert på bestemte fortolkninger av Koranen. Bispemøtet noterer med tilfredshet at det pågår et arbeid for at en nyere og mer adekvat fortolkning av Koranen skal føre til en revisjon av Shari´a slik at muslimsk lovgivning ikke kommer i strid med FNs internasjonale menneskerettigheter. Bispemøtet håper at disse krefter kan få internasjonal støtte. </w:t>
      </w:r>
    </w:p>
    <w:p>
      <w:pPr>
        <w:pStyle w:val="NormalWeb"/>
        <w:rPr>
          <w:rFonts w:ascii="Verdana" w:hAnsi="Verdana" w:cs="Verdana"/>
          <w:sz w:val="20"/>
          <w:szCs w:val="20"/>
        </w:rPr>
      </w:pPr>
      <w:r>
        <w:rPr>
          <w:rFonts w:cs="Verdana" w:ascii="Verdana" w:hAnsi="Verdana"/>
          <w:sz w:val="20"/>
          <w:szCs w:val="20"/>
        </w:rPr>
        <w:t xml:space="preserve">Bispemøtet vil oppfordre norske menigheter til bønn for mennesker som verden over blir forfulgt for sin tros skyld. Når vi 6.desember i år markerer 50-års jubileum for FNs erklæring om menneskerettighetene, har menighetene en god anledning til å sette søkelys på forfølgelsen av religiøse minoriteter. </w:t>
      </w:r>
    </w:p>
    <w:p>
      <w:pPr>
        <w:pStyle w:val="NormalWeb"/>
        <w:rPr>
          <w:rFonts w:ascii="Verdana" w:hAnsi="Verdana" w:cs="Verdana"/>
          <w:sz w:val="20"/>
          <w:szCs w:val="20"/>
        </w:rPr>
      </w:pPr>
      <w:r>
        <w:rPr>
          <w:rFonts w:cs="Verdana" w:ascii="Verdana" w:hAnsi="Verdana"/>
          <w:sz w:val="20"/>
          <w:szCs w:val="20"/>
        </w:rPr>
        <w:t xml:space="preserve">Bispemøtet ber den norske regjering ved Utenriksdepartementet om å holde et våkent øye med om det forekommer overgrep mot religiøse minoriteter og bidra til å reise en internasjonal politisk opinion mot slike. </w:t>
      </w:r>
    </w:p>
    <w:p>
      <w:pPr>
        <w:pStyle w:val="NormalWeb"/>
        <w:rPr>
          <w:rFonts w:ascii="Verdana" w:hAnsi="Verdana" w:cs="Verdana"/>
          <w:sz w:val="20"/>
          <w:szCs w:val="20"/>
        </w:rPr>
      </w:pPr>
      <w:r>
        <w:rPr>
          <w:rFonts w:cs="Verdana" w:ascii="Verdana" w:hAnsi="Verdana"/>
          <w:sz w:val="20"/>
          <w:szCs w:val="20"/>
        </w:rPr>
        <w:t>Disse forhold bør også få innflytelse på norsk asylpolitikk. Livstruende forfølgelse er en reell trussel som religiøse minoriteter flykter fra i vår tid. Bispemøtet vil derfor sterkt anmode norske myndigheter om å være oppmerksom på religiøs forfølgelse når det gjelder asylsøkere til Norg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11:00Z</dcterms:modified>
  <cp:revision>1</cp:revision>
  <dc:subject/>
  <dc:title>Våren 1996 behandlet Bispemøtet som aktuell sak dialogen mellom kristne og muslimer</dc:title>
</cp:coreProperties>
</file>