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 forbindelse med at mange mennesker i løpet av de senere år har søkt kirkeasyl, har spørsmål relatert til flyktninge- og innvandringspolitikken i Norge ofte vært behandlet i kirkelige organer, også i Bispemøtet. (Jfr. BM saker 19c/1998 og 24/1993) Bispemøtet har imidlertid også før kirkeasylproblematikken ble aktuell, behandlet spørsmålet om kirken og innvandrerne på mer generelt grunnlag. (Jfr BM saker 35/1987 og 34/1979). Store samfunnsmessige forandringer er skjedd, nasjonalt og internasjonalt, som påvirker folks holdninger til asyl og flyktningespørsmål. I møte med store endringer og nye utfordringer på dette felt er det viktig for Bispemøtet å ta denne saken opp til fornyet behandling. Arbeidsutvalget vedtok derfor på sitt møte i januar 1999 at en ville føre opp dette som sak for vårens bispemøte. Vedtak Bispemøtet vedtok å oversende til Regjeringen et forslag om at den oppnevner en bredt sammensatt kommisjon for å gjennomgå alle sider ved norsk flyktninge- og asylpolitikk. Denne må ta for seg Norges internasjonale arbeide med disse spørsmål, inkorporering og iverksettelse av alle internasjonale konvensjoner som Norge har undertegnet, og arbeidet med å integrere flyktninger og innvandrere på kommunalt nivå. Vi trenger de internasjonale menneskerettighetskonvensjoner som forpliktende mål og standard for vår egen lovgivning og praksis. Kommisjonen må ivareta et helhetsperspektiv på norsk flyktninge- og innvandringspolitikk utfra et kristen og humanistisk menneskesyn. I dette arbeide må de frivillige organisasjoner og kirken få bidra med sine erfaringer og innsikt. Videre vedtok Bispemøtet å sende følgende brev til menighetene i Den norske kirke: </w:t>
      </w:r>
    </w:p>
    <w:p>
      <w:pPr>
        <w:pStyle w:val="NormalWeb"/>
        <w:rPr>
          <w:rFonts w:ascii="Verdana" w:hAnsi="Verdana" w:cs="Verdana"/>
          <w:sz w:val="20"/>
          <w:szCs w:val="20"/>
        </w:rPr>
      </w:pPr>
      <w:r>
        <w:rPr>
          <w:rFonts w:cs="Verdana" w:ascii="Verdana" w:hAnsi="Verdana"/>
          <w:sz w:val="20"/>
          <w:szCs w:val="20"/>
        </w:rPr>
        <w:t xml:space="preserve">Brev fra Bispemøtet til Den norske kirkes menigheter. </w:t>
      </w:r>
    </w:p>
    <w:p>
      <w:pPr>
        <w:pStyle w:val="NormalWeb"/>
        <w:rPr>
          <w:rFonts w:ascii="Verdana" w:hAnsi="Verdana" w:cs="Verdana"/>
          <w:sz w:val="20"/>
          <w:szCs w:val="20"/>
        </w:rPr>
      </w:pPr>
      <w:r>
        <w:rPr>
          <w:rFonts w:cs="Verdana" w:ascii="Verdana" w:hAnsi="Verdana"/>
          <w:sz w:val="20"/>
          <w:szCs w:val="20"/>
        </w:rPr>
        <w:t xml:space="preserve">Til menighetene i Den norske kirke </w:t>
      </w:r>
    </w:p>
    <w:p>
      <w:pPr>
        <w:pStyle w:val="NormalWeb"/>
        <w:rPr>
          <w:rFonts w:ascii="Verdana" w:hAnsi="Verdana" w:cs="Verdana"/>
          <w:sz w:val="20"/>
          <w:szCs w:val="20"/>
        </w:rPr>
      </w:pPr>
      <w:r>
        <w:rPr>
          <w:rFonts w:cs="Verdana" w:ascii="Verdana" w:hAnsi="Verdana"/>
          <w:sz w:val="20"/>
          <w:szCs w:val="20"/>
        </w:rPr>
        <w:t xml:space="preserve">Vårt felles ansvar for innvandrere og flyktninger </w:t>
      </w:r>
    </w:p>
    <w:p>
      <w:pPr>
        <w:pStyle w:val="NormalWeb"/>
        <w:rPr>
          <w:rFonts w:ascii="Verdana" w:hAnsi="Verdana" w:cs="Verdana"/>
          <w:sz w:val="20"/>
          <w:szCs w:val="20"/>
        </w:rPr>
      </w:pPr>
      <w:r>
        <w:rPr>
          <w:rFonts w:cs="Verdana" w:ascii="Verdana" w:hAnsi="Verdana"/>
          <w:sz w:val="20"/>
          <w:szCs w:val="20"/>
        </w:rPr>
        <w:t xml:space="preserve">Bispemøtet for Den norske kirke har vært samlet på Modum ved slutten av fastetiden. Vi er igjen blitt minnet om at kirken er kalt til å følge Kristus i tjeneste for medmennesker. I møte med andre mennesker som trenger hjelp, må vi vise Kristi sinnelag i praktiske handlinger, slik situasjonen krever. </w:t>
      </w:r>
    </w:p>
    <w:p>
      <w:pPr>
        <w:pStyle w:val="NormalWeb"/>
        <w:rPr>
          <w:rFonts w:ascii="Verdana" w:hAnsi="Verdana" w:cs="Verdana"/>
          <w:sz w:val="20"/>
          <w:szCs w:val="20"/>
        </w:rPr>
      </w:pPr>
      <w:r>
        <w:rPr>
          <w:rFonts w:cs="Verdana" w:ascii="Verdana" w:hAnsi="Verdana"/>
          <w:sz w:val="20"/>
          <w:szCs w:val="20"/>
        </w:rPr>
        <w:t xml:space="preserve">I forbindelse med dette møtet har vi hatt to samlinger som har gitt viktige perspektiver til bispemøtets egne drøftelser. </w:t>
      </w:r>
    </w:p>
    <w:p>
      <w:pPr>
        <w:pStyle w:val="NormalWeb"/>
        <w:rPr>
          <w:rFonts w:ascii="Verdana" w:hAnsi="Verdana" w:cs="Verdana"/>
          <w:sz w:val="20"/>
          <w:szCs w:val="20"/>
        </w:rPr>
      </w:pPr>
      <w:r>
        <w:rPr>
          <w:rFonts w:cs="Verdana" w:ascii="Verdana" w:hAnsi="Verdana"/>
          <w:sz w:val="20"/>
          <w:szCs w:val="20"/>
        </w:rPr>
        <w:t xml:space="preserve">En felles kristen visjon </w:t>
      </w:r>
    </w:p>
    <w:p>
      <w:pPr>
        <w:pStyle w:val="NormalWeb"/>
        <w:rPr>
          <w:rFonts w:ascii="Verdana" w:hAnsi="Verdana" w:cs="Verdana"/>
          <w:sz w:val="20"/>
          <w:szCs w:val="20"/>
        </w:rPr>
      </w:pPr>
      <w:r>
        <w:rPr>
          <w:rFonts w:cs="Verdana" w:ascii="Verdana" w:hAnsi="Verdana"/>
          <w:sz w:val="20"/>
          <w:szCs w:val="20"/>
        </w:rPr>
        <w:t xml:space="preserve">Vi har møtt ledere fra andre kristne kirker og trossamfunn for i fellesskap å forberede oss på markeringen av 2000 års jubileet for Jesu fødsel. I tro på den treeninge Gud deler vi visjonen om en mer menneskelig verden, om større respekt for helheten og sammenhengen i skaperverket, og om en åndelig og verdimessig fornyelse ved begynnelsen av et nytt millenium. </w:t>
      </w:r>
    </w:p>
    <w:p>
      <w:pPr>
        <w:pStyle w:val="NormalWeb"/>
        <w:rPr>
          <w:rFonts w:ascii="Verdana" w:hAnsi="Verdana" w:cs="Verdana"/>
          <w:sz w:val="20"/>
          <w:szCs w:val="20"/>
        </w:rPr>
      </w:pPr>
      <w:r>
        <w:rPr>
          <w:rFonts w:cs="Verdana" w:ascii="Verdana" w:hAnsi="Verdana"/>
          <w:sz w:val="20"/>
          <w:szCs w:val="20"/>
        </w:rPr>
        <w:t xml:space="preserve">En diakonal satsing </w:t>
      </w:r>
    </w:p>
    <w:p>
      <w:pPr>
        <w:pStyle w:val="NormalWeb"/>
        <w:rPr>
          <w:rFonts w:ascii="Verdana" w:hAnsi="Verdana" w:cs="Verdana"/>
          <w:sz w:val="20"/>
          <w:szCs w:val="20"/>
        </w:rPr>
      </w:pPr>
      <w:r>
        <w:rPr>
          <w:rFonts w:cs="Verdana" w:ascii="Verdana" w:hAnsi="Verdana"/>
          <w:sz w:val="20"/>
          <w:szCs w:val="20"/>
        </w:rPr>
        <w:t xml:space="preserve">Vi har også hatt et nyttig møte med ledere for de store diakonale institusjonene i Den norske kirke. Vi har sett betydningen av den innsats som disse utfører for vår neste her hjemme og ute i verden. Diakonien representerer et viktig handlingsalternativ for mennesker i menigheter og lokalmiljø. Det gjelder både omsorg for de som lider nød i vårt eget land, og for nødhjelp og utvikling, for freds- og forsoningsarbeide mellom folkegrupper og nasjoner. I denne brede kirkelige innsats, er det vunnet verdifull erfaring som kommer hele vårt samfunn til gode. Vårt diakonale ansvar må være både nasjonalt og internasjonalt. Det dreier seg om en forpliktelse til å lindre nøden der den oppstår, og til å gi nye livsmuligheter her hos oss for mennesker som har blitt tvunget til å begi seg på flukt. Også kirkens misjonsarbeide på alle kontinenter har gitt viktige føringer til hvordan vi her hos oss må ta imot mennesker fra andre land. </w:t>
      </w:r>
    </w:p>
    <w:p>
      <w:pPr>
        <w:pStyle w:val="NormalWeb"/>
        <w:rPr>
          <w:rFonts w:ascii="Verdana" w:hAnsi="Verdana" w:cs="Verdana"/>
          <w:sz w:val="20"/>
          <w:szCs w:val="20"/>
        </w:rPr>
      </w:pPr>
      <w:r>
        <w:rPr>
          <w:rFonts w:cs="Verdana" w:ascii="Verdana" w:hAnsi="Verdana"/>
          <w:sz w:val="20"/>
          <w:szCs w:val="20"/>
        </w:rPr>
        <w:t xml:space="preserve">Lang tradisjon for flyktninger </w:t>
      </w:r>
    </w:p>
    <w:p>
      <w:pPr>
        <w:pStyle w:val="NormalWeb"/>
        <w:rPr>
          <w:rFonts w:ascii="Verdana" w:hAnsi="Verdana" w:cs="Verdana"/>
          <w:sz w:val="20"/>
          <w:szCs w:val="20"/>
        </w:rPr>
      </w:pPr>
      <w:r>
        <w:rPr>
          <w:rFonts w:cs="Verdana" w:ascii="Verdana" w:hAnsi="Verdana"/>
          <w:sz w:val="20"/>
          <w:szCs w:val="20"/>
        </w:rPr>
        <w:t xml:space="preserve">Gjennom mange år har Den norske kirke vært engasjert i å påvirke og utforme norsk flyktninge- og innvandringspolitikk i kritisk solidaritet og i dialog med myndighetene. Menigheter har tatt ansvar for mennesker i nærmiljøet også for mange som har søkt kirkeasyl. Og sentralkirkelige organer har drøftet de prinsipielle og praktiske sider ved disse spørsmålene. Bispemøtet har mange ganger tatt til orde for å sikre asylsøkeres, flyktningers og innvandreres rettigheter. </w:t>
      </w:r>
    </w:p>
    <w:p>
      <w:pPr>
        <w:pStyle w:val="NormalWeb"/>
        <w:rPr>
          <w:rFonts w:ascii="Verdana" w:hAnsi="Verdana" w:cs="Verdana"/>
          <w:sz w:val="20"/>
          <w:szCs w:val="20"/>
        </w:rPr>
      </w:pPr>
      <w:r>
        <w:rPr>
          <w:rFonts w:cs="Verdana" w:ascii="Verdana" w:hAnsi="Verdana"/>
          <w:sz w:val="20"/>
          <w:szCs w:val="20"/>
        </w:rPr>
        <w:t xml:space="preserve">Kirkeasyl </w:t>
      </w:r>
    </w:p>
    <w:p>
      <w:pPr>
        <w:pStyle w:val="NormalWeb"/>
        <w:rPr>
          <w:rFonts w:ascii="Verdana" w:hAnsi="Verdana" w:cs="Verdana"/>
          <w:sz w:val="20"/>
          <w:szCs w:val="20"/>
        </w:rPr>
      </w:pPr>
      <w:r>
        <w:rPr>
          <w:rFonts w:cs="Verdana" w:ascii="Verdana" w:hAnsi="Verdana"/>
          <w:sz w:val="20"/>
          <w:szCs w:val="20"/>
        </w:rPr>
        <w:t xml:space="preserve">For å markere at kirkeasyl ikke er en alternativ rettsordning i vårt samfunn, men noe mennesker i nød selv etablerer når de går inn i en kirke for å søke tilflukt der, har biskopene vært tilbakeholdende med å gi retningslinjer for kirkeasyl. Vi er klar over at mange menigheter har kjent seg rådville og forlatte i en slik situasjon, men vi har måttet velge denne linje etter en nøye vurdering av alternativet som ville være en etablert ordning i konflikt med vårt rettssystem. </w:t>
      </w:r>
    </w:p>
    <w:p>
      <w:pPr>
        <w:pStyle w:val="NormalWeb"/>
        <w:rPr>
          <w:rFonts w:ascii="Verdana" w:hAnsi="Verdana" w:cs="Verdana"/>
          <w:sz w:val="20"/>
          <w:szCs w:val="20"/>
        </w:rPr>
      </w:pPr>
      <w:r>
        <w:rPr>
          <w:rFonts w:cs="Verdana" w:ascii="Verdana" w:hAnsi="Verdana"/>
          <w:sz w:val="20"/>
          <w:szCs w:val="20"/>
        </w:rPr>
        <w:t xml:space="preserve">Når nye mennesker drives på flukt </w:t>
      </w:r>
    </w:p>
    <w:p>
      <w:pPr>
        <w:pStyle w:val="NormalWeb"/>
        <w:rPr>
          <w:rFonts w:ascii="Verdana" w:hAnsi="Verdana" w:cs="Verdana"/>
          <w:sz w:val="20"/>
          <w:szCs w:val="20"/>
        </w:rPr>
      </w:pPr>
      <w:r>
        <w:rPr>
          <w:rFonts w:cs="Verdana" w:ascii="Verdana" w:hAnsi="Verdana"/>
          <w:sz w:val="20"/>
          <w:szCs w:val="20"/>
        </w:rPr>
        <w:t xml:space="preserve">I disse dager opplever vi med smerte at det kan være nødvendig for verdenssamfunnet å bruke makt for å verne en folkegruppe mot faren for utslettelse. Nye hundre tusener er drevet på flukt i Europa av et brutalt regime. Sammen med millioner i andre deler av verden representerer flyktningene i og fra det tidligere Jugoslavia en tragedie som kirken ikke kan stille seg passiv til. Folkemord og etnisk rensning kan ingen stille seg likegyldige til. Det angår oss alle i dypet av vår medmenneskelighet. Som kristen kirke må vi i menighetenes gudstjeneste, i bønn og i arbeide, være med og ta ansvar for krigens ofre alle steder. Vi må være villige til å ta imot flyktninger fra Kosovo her hos oss, slik andre land har tatt imot flyktninger fra Norge i krig. Samtidig må vi som kirke bidra mer energisk i det internasjonale arbeide for fred og forsoning basert på rettferdighet og sannhet. Vi må delta i den etiske refleksjon om hva som er rett og galt for verdenssamfunnet når slike konflikter oppstår. Vi må stå vakt om et grunnleggende prinsipp at militære intervensjoner må ha legitimitet med basis i folkeretten. De kan bare forsvares som en siste utvei når alle andre utveier for å stanse borgerkrig og folkemord har mislyktes. </w:t>
      </w:r>
    </w:p>
    <w:p>
      <w:pPr>
        <w:pStyle w:val="NormalWeb"/>
        <w:rPr>
          <w:rFonts w:ascii="Verdana" w:hAnsi="Verdana" w:cs="Verdana"/>
          <w:sz w:val="20"/>
          <w:szCs w:val="20"/>
        </w:rPr>
      </w:pPr>
      <w:r>
        <w:rPr>
          <w:rFonts w:cs="Verdana" w:ascii="Verdana" w:hAnsi="Verdana"/>
          <w:sz w:val="20"/>
          <w:szCs w:val="20"/>
        </w:rPr>
        <w:t xml:space="preserve">Uro for en mer restriktiv holdninger til flyktninger </w:t>
      </w:r>
    </w:p>
    <w:p>
      <w:pPr>
        <w:pStyle w:val="NormalWeb"/>
        <w:rPr>
          <w:rFonts w:ascii="Verdana" w:hAnsi="Verdana" w:cs="Verdana"/>
          <w:sz w:val="20"/>
          <w:szCs w:val="20"/>
        </w:rPr>
      </w:pPr>
      <w:r>
        <w:rPr>
          <w:rFonts w:cs="Verdana" w:ascii="Verdana" w:hAnsi="Verdana"/>
          <w:sz w:val="20"/>
          <w:szCs w:val="20"/>
        </w:rPr>
        <w:t xml:space="preserve">I en verden som stadig produserer nye skarer av flyktninger, ser Bispemøtet med stor uro på de tendenser som kommer til uttrykk i vårt samfunn til å føre en mer restriktiv flyktninge- og asylpolitikk. Slike holdninger synes dels å være et resultat av bevisste politiske valg, dels som en for mange uønsket virkning av internasjonalt samarbeid. Vi vil sterkt advare mot alle forsøk på å slå politisk mynt på innvandrer fiendtlighet og politisk motiverte forsøk på å fremme rasistiske holdninger. Den grobunn som finnes i de fleste samfunn for rasisme, må møtes med en strategi for kjennskap og vennskap i nærmiljøene. Det fargerike fellesskap som hundretusener av nordmenn årlig søker i andre land og verdensdeler, kan være minst like positivt og spennende når vi møter det der vi bor og arbeider. </w:t>
      </w:r>
    </w:p>
    <w:p>
      <w:pPr>
        <w:pStyle w:val="NormalWeb"/>
        <w:rPr>
          <w:rFonts w:ascii="Verdana" w:hAnsi="Verdana" w:cs="Verdana"/>
          <w:sz w:val="20"/>
          <w:szCs w:val="20"/>
        </w:rPr>
      </w:pPr>
      <w:r>
        <w:rPr>
          <w:rFonts w:cs="Verdana" w:ascii="Verdana" w:hAnsi="Verdana"/>
          <w:sz w:val="20"/>
          <w:szCs w:val="20"/>
        </w:rPr>
        <w:t xml:space="preserve">Vi vet mer og vi har mer </w:t>
      </w:r>
    </w:p>
    <w:p>
      <w:pPr>
        <w:pStyle w:val="NormalWeb"/>
        <w:rPr>
          <w:rFonts w:ascii="Verdana" w:hAnsi="Verdana" w:cs="Verdana"/>
          <w:sz w:val="20"/>
          <w:szCs w:val="20"/>
        </w:rPr>
      </w:pPr>
      <w:r>
        <w:rPr>
          <w:rFonts w:cs="Verdana" w:ascii="Verdana" w:hAnsi="Verdana"/>
          <w:sz w:val="20"/>
          <w:szCs w:val="20"/>
        </w:rPr>
        <w:t xml:space="preserve">Bispemøtet ønsker at vi som kirke og lokalmenigheter nå setter søkelyset på hvordan vi som folk og nasjon tar imot de som søker tilflukt innenfor vårt lands grenser. I en verden preget av hurtigere kommunikasjon både når det gjelder informasjon og transport, vet vi mer om menneskers nød i de fjerneste strøk av verden. Samtidig står vi i fare for å bli sløve og selvopptatte. </w:t>
      </w:r>
    </w:p>
    <w:p>
      <w:pPr>
        <w:pStyle w:val="NormalWeb"/>
        <w:rPr>
          <w:rFonts w:ascii="Verdana" w:hAnsi="Verdana" w:cs="Verdana"/>
          <w:sz w:val="20"/>
          <w:szCs w:val="20"/>
        </w:rPr>
      </w:pPr>
      <w:r>
        <w:rPr>
          <w:rFonts w:cs="Verdana" w:ascii="Verdana" w:hAnsi="Verdana"/>
          <w:sz w:val="20"/>
          <w:szCs w:val="20"/>
        </w:rPr>
        <w:t xml:space="preserve">Vi lever i et av verdens rikeste land, bygget på generasjoners vilje til solidaritet og nestekjærlighet. I dag utfordres vi til aktivt å ta ansvar for å forme et solidarisk verdenssamfunn slik at de fattige og undertrykte får del i den rikdom som i dag er forbeholdt en priviligert femdel av verdens befolkning. Som delaktige i en verdensøkonomi som i hovedsak skjer på markedets kyniske premisser, blir vi utfordret å utforme en ny internasjonal økonomisk politikk som tar hensyn til de fattige, de arbeidsledige og de som faller utenfor dagens urettferdige system. I forbindelse med 2000 års jubileet for Kristi fødsel støtter vi den verdensomfattende aksjon for å slette u-lands gjelden. </w:t>
      </w:r>
    </w:p>
    <w:p>
      <w:pPr>
        <w:pStyle w:val="NormalWeb"/>
        <w:rPr>
          <w:rFonts w:ascii="Verdana" w:hAnsi="Verdana" w:cs="Verdana"/>
          <w:sz w:val="20"/>
          <w:szCs w:val="20"/>
        </w:rPr>
      </w:pPr>
      <w:r>
        <w:rPr>
          <w:rFonts w:cs="Verdana" w:ascii="Verdana" w:hAnsi="Verdana"/>
          <w:sz w:val="20"/>
          <w:szCs w:val="20"/>
        </w:rPr>
        <w:t xml:space="preserve">Et kristen verdigrunnlag </w:t>
      </w:r>
    </w:p>
    <w:p>
      <w:pPr>
        <w:pStyle w:val="NormalWeb"/>
        <w:rPr>
          <w:rFonts w:ascii="Verdana" w:hAnsi="Verdana" w:cs="Verdana"/>
          <w:sz w:val="20"/>
          <w:szCs w:val="20"/>
        </w:rPr>
      </w:pPr>
      <w:r>
        <w:rPr>
          <w:rFonts w:cs="Verdana" w:ascii="Verdana" w:hAnsi="Verdana"/>
          <w:sz w:val="20"/>
          <w:szCs w:val="20"/>
        </w:rPr>
        <w:t xml:space="preserve">Vi finner det nødvendig å vurdere nærmere vår innvandrings-, flyktninge- og asylpolitikk i lys av vårt kristne og humanistiske verdigrunnlag. Ut fra vår kristne tro er vi forpliktet på et menneskesyn preget av respekt for alle medmennesker, uansett etnisk tilhørighet og hudfarge. Kristen etikk krever av oss et engasjement for rettferdighet og frihet for alle mennesker og for like verd for kvinner og menn. Bibelen fremhever vår forpliktelse til omsorg og vern overfor alle som kommer til oss fra andre land, kulturer og religioner, og på en særskilt måte tale deres sak som krenkes og undertrykkes. Jesus legger oss alvorlig på sinne å vise nestekjærlighet overfor mennesker som sulter og tørster, som mangler klær og som er i fengsel. Han stiller barna frem for oss som de som ligger hans hjerte nærmest, sammen med de fattige og utstøtte. Bibelens formaning om at alt det vi vil at andre skal gjøre mot oss, skal vi gjøre mot dem, har aktualitet både i de nære personlige forhold og i samfunnet. </w:t>
      </w:r>
    </w:p>
    <w:p>
      <w:pPr>
        <w:pStyle w:val="NormalWeb"/>
        <w:rPr>
          <w:rFonts w:ascii="Verdana" w:hAnsi="Verdana" w:cs="Verdana"/>
          <w:sz w:val="20"/>
          <w:szCs w:val="20"/>
        </w:rPr>
      </w:pPr>
      <w:r>
        <w:rPr>
          <w:rFonts w:cs="Verdana" w:ascii="Verdana" w:hAnsi="Verdana"/>
          <w:sz w:val="20"/>
          <w:szCs w:val="20"/>
        </w:rPr>
        <w:t xml:space="preserve">En humanistisk arv </w:t>
      </w:r>
    </w:p>
    <w:p>
      <w:pPr>
        <w:pStyle w:val="NormalWeb"/>
        <w:rPr>
          <w:rFonts w:ascii="Verdana" w:hAnsi="Verdana" w:cs="Verdana"/>
          <w:sz w:val="20"/>
          <w:szCs w:val="20"/>
        </w:rPr>
      </w:pPr>
      <w:r>
        <w:rPr>
          <w:rFonts w:cs="Verdana" w:ascii="Verdana" w:hAnsi="Verdana"/>
          <w:sz w:val="20"/>
          <w:szCs w:val="20"/>
        </w:rPr>
        <w:t xml:space="preserve">I arbeidet for våre medmennesker, står vi sammen med alle mennesker av god vilje. Vi kjenner oss forpliktet på den humanistiske arv fra mange internasjonalt samfunnsbevisste mennesker lik Fridtjof Nansen, som har bidratt til å gi Norge et navn blant alle som er opptatt av å sikre en trygg fremtid for mennesker drevet på flukt. Som forvalter av Nobels Fredspris har vårt land fått en enestående mulighet til å forme et bredt engasjement i vårt eget land og i verdenssamfunnet for fred og menneskerettigheter. Norges store satsing på utviklingshjelp er et viktig fellesprosjekt for de fleste i vårt folk. Vårt engasjement i freds- og forsoningsprosesser i Midt-Østen, Guatemala, Sudan og andre konfliktområder representerer en fremtidsrettet internasjonalisme. </w:t>
      </w:r>
    </w:p>
    <w:p>
      <w:pPr>
        <w:pStyle w:val="NormalWeb"/>
        <w:rPr>
          <w:rFonts w:ascii="Verdana" w:hAnsi="Verdana" w:cs="Verdana"/>
          <w:sz w:val="20"/>
          <w:szCs w:val="20"/>
        </w:rPr>
      </w:pPr>
      <w:r>
        <w:rPr>
          <w:rFonts w:cs="Verdana" w:ascii="Verdana" w:hAnsi="Verdana"/>
          <w:sz w:val="20"/>
          <w:szCs w:val="20"/>
        </w:rPr>
        <w:t xml:space="preserve">De unge i et samfunn i forandring </w:t>
      </w:r>
    </w:p>
    <w:p>
      <w:pPr>
        <w:pStyle w:val="NormalWeb"/>
        <w:rPr>
          <w:rFonts w:ascii="Verdana" w:hAnsi="Verdana" w:cs="Verdana"/>
          <w:sz w:val="20"/>
          <w:szCs w:val="20"/>
        </w:rPr>
      </w:pPr>
      <w:r>
        <w:rPr>
          <w:rFonts w:cs="Verdana" w:ascii="Verdana" w:hAnsi="Verdana"/>
          <w:sz w:val="20"/>
          <w:szCs w:val="20"/>
        </w:rPr>
        <w:t xml:space="preserve">Det flerkulturelle og det flerreligiøse samfunn som i sterkere grad vil prege vårt land inn i et nytt år tusen, representerer en utfordring for lokalmenighetene til å vitne om troen på Jesus Kristus i ord og handling. Sammen med mennesker av annen tro og religion må vi ta ansvar for de unges oppvekstkår. Vi må motvirke voldsutviklingen i byer og bygder ved å bygge meningsfylte ungdomsmiljøer der de unge utfordres til å ta ansvar for seg selv, for hverandre og for samfunnet. Et bedre samarbeid over generasjonsgrenser kan bidra til en sterkere integrering av marginaliserte grupper i lokalsamfunnet. </w:t>
      </w:r>
    </w:p>
    <w:p>
      <w:pPr>
        <w:pStyle w:val="NormalWeb"/>
        <w:rPr>
          <w:rFonts w:ascii="Verdana" w:hAnsi="Verdana" w:cs="Verdana"/>
          <w:sz w:val="20"/>
          <w:szCs w:val="20"/>
        </w:rPr>
      </w:pPr>
      <w:r>
        <w:rPr>
          <w:rFonts w:cs="Verdana" w:ascii="Verdana" w:hAnsi="Verdana"/>
          <w:sz w:val="20"/>
          <w:szCs w:val="20"/>
        </w:rPr>
        <w:t xml:space="preserve">Religionsfrihet i praksis </w:t>
      </w:r>
    </w:p>
    <w:p>
      <w:pPr>
        <w:pStyle w:val="NormalWeb"/>
        <w:rPr>
          <w:rFonts w:ascii="Verdana" w:hAnsi="Verdana" w:cs="Verdana"/>
          <w:sz w:val="20"/>
          <w:szCs w:val="20"/>
        </w:rPr>
      </w:pPr>
      <w:r>
        <w:rPr>
          <w:rFonts w:cs="Verdana" w:ascii="Verdana" w:hAnsi="Verdana"/>
          <w:sz w:val="20"/>
          <w:szCs w:val="20"/>
        </w:rPr>
        <w:t xml:space="preserve">Religionsfrihet er en av de fundamentale menneskerettigheter. Den er vi som folk forpliktet på utfra vår egen lovgivning og utfra de internasjonale konvensjoner vi har undertegnet. Religionsfrihet skal sikre alle den samme frihet til å utøve sin religion eller sitt livssyn, og til å undervise sine barn i oversensstemmelse med dette. Religionsfrihet må også få komme til uttrykk i våre lokalsamfunn der mennesker av forskjellig tro og kultur skal leve side om side i et forsonet fellesskap. Respekt for religions- og livssynsfrihet må også ivaretas for vår egen kirke som trossamfunn. </w:t>
      </w:r>
    </w:p>
    <w:p>
      <w:pPr>
        <w:pStyle w:val="NormalWeb"/>
        <w:rPr>
          <w:rFonts w:ascii="Verdana" w:hAnsi="Verdana" w:cs="Verdana"/>
          <w:sz w:val="20"/>
          <w:szCs w:val="20"/>
        </w:rPr>
      </w:pPr>
      <w:r>
        <w:rPr>
          <w:rFonts w:cs="Verdana" w:ascii="Verdana" w:hAnsi="Verdana"/>
          <w:sz w:val="20"/>
          <w:szCs w:val="20"/>
        </w:rPr>
        <w:t xml:space="preserve">Ny gjennomprøving av norsk flyktningepolitikk </w:t>
      </w:r>
    </w:p>
    <w:p>
      <w:pPr>
        <w:pStyle w:val="NormalWeb"/>
        <w:rPr>
          <w:rFonts w:ascii="Verdana" w:hAnsi="Verdana" w:cs="Verdana"/>
          <w:sz w:val="20"/>
          <w:szCs w:val="20"/>
        </w:rPr>
      </w:pPr>
      <w:r>
        <w:rPr>
          <w:rFonts w:cs="Verdana" w:ascii="Verdana" w:hAnsi="Verdana"/>
          <w:sz w:val="20"/>
          <w:szCs w:val="20"/>
        </w:rPr>
        <w:t xml:space="preserve">Den politiske utvikling i Europa, videreføringen av Schengen- samarbeidet, og den senere tids debatt om asylsøkeres, flyktningers og innvandreres rettigheter, krever en ny helhetlig gjennomprøvning av gjeldende lovgivning og praksis. Vi må sikre en så forsvarlig behandling av asylsøkere at det ikke kan reises tvil om rettssikkerheten og om at vårt land lever opp til våre internasjonale forpliktelser i de forskjellige menneskerettighetskonvensjoner. </w:t>
      </w:r>
    </w:p>
    <w:p>
      <w:pPr>
        <w:pStyle w:val="NormalWeb"/>
        <w:rPr>
          <w:rFonts w:ascii="Verdana" w:hAnsi="Verdana" w:cs="Verdana"/>
          <w:sz w:val="20"/>
          <w:szCs w:val="20"/>
        </w:rPr>
      </w:pPr>
      <w:r>
        <w:rPr>
          <w:rFonts w:cs="Verdana" w:ascii="Verdana" w:hAnsi="Verdana"/>
          <w:sz w:val="20"/>
          <w:szCs w:val="20"/>
        </w:rPr>
        <w:t xml:space="preserve">I denne forbindelse har Bispemøtet vedtatt å oversende til Regjeringen et forslag om at den oppnevner en bredt sammensatt kommisjon for å gjennomgå alle sider ved norsk flyktninge- og asylpolitikk. Denne må ta for seg Norges internasjonale arbeide med disse spørsmål, inkorporering og iverksettelse av alle internasjonale konvensjoner som Norge har undertegnet, og arbeidet med å integrere flyktninger og innvandrere på kommunalt nivå. Vi trenger de internasjonale menneskerettighetskonvensjoner som forpliktende mål og standard for vår egen lovgivning og praksis. Kommisjonen må ivareta et helhetsperspektiv på norsk flyktninge- og innvandringspolitikk utfra et kristen og humanistisk menneskesyn. I dette arbeide må de frivillige organisasjoner og kirken få bidra med sine erfaringer og innsikt. </w:t>
      </w:r>
    </w:p>
    <w:p>
      <w:pPr>
        <w:pStyle w:val="NormalWeb"/>
        <w:rPr>
          <w:rFonts w:ascii="Verdana" w:hAnsi="Verdana" w:cs="Verdana"/>
          <w:sz w:val="20"/>
          <w:szCs w:val="20"/>
        </w:rPr>
      </w:pPr>
      <w:r>
        <w:rPr>
          <w:rFonts w:cs="Verdana" w:ascii="Verdana" w:hAnsi="Verdana"/>
          <w:sz w:val="20"/>
          <w:szCs w:val="20"/>
        </w:rPr>
        <w:t xml:space="preserve">Sammen mot rasisme </w:t>
      </w:r>
    </w:p>
    <w:p>
      <w:pPr>
        <w:pStyle w:val="NormalWeb"/>
        <w:rPr>
          <w:rFonts w:ascii="Verdana" w:hAnsi="Verdana" w:cs="Verdana"/>
          <w:sz w:val="20"/>
          <w:szCs w:val="20"/>
        </w:rPr>
      </w:pPr>
      <w:r>
        <w:rPr>
          <w:rFonts w:cs="Verdana" w:ascii="Verdana" w:hAnsi="Verdana"/>
          <w:sz w:val="20"/>
          <w:szCs w:val="20"/>
        </w:rPr>
        <w:t xml:space="preserve">Regjeringen fortjener ros for å ha lagt fram "Handlingsplan mot rasisme og diskriminering (l998-2001)". Planen bygger på det grunnleggende prinsipp "at det enkelte menneskes ukrenkelige verdi, uansett kjønn, religion, sosial bakgrunn, legning, funksjonsnivå, sivilstand, bosted eller etnisk tilhørighet skal legges til grunn for samfunnsbygging og samfunnets institusjoner" </w:t>
      </w:r>
    </w:p>
    <w:p>
      <w:pPr>
        <w:pStyle w:val="NormalWeb"/>
        <w:rPr>
          <w:rFonts w:ascii="Verdana" w:hAnsi="Verdana" w:cs="Verdana"/>
          <w:sz w:val="20"/>
          <w:szCs w:val="20"/>
        </w:rPr>
      </w:pPr>
      <w:r>
        <w:rPr>
          <w:rFonts w:cs="Verdana" w:ascii="Verdana" w:hAnsi="Verdana"/>
          <w:sz w:val="20"/>
          <w:szCs w:val="20"/>
        </w:rPr>
        <w:t xml:space="preserve">Denne plan skal sikre at flyktninger og innvandrere kan integreres i det norske samfunn uten at deres etniske, kulturelle og religiøse identitet krenkes: "Rasisme og diskriminering rammer både enkeltpersoner og grupper som skiller seg ut fra flertallet på grunn av trosbekjennelse, rase, hudfarge eller nasjonal eller etnisk opprinnelse. Det berører også forholdet mellom flertallet og mindretallet i samfunnet. Rasisme og diskriminering som det ikke reageres på, gir signaler om at disse minoritetenes deltakelse i samfunnslivet ikke er ønsket." Den kristne kirke må fremstå som et fellesskap av mennesker av alle folkeslag forenet i troen på Jesus Kristus som verdens frelser. Og kirken må forkynne og undervise slik at mennesker lærer å respektere hverandre slik også regjeringens handlingsplan legger opp til. </w:t>
      </w:r>
    </w:p>
    <w:p>
      <w:pPr>
        <w:pStyle w:val="NormalWeb"/>
        <w:rPr>
          <w:rFonts w:ascii="Verdana" w:hAnsi="Verdana" w:cs="Verdana"/>
          <w:sz w:val="20"/>
          <w:szCs w:val="20"/>
        </w:rPr>
      </w:pPr>
      <w:r>
        <w:rPr>
          <w:rFonts w:cs="Verdana" w:ascii="Verdana" w:hAnsi="Verdana"/>
          <w:sz w:val="20"/>
          <w:szCs w:val="20"/>
        </w:rPr>
        <w:t xml:space="preserve">Regjeringen sier at "i dette arbeidet er det også nødvendig at organisasjoner, skolen og enkeltmennesker gjør en innsats." Selv om kirken ikke er spesielt nevnt i Regjeringens handlingsplan, er det biskopenes oppfatning at kirken har et selvstendig ansvar for å motarbeide enhver form for rasisme og diskriminering. Vi må som kirke derfor engasjere oss innenfor rammen av denne handlingsplan. For kirken må det være særlig maktpåliggende å velge offerets ståsted. Bispemøtet vil derfor oppfordre menighetene i Den norske kirke til å bidra i den lokale prosess i samarbeid med kommunens forskjellige organer og aktiviteter, skole, arbeidsliv og frivillige organisasjoner. En slik samhandling kan virke berikende på fellesskapet mellom kirker og trossamfunn i lokalmiljøet. </w:t>
      </w:r>
    </w:p>
    <w:p>
      <w:pPr>
        <w:pStyle w:val="NormalWeb"/>
        <w:rPr>
          <w:rFonts w:ascii="Verdana" w:hAnsi="Verdana" w:cs="Verdana"/>
          <w:sz w:val="20"/>
          <w:szCs w:val="20"/>
        </w:rPr>
      </w:pPr>
      <w:r>
        <w:rPr>
          <w:rFonts w:cs="Verdana" w:ascii="Verdana" w:hAnsi="Verdana"/>
          <w:sz w:val="20"/>
          <w:szCs w:val="20"/>
        </w:rPr>
        <w:t xml:space="preserve">Takk og oppmuntring </w:t>
      </w:r>
    </w:p>
    <w:p>
      <w:pPr>
        <w:pStyle w:val="NormalWeb"/>
        <w:rPr>
          <w:rFonts w:ascii="Verdana" w:hAnsi="Verdana" w:cs="Verdana"/>
          <w:sz w:val="20"/>
          <w:szCs w:val="20"/>
        </w:rPr>
      </w:pPr>
      <w:r>
        <w:rPr>
          <w:rFonts w:cs="Verdana" w:ascii="Verdana" w:hAnsi="Verdana"/>
          <w:sz w:val="20"/>
          <w:szCs w:val="20"/>
        </w:rPr>
        <w:t xml:space="preserve">Mange steder i vårt land har menighetene gått foran i et arbeide for å inkludere innvandrere og flyktninger. Det har vært vist en oppofrende innsatsvilje overfor de mange ulykkelige medmennesker som har søkt tilflukt hos oss. Ikke minst har barna engasjert se for nye venner i barnehager og skole. Vi vil oppmuntre menighetene til ikke å ga trette. La oss fortsatt vise respekt og anerkjennelse, toleranse og omsorg overfor innvandrere og flyktninger i lokalmiljøet, og overfor de som har søkt tilflukt i våre kirker. I takknemlighet for alt det som gjøres for at Kristus skal gjenkjennes i vårt møte med medmennesker, hilser vi dere med Jesu ord fra sin første preken i Nasaret: </w:t>
      </w:r>
    </w:p>
    <w:p>
      <w:pPr>
        <w:pStyle w:val="NormalWeb"/>
        <w:rPr>
          <w:rFonts w:ascii="Verdana" w:hAnsi="Verdana" w:cs="Verdana"/>
          <w:sz w:val="20"/>
          <w:szCs w:val="20"/>
        </w:rPr>
      </w:pPr>
      <w:r>
        <w:rPr>
          <w:rFonts w:cs="Verdana" w:ascii="Verdana" w:hAnsi="Verdana"/>
          <w:sz w:val="20"/>
          <w:szCs w:val="20"/>
        </w:rPr>
        <w:t xml:space="preserve">"Herrens Ånd er over meg, for han har salvet meg til å forkynne et gledesbudskap for fattige. Han har sendt meg for å kunngjøre at fanger skal få frihet og blinde få synet igjen, for å sette undertrykte fri og rope ut et nådens år fra Herren" (Lukas 4. 18 – 19) </w:t>
      </w:r>
    </w:p>
    <w:p>
      <w:pPr>
        <w:pStyle w:val="NormalWeb"/>
        <w:rPr>
          <w:rFonts w:ascii="Verdana" w:hAnsi="Verdana" w:cs="Verdana"/>
          <w:sz w:val="20"/>
          <w:szCs w:val="20"/>
        </w:rPr>
      </w:pPr>
      <w:r>
        <w:rPr>
          <w:rFonts w:cs="Verdana" w:ascii="Verdana" w:hAnsi="Verdana"/>
          <w:sz w:val="20"/>
          <w:szCs w:val="20"/>
        </w:rPr>
        <w:t xml:space="preserve">Modum i fasten l999 </w:t>
      </w:r>
    </w:p>
    <w:p>
      <w:pPr>
        <w:pStyle w:val="NormalWeb"/>
        <w:rPr>
          <w:rFonts w:ascii="Verdana" w:hAnsi="Verdana" w:cs="Verdana"/>
          <w:sz w:val="20"/>
          <w:szCs w:val="20"/>
        </w:rPr>
      </w:pPr>
      <w:r>
        <w:rPr>
          <w:rFonts w:cs="Verdana" w:ascii="Verdana" w:hAnsi="Verdana"/>
          <w:sz w:val="20"/>
          <w:szCs w:val="20"/>
        </w:rPr>
        <w:t>Odd Bondevik Ernst Baasland Ole Hagesæther Ole Chr. M. Kvarme Rosemarie Køhn Øystein Larsen Sigurd Osberg Olav Skjevesland Ola Steinholt Gunnar Stålsett Finn Wagl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2:00Z</dcterms:created>
  <dc:creator>Christer</dc:creator>
  <dc:description/>
  <cp:keywords/>
  <dc:language>en-US</dc:language>
  <cp:lastModifiedBy>Christer</cp:lastModifiedBy>
  <dcterms:modified xsi:type="dcterms:W3CDTF">2007-01-17T14:03:00Z</dcterms:modified>
  <cp:revision>1</cp:revision>
  <dc:subject/>
  <dc:title>I forbindelse med at mange mennesker i løpet av de senere år har søkt kirkeasyl, har spørsmål relatert til flyktninge- og innvandringspolitikken i Norge ofte vært behandlet i kirkelige organer, også i Bispemøtet</dc:title>
</cp:coreProperties>
</file>