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BM 03/2000 Prosedyre ved tilsetting av prest der kompetansekravene fravikes</w:t>
      </w:r>
      <w:r>
        <w:rPr>
          <w:b/>
          <w:bCs/>
        </w:rPr>
        <w:br/>
        <w:br/>
      </w:r>
      <w:r>
        <w:rPr/>
        <w:t>29.03.2000</w:t>
        <w:br/>
        <w:br/>
      </w:r>
      <w:r>
        <w:rPr>
          <w:b/>
          <w:bCs/>
        </w:rPr>
        <w:t xml:space="preserve">Ved kgl. res. av 19.mars 1999 ble det bestemt at personer uten graden cand.theol kan vigsles til prestetjeneste og tilsettes som prester i Den norske kirke etter nærmere regler gitt av Kirke-, utdannings- og forskningsdepartementet. </w:t>
      </w:r>
      <w:r>
        <w:rPr/>
        <w:br/>
        <w:br/>
        <w:t>På denne bakgrunn har departementet 14.juli 1999 gjort endringer i forskrift av 17. juni 1988 om tilsetting av menighetsprest slik at det blant annet åpnes for at kompetansekravene kan fravikes der søkeren har personlige forutsetninger som gjør at vedkommende utvilsomt er særlig kvalifisert til å utføre prestetjeneste. Der dette skjer er det biskopen som skal fremme forslag om det for Kirkerådet. På denne bakgrunn drøftet Bispemøtet praktisering av regelverket med sikte på å komme frem til en felles holdning til hvordan slike saker skal behandles, og hvilke kriterier en vil legge til grunn.</w:t>
      </w:r>
    </w:p>
    <w:p>
      <w:pPr>
        <w:pStyle w:val="NormalWeb"/>
        <w:rPr/>
      </w:pPr>
      <w:r>
        <w:rPr/>
        <w:t>Vedtak:</w:t>
      </w:r>
    </w:p>
    <w:p>
      <w:pPr>
        <w:pStyle w:val="NormalWeb"/>
        <w:rPr/>
      </w:pPr>
      <w:r>
        <w:rPr/>
        <w:t>Biskopene er glad for at denne ordningen nå trer i kraft. Følgende legges til grunn ved biskopenes behandling av saker der kompetansekravene for tilsetting i prestestilling fravikes. 1. Det er biskopen og ikke den enkelte som fremmer søknad for Kirkerådet. til departementet. Prest/sokneprest og menighetsråd bør gis anledning til å uttale seg. 2. Vedkommendes kvalifikasjoner må dokumenteres ved attester, uttalelser m.m. 3. Det må legges vekt på at det er “et særlig behov for vedkommendes tjeneste”. Kirkens behov og den aktuelle menighets ønsker må vektlegges sammen med den enkelte kandidats egen motivasjon. 4. Det bør vises varsomhet med å fravike krav om praktisk-teologisk eksamen. Jfr. Kirkelovens § 31 2.ledd. 5. Ordningen med fravik av kompetansekravene bør evalueres etter 5 å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3:00Z</dcterms:created>
  <dc:creator>Christer Larsen</dc:creator>
  <dc:description/>
  <cp:keywords/>
  <dc:language>en-US</dc:language>
  <cp:lastModifiedBy>Christer Larsen</cp:lastModifiedBy>
  <dcterms:modified xsi:type="dcterms:W3CDTF">2006-11-02T09:04:00Z</dcterms:modified>
  <cp:revision>1</cp:revision>
  <dc:subject/>
  <dc:title>Sak BM 03/2000 Prosedyre ved tilsetting av prest der kompetansekravene fravikes</dc:title>
</cp:coreProperties>
</file>