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Fra Mellomkirkelig Råd har Bispemøtet fått oversendt dokumentet «Joint declaration on the doctrine of justification». Dette dokumentet er utarbeidet av Det Lutherske Verdensforbund og Det pavelige rådet for fremme av kristen enhet. Dokumentet er av Det Lutherske Verdensforbund oversendt medlemskirkene med en anmodning om at en skal svare på to spørsmål: </w:t>
      </w:r>
    </w:p>
    <w:p>
      <w:pPr>
        <w:pStyle w:val="NormalWeb"/>
        <w:rPr>
          <w:rFonts w:ascii="Verdana" w:hAnsi="Verdana" w:cs="Verdana"/>
          <w:sz w:val="20"/>
          <w:szCs w:val="20"/>
        </w:rPr>
      </w:pPr>
      <w:r>
        <w:rPr>
          <w:rFonts w:cs="Verdana" w:ascii="Verdana" w:hAnsi="Verdana"/>
          <w:sz w:val="20"/>
          <w:szCs w:val="20"/>
        </w:rPr>
        <w:t xml:space="preserve">1. Kan Den norske kirke bekrefte at den Luthersk - Romersk-katolske enighet som fremsettes i dokumentet «Joint declaration on the doctrine of justification» er i overensstemmelse med det apostoliske evangelium som forkynnes i Skriften, og om hvilket de økumeniske trosbekjennelser og de lutherske bekjennelsesskrifter vitner? </w:t>
      </w:r>
    </w:p>
    <w:p>
      <w:pPr>
        <w:pStyle w:val="NormalWeb"/>
        <w:rPr>
          <w:rFonts w:ascii="Verdana" w:hAnsi="Verdana" w:cs="Verdana"/>
          <w:sz w:val="20"/>
          <w:szCs w:val="20"/>
        </w:rPr>
      </w:pPr>
      <w:r>
        <w:rPr>
          <w:rFonts w:cs="Verdana" w:ascii="Verdana" w:hAnsi="Verdana"/>
          <w:sz w:val="20"/>
          <w:szCs w:val="20"/>
        </w:rPr>
        <w:t xml:space="preserve">2. Kan Den norske kirke akseptere at den enighet som fremsettes i felleserklæringen om rettferdiggjørelsen er tilstrekkelig grunnlag for å erklære at lærefordømmelsene i de lutherske bekjennelsesskrifter med hensyn til rettferdiggjørelsen ikke treffer Den Romersk-katolske kirke i dag. I henhold til gjeldende bestemmelser er dette en sak Bispemøtet skal uttale seg om før svar gis fra Den norske kirke. Tidsrammen er slik at svar kan komme til å bli avgitt uten at Kirkemøtet får denne saken til behandling. Dette betyr at det vil være det svar Bispemøtet avgir som vil bli stående som Den norske kirkes svar på denne henvendelsen. Det er ikke lagt opp til noen fornyet behandling i Mellomkirkelig Råd etter bispemøtebehandlingen. I Finland og Sverige har en valgt å gå en annen vei, og har der avgitt foreløpige uttalelser i påvente av kirkemøtebehandling. Det må være mulig også i norsk sammenheng å tenke seg, slik en gjør i Finland, at dokumentet fortsatt kan bearbeides. Det har vært et sterkt ønske at dokumentet skulle kunne vedtas i 1997 i forbindelse med det lutherske verdensforbunds 50-årsjubileum og generalforsamling dette år, og i forbindelse med 450-årsjubileet for konsiliet i Trident. </w:t>
      </w:r>
    </w:p>
    <w:p>
      <w:pPr>
        <w:pStyle w:val="NormalWeb"/>
        <w:rPr>
          <w:rFonts w:ascii="Verdana" w:hAnsi="Verdana" w:cs="Verdana"/>
          <w:sz w:val="20"/>
          <w:szCs w:val="20"/>
        </w:rPr>
      </w:pPr>
      <w:r>
        <w:rPr>
          <w:rFonts w:cs="Verdana" w:ascii="Verdana" w:hAnsi="Verdana"/>
          <w:sz w:val="20"/>
          <w:szCs w:val="20"/>
        </w:rPr>
        <w:t xml:space="preserve">Vurdering av dokumentet 1. Dokumentets status Det har vært diskutert om dokumentet Joint Declaration fremstår som et selvstendig dialogdokument, eller som en sammenfatning av tidligere dialoger. Det synes klart at den beskjedne gruppe av personer som har medvirket til utforming av teksten ikke kan gi grunnlag for å kalle dette et selvstendig dialogdokument på linje med tidligere dialograpporter. Dokumentet presenterer seg som konsensusdokument med basis i oppnådde resultater i tidligere bredt anlagte dialoger, dels internasjonalt og dels nasjonalt. Det vil derfor være et viktig kriterium om Joint Declaration har den grad av samklang med de oppnådde dialogresultater som det gjør krav på. I det foreliggende materiale synes det i overveiende grad å gis uttrykk for at dette er tilfelle, selv om det er ytret ønske om presiseringer eller utdypninger av teksten. Det er f.eks. i den tyske kommentaren pekt på formuleringer i det tyske dokumentet om lærefordømmelser som ville gi sterkere presiseringsgrad sett fra luthersk synspunkt. Det dreier seg her om formuleringer som de tyske representanter fra den katolske kirke allerede har akseptert i sluttrapporten om de historiske lærefordømmelser. Det har videre vært pekt på at den siste rapporten «Church and Justification» fra den internasjonale kommisjon, som bare såvidt har nådd ut til kirkene, ikke gjenspeiles meget i dokumentet. Det kan imidlertid henge sammen med at dette dokument på mange områder fører rettferdiggjørelsesforståelsen ut i mange enkeltheter i generell kirke- og sakramentforståelse, mens Joint Declaration i hovedsak behandler de klassiske loci i rettferdiggjørelseslæren som handler om frelsestilegnelsen for den fortapte synder. Alt i alt må det sies å være god dekning for at JD reflekterer en utbredt konsensus om rettferdiggjørelseslæren i mer klassisk forstand, som er oppnådd i internasjonale og nasjonale dialoger gjennom de seneste 25 år. 2. Dokumentets funksjon Fra LVFs side har det vært uttrykt ønske om at Joint Declaration måtte kunne tjene som et dokument som generalforsamlingen i Hong Kong vedtar, og som på autoritativ måte kunne uttrykke en felles luthersk-katolsk forståelse av rettferdiggjørelsen som grunnleggende og retningsgivende for kirkene. Dette ønsket knyttes til feiringen av LVFs 50-årsjubileum. Det er imidlertid etterhvert fra svært forskjellig hold blitt problematisert om dokumentet kan få en tilfredsstillende utforming til dette tidspunkt, og det er derfor realistisk å tenke at dokumentet bør få sitt fortsatte liv som et godt grunnlag for en felles luthersk-katolsk markering innen år 2000, men uten å være eksklusivt knyttet opp til generalforsamlingen i 1997. Den norske kirke bør uttrykke en slik forventning, og ikke kjenne seg bundet av de tidsfrister som er stilt opp fra oppdragsgiveren. Dokumentet vil kunne ha en god funksjon med markering av den felles forståelse av det sentrale punkt i den kristne tro som rettferdiggjørelsen utgjør. En slik markering vil det være god grunn til å gi etter at svært mange dialoger har pekt på den gjensidige tilnærming og berikelse i forståelsen av rettferdiggjørelsen som har skjedd mellom katolikker og lutheranere i de seneste år. Det er et viktig utgangspunkt at også den lutherske kirke har resipert en del av de anliggender som den katolske lære på dette punkt har hevdet - og omvendt, og at en ensidig motsetning mellom en forensisk forståelse og en effektiv forståelse av rettferdiggjørelsen ikke lenger er treffende for læreposisjonen i de enkelte kirker. Det bør derfor gis en positiv anerkjennelse av dokumentets funksjon som brobygger i dette viktige spørsmålet. </w:t>
      </w:r>
    </w:p>
    <w:p>
      <w:pPr>
        <w:pStyle w:val="NormalWeb"/>
        <w:rPr>
          <w:rFonts w:ascii="Verdana" w:hAnsi="Verdana" w:cs="Verdana"/>
          <w:sz w:val="20"/>
          <w:szCs w:val="20"/>
        </w:rPr>
      </w:pPr>
      <w:r>
        <w:rPr>
          <w:rFonts w:cs="Verdana" w:ascii="Verdana" w:hAnsi="Verdana"/>
          <w:sz w:val="20"/>
          <w:szCs w:val="20"/>
        </w:rPr>
        <w:t xml:space="preserve">3. Metoden Dokumentet uttrykker i vanlig dialogstil de felles erkjennelser som partene kan uttrykke sammen. Dette er det viktig å si ja til. Samtidig pekes det på nyanseringer og tyngdepunkter som kan være forskjellige i de enkelte kirker. Det er viktig å akseptere at det går an å ha en felles grunnforståelse i hovedanliggendet, nemlig forståelsen av frelsestilegnelsen, sml Confessio Augustana (CA) 4, som er så avgjørende at den ikke rokkes av at kirkene i tillegg kan sette forskjellige aksenter når det gjelder rettferdiggjørelseslærens virkninger på andre teologiske posisjoner. Det er rettferdiggjørelsen av synderen som er hovedanliggendet i Joint Declaration, og det er på dette punkt en konstaterer at det foreligger en felles forståelse. Dokumentet starter noe for tidlig med å si at de historiske fordømmelser ikke treffer kirkene i dag, og gir på en måte en carte blanche-opphevelse av disse. Her kunne en med fordel bruke formuleringer på linje med Leuenbergkonkordiens utsagn. Der uttrykkes først den felles teologiske overbevisning, grunnet på den felles forståelse av Bibelens budskap. Dernest sies det omtrent følgende: «Der hvor det forkynnes og læres i samsvar med det syn som her er presentert, finner vi ikke at de historiske fordømmelser lenger treffer lærebestanden i de respektive kirker.» Det er for øvrig et problem at det ikke er presisert nærmere i selve dokumentet hvilke lærefordømmelser det er tale om. I den listen som er lagt ved, vises det bare til tre mulige steder i CA, samt enkelte steder i de Schmalkaldiske artikler og Konkordieformelen. Men her er for det første å merke at bare CA av disse har status som bekjennelsesskrift i vår kirkelige tradisjon (og enkelte andre lutherske kirker). Dernest er det også lite presisert på hvilken måte de utsagn som er referert, har direkte relevans for lærefordømmelsene i forhold til rettferdiggjørelseslæren. Det er heller ikke sagt noe om hvilke lærefordømmelser på katolsk hold som omfattes av dokumentet. Når en ser på det høye presisjonsnivået i de såkalte canones fra Tridentinerkonsilet, kunne det vært gunstig om dokumentet hadde tatt opp eksplisitt hvorfor disse lærefordømmelser ikke anses å ha betydning for den aktuelle læresituasjon i dag. Nå kan det med god grunn sies at CAs artikler som omhandler arvesynden, botslæren og de borgerlige gjerninger, slik tilfellet er med de nevnte artikler som regnes opp i vedlegg til dokumentet, har teologisk relevans når det gjelder forståelsen av rettferdiggjørelsen av synderen. Både forståelsen av arvesynden, forståelsen av boten og av de gode gjerninger som her er berørt, er i alle fall i blikkfeltet når katolikkene på Tridentinerkonsilet tar sitt oppgjør med den lutherske lære. På alle disse områder har det imidlertid skjedd en positiv utvikling som bringer luthersk og katolsk forståelse nærmere hverandre. Det er derfor god grunn til å si at det ikke innenfor disse sentrale sider av rettferdiggjørelsesforståelsen lenger er noen avgjørende forskjell mellom lutheranere og katolikker, med grunnlag i de innsikter som dialograpportene har gitt. Men når saken står slik ville dokumentet vært tjent med at dette var eksplisitt løftet fram. Dermed vil en også kunne unngå den oppfatning at den gjensidige opphevelse av lærefordømmelsene uten videre kan trekkes ut til å gjelde også andre viktige områder av teologien, f.eks. skriftsyn, sakramentlære og ekklesiologi i videste forstand, hvor også autoritetsproblemet og pavens myndighet kommer inn i bildet. Det er for mye forlangt hvis man i dette dokument vil kreve en fullstendig opplisting av alle de områder hvor rettferdiggjørelseslæren kan ha implikasjoner, for å stadfeste en grunnleggende konsensus. Det er viktig å holde fast på at dokumentet med sin bevisste fokusering på rettferdiggjørelsen av synderen uttrykker den fundamentale enighet i synet på selve frelsestilegnelsen, som er et nøkkelpunkt i både luthersk og katolsk lære. </w:t>
      </w:r>
    </w:p>
    <w:p>
      <w:pPr>
        <w:pStyle w:val="NormalWeb"/>
        <w:rPr>
          <w:rFonts w:ascii="Verdana" w:hAnsi="Verdana" w:cs="Verdana"/>
          <w:sz w:val="20"/>
          <w:szCs w:val="20"/>
        </w:rPr>
      </w:pPr>
      <w:r>
        <w:rPr>
          <w:rFonts w:cs="Verdana" w:ascii="Verdana" w:hAnsi="Verdana"/>
          <w:sz w:val="20"/>
          <w:szCs w:val="20"/>
        </w:rPr>
        <w:t xml:space="preserve">4. Bibelanvendelse Dokumentet tar utgangspunkt i en kortfattet oppregning av sentrale bibelsteder som har direkte referanse til den sentrale forståelse av rettferdiggjørelsen som er skissert ovenfor. Flere av høringsdokumentene har her pekt på aktuelt bibelstoff som fortjente å tas med, også under den avgrensede synsvinkel at det dreier seg om rettferdiggjørelsen av syndere. Med tanke på at dokumentet kan bli gjenstand for en noe mer omfattende revisjon, kan det være nyttig å etterlyse enkelte av disse skriftsteder. Men det er samtidig grunn til å si at den grunnleggende felles forståelse som er skissert i dokumentets systematiske del, er tilstrekkelig begrunnet i det utvalg av skriftsteder som danner grunnlaget for den felles forståelse. Her igjen vil det bli spørsmål om hva man anser som tilstrekkelig, i forhold til hva en kunne ønske som en mer fullstendig eksplikasjon. Noe liknende kan sies om kravet om en sterkere trinitarisk aksentuering av rettferdiggjørelsesforståelsen. Her vil mye avhenge av hvilke teologiske anliggender man legger vekt på i de forskjellige kirker. Det er f.eks. interessant at finnene med sin nyere Lutherforskning har lagt vekt på enkelte momenter i en trinitarisk frelsesforståelse som mer uttrykker en særlig finsk tradisjon i Lutherforskningen i dag enn allmen konsensus i de lutherske kirkenes læretradisjon. Det kan åpenbart være behov for utdypninger i andre sammenhenger både av det trinitariske aspekt, og av ekklesiologiske og sakramentale og etiske implikasjoner, men det svarer ikke til dokumentets mer beskjedne selvforståelse å stille slike krav som betingelser for å anerkjenne teksten. </w:t>
      </w:r>
    </w:p>
    <w:p>
      <w:pPr>
        <w:pStyle w:val="NormalWeb"/>
        <w:rPr>
          <w:rFonts w:ascii="Verdana" w:hAnsi="Verdana" w:cs="Verdana"/>
          <w:sz w:val="20"/>
          <w:szCs w:val="20"/>
        </w:rPr>
      </w:pPr>
      <w:r>
        <w:rPr>
          <w:rFonts w:cs="Verdana" w:ascii="Verdana" w:hAnsi="Verdana"/>
          <w:sz w:val="20"/>
          <w:szCs w:val="20"/>
        </w:rPr>
        <w:t>Bispemøtet vil med bakgrunn i den vurdering som er gitt foran, anbefale at Den norske kirke avgir følgende uttalelse: Den norske kirke stiller seg positiv til den intensjon som dokumentet «Joint Declaration on the doctrine of justification» (JD) uttrykker, nemlig at det på grunnlag av et omfattende dialogmateriale nå synes mulig å avgi en erklæring som uttrykker en felles forståelse av evangeliet uttrykt gjennom den kirkelige lære om rettferdiggjørelsen. Vi finner det gledelig at dette sentrale lærepunkt, som spilte så stor rolle i reformasjonstidens teologiske kontroverser, nå kan uttrykkes som en felles overbevisning for den katolske kirke og lutherske kirker. Det bekrefter at både den katolske og den lutherske læretradisjon har blitt utdypet og beriket gjennom de omfattende dialoger som har funnet sted de siste 25 år. Den norske kirke ser det foreliggende dokument som et viktig uttrykk for denne felles forståelse, og vil gjerne arbeide aktivt videre for å få fram en tekst som kan være presis nok til å danne grunnlag for en større grad av kirkefellesskap mellom katolikker og lutheranere. Det er svært mye i JD som er i samklang med evangeliet «kunngjort i skriften og slik det er bevitnet i økumeniske bekjennelser og våre lutherske bekjennelsesskrifter». Dette kommer særlig til uttrykk i sammenfatningen av det vi oppfatter som hovedavsnitt 3: Den felles forståelse av rettferdiggjørelsen (punktene 14-17). Det er grunn til å understreke det som blir sagt i punkt 16 og 17, hvor det heter at det bibelske budskapet om rettferdiggjørelsen har en avgjørende nøkkelrolle overfor det nytestamentlige vitnesbyrd om Kristus, og at dette budskap har en «kritisk og normativ rolle overfor hele kirkelæren og den kirkelige praksis». Dette svarer til den lutherske forståelsen at rettferdiggjørelseslæren ikke bare er ett blant mange teologiske lærepunkter, men det sentrale midtpunkt i forståelsen av evangeliet og hele kirkelæren, og derfor har en rekkevidde som går langt inn i forståelsen av det bibelske budskap. Vi ser disse formuleringer i dokumentet som viktige fremskritt i dialogen, og tolker det som uttrykk for at også den katolske kirke tillegger dette lærepunkt en avgjørende betydning. Vi har merket oss at dokumentet i særlig grad er opptatt av rettferdiggjørelsen som uttrykk for frelsestilegnelsen, og at hovedvekten ligger på rettferdiggjørelsen av synderen. I denne forbindelse finner vi klare uttrykk for rettferdiggjørelsen ved tro, som utelukker tanken på menneskelig fortjeneste (punkt 27). I hovedsak er både troens rolle og forståelsen av nåden uttrykt på en måte som lutherske teologer i dag kan slutte seg til. Vi finner det også positivt at dokumentet makter å oppheve polariseringen mellom en såkalt «forensisk» og en «effektiv» forståelse av rettferdiggjørelsen, idet begge parter har klart syn for både Guds suverene handling og den fornyelsesprosess som rettferdiggjørelsen innleder hos mennesket. Her har både luthersk og katolsk teologi fått større syn for det legitime anliggende som de lutherske og katolske bekjennelsesskrifter hver for seg noe ensidig uttrykte på reformasjonstiden. Vi kan derfor i det vesentlige gi vår tilslutning til formuleringene i avsnitt 3, som sammenfatter den felles forståelse av rettferdiggjørelsen. Denne felles forståelse begrunnes ved bruk av sentrale bibelske utsagn, som med rette trekkes frem i denne sammenheng. Vi kunne ønsket at det var lagt mer arbeid i å utdype det bibelske materialet som har relevans til forståelsen av rettferdiggjørelsen. Vi viser i denne sammenheng til mangelen av en mer eksplisitt bruk av konkrete terminologiske utsagn der begrepet rettferdiggjørelse forekommer. Her kunne en også ønsket at det gammeltestamentlige materialet hadde vært trukket inn i uttalelsen. I denne sammenheng peker vi også på at Det gamle testamente spilte en viktig rolle for Luthers forståelse av rettferdiggjørelsen. Vi vil derfor anbefale at det i en revisjon av dokumentet legges mer arbeid i å få fram en større fylde av det bibelske materialet. Men vi finner likevel at avsnittet om det bibelske budskap om rettferdiggjørelsen er saksvarende så langt det rekker, og vi ser i dette en bekreftelse på den konvergens som har funnet sted i luthersk og katolsk bibelforskning. Når dokumentet videre utvikler den felles forståelse av rettferdiggjørelsen i avsnitt 4, blir det tydelig at dokumentets fokus er på rettferdiggjørelsens sentrale rolle som uttrykk for hvordan synderen får del i Guds frelse. I dette avsnitt pekes det på menneskets egen maktesløshet i frelsestilegnelsen, rettferdiggjørelsen som syndstilgivelse og fornyelse og forholdet mellom synden og det nye liv hos det rettferdiggjorte menneske. Her har en bare overflatisk streifet viktige spørsmål knyttet til antropologi og forståelsen av det nye liv. Selv om en kunne ønske en sterkere utdyping av synspunktene i dette avsnitt, er det likevel bemerkelsesverdig at katolske og lutherske teologer i fellesskap kan uttrykke det som her er utformet. I fortsettelsen drøftes forholdet mellom tro og nåde i rettferdiggjørelsen, og fra luthersk side må en her registrere den felles forståelse av nåden som Guds suverene tilbud til menneskene, uten forankring i noe som mennesket selv kan gjøre. Her foreligger en klar endring av katolsk tankegang fra Tridentinerkonsilets skarpe fordømmelse av oppfatningen av nåden som Guds yndest. Samtidig har det lutherske syn gjennom disse formuleringer fått større rom for at rettferdiggjørelse og fornyelse ikke kan adskilles i frelsesprosessen, selv om man kan skjelne mellom dem. Den sterke markering av rettferdiggjørelsen som en ufortjent gave er i samklang med vår kirkes lære på dette punkt. Også når det gjelder spørsmålet om frelsesvisshet og forholdet mellom rettferdiggjørelsen og de gode gjerninger er dokumentet i sin knappe form i det vesentlige tilfredsstillende, selv om det her kunne vært behov for utdypninger. Forholdet mellom lov og evangelium er også bare skissemessig berørt, men det som sies, burde ikke være kontroversielt. Så langt fremstillingen rekker vil det være grunnlag for å si at Den norske kirke finner den uttrykte felles forståelse å være i samklang med vår forståelse av evangeliet. Vi ser imidlertid fram til en revidert tekst med et større presisjonsnivå både hva det bibelske materialet angår og hva de enkelte avsnitt ellers angår. Men ut fra det foreliggende dokument vil Den norske kirke kunne svare et foreløpig ja på det første spørsmålet som er reist i brevet fra LVFs generalsekretær om vi finner erklæringen å være i samklang med vår kirkes lære. I dokumentets sluttkapittel drøftes betydningen og rekkevidden av den konsensus man har oppnådd. I denne sammenheng pekes det summarisk på enkelte områder hvor det fortsatt eksisterer forskjeller i aksent og nyanser mellom kirkene. Dette viser at det kan være behov for å gå videre med utgangspunkt i forståelsen av rettferdiggjørelsen med tanke på dette lærepunkts rekkevidde for øvrige sentrale teologiske spørsmål. Det ville kunne hevdes at det ikke var tilstrekkelig grunnlag for å gi sin tilslutning til Joint Declaration før disse andre punkter var bearbeidet. Vi mener imidlertid at den foreliggende erklæring med sin bevisste avgrensning er tilstrekkelig, så langt den rekker, og vil heller se fram til fortsatt arbeid for å utdype felleserklæringen på øvrige punkter. Det andre spørsmålet gjelder en mulig erklæring om at lærefordømmelsene i de lutherske bekjennelsesskrifter ikke lenger treffer den katolske kirke i dag. Når det i kapittel 5 tales om de historiske fordømmelser som ikke lenger anses å være relevante, ville vi ha foretrukket en formulering i analogi med Leuenberg konkordien, f.eks. uttrykt på denne måte «der hvor det forkynnes og undervises i kirkene i samsvar med den felles forståelse av rettferdiggjørelsen som her er fremstilt, treffer de historiske fordømmelser fra reformasjonstiden ikke den aktuelle lærebestand i våre kirker.» Slik spørsmål 2 fra LVF er utformet, innbyr det til en altfor generell erklæring om at de historiske fordømmelser ikke lenger har betydning. Dette blir problematisk av flere grunner. Det er problematisk at de konkrete fordømmelser ikke er omtalt og stilt i forhold til den tekst som foreligger, slik at en uttrykkelig kan se hvilke teologiske posisjoner som ikke lenger hevdes i kirkene. Det er også uklart hvilken rekkevidde det kan få for andre læreutsagn at man avgir en slik erklæring som vesentlig går på den helt sentrale rettferdiggjørelsesforståelsen. Det kan lett oppstå usikkerhet om også andre fordømmelser vil være berørt av en slik erklæring. Den norske kirke finner det imidlertid verdifullt som økumenisk metode å søke frem mot formuleringer som kan bygge bro over gjensidige fordømmelser og kontroverser fra reformasjonstiden som det ikke er grunnlag for å opprettholde i dag. Selv om vi derfor ikke kan svare et uforbeholdent ja på det andre spørsmål, vil vi fortsatt være med i arbeidet for å skape nødvendig grunnlag for en konsensus i forståelsen av rettferdiggjørelsen som er så presis at reformasjonstidens fordømmelser på dette punkt ikke lenger bør få spille noen rolle i forholdet mellom kirkene.</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35:00Z</dcterms:created>
  <dc:creator>Christer</dc:creator>
  <dc:description/>
  <cp:keywords/>
  <dc:language>en-US</dc:language>
  <cp:lastModifiedBy>Christer</cp:lastModifiedBy>
  <dcterms:modified xsi:type="dcterms:W3CDTF">2007-01-17T14:38:00Z</dcterms:modified>
  <cp:revision>1</cp:revision>
  <dc:subject/>
  <dc:title>Fra Mellomkirkelig Råd har Bispemøtet fått oversendt dokumentet «Joint declaration on the doctrine of justification»</dc:title>
</cp:coreProperties>
</file>