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Bispemøtet og Kirkemøtet vedtok i forbindelse med sin behandling av homofilisaken i 1995 at det skulle arbeides videre med sjelesørgeriske spørsmål knyttet til homofilisaken. Biskopene Ola Steinholt og Ole D. Hagesæther ble utpekt av Bispemøtet til å arbeide videre med denne sak. Til vårens bispemøte forelå deres betenkning til behandling. Bispemøtet drøftet betenkningen og vurderte den i hovedsak som svært tilfredsstillende. Det ble påpekt at det var punkter i denne betenkningen som berører tilsvarende punkter i innstillingen «Kirkens enhet og troens fundamenter» og at en gjerne ville se disse to dokumenter i sammenheng. Bispemøtet vedtok å utsette endelig behandling av betenkningen til bispemøtet høsten 1997. Biskopene Ola Steinholt og Ole D. Hagesæther bes om å gjennomgå sin betenkning på nytt og særlig iaktta de punkter som det ble gitt kommentarer til av Bispemøtet. Saken vil så bli behandlet sammen med innstillingen om «Kirkens enhet og troens fundamenter», og begge saker vil så bli oversendt Kirkemøtet 19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0:00Z</dcterms:created>
  <dc:creator>Christer</dc:creator>
  <dc:description/>
  <cp:keywords/>
  <dc:language>en-US</dc:language>
  <cp:lastModifiedBy>Christer</cp:lastModifiedBy>
  <dcterms:modified xsi:type="dcterms:W3CDTF">2007-01-17T14:29:00Z</dcterms:modified>
  <cp:revision>1</cp:revision>
  <dc:subject/>
  <dc:title>Bispemøtet og Kirkemøtet vedtok i forbindelse med sin behandling av homofilisaken i 1995 at det skulle arbeides videre med sjelesørgeriske spørsmål knyttet til homofilisaken</dc:title>
</cp:coreProperties>
</file>