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04/2001 - Embetskomiteens utredning</w:t>
      </w:r>
      <w:r>
        <w:rPr>
          <w:b/>
          <w:bCs/>
        </w:rPr>
        <w:br/>
        <w:br/>
      </w:r>
      <w:r>
        <w:rPr/>
        <w:t>20.03.2001</w:t>
        <w:br/>
        <w:br/>
      </w:r>
      <w:r>
        <w:rPr>
          <w:b/>
          <w:bCs/>
        </w:rPr>
        <w:t xml:space="preserve">Embetskomiteen ble opprettet på bakgrunn av Kirkemøtets vedtak i saken «Vigsling av kantorer» (sak KM 10/98): «På bakgrunn av den dyptgående uenighet om de ulike tjenestens forhold til det kirkelige embete som arbeidet med vigsling av kantorer på ny har avdekket og dokumentert, vil Kirkemøtet be Kirke-rådet nedsette et eget utvalg som kan gjennomføre den embetsteologiske avklaring som et stort antall av høringsinstansene ber om og som Bispemøtet anbefaler. Det forutsettes at arbeidet tar hensyn til de økumeniske samtaler vår kirke har deltatt i, og at utvalget har avsluttet sitt arbeid slik at saken kan komme opp innenfor rammen av inneværende kirkemøte-periode.» </w:t>
      </w:r>
    </w:p>
    <w:p>
      <w:pPr>
        <w:pStyle w:val="NormalWeb"/>
        <w:rPr/>
      </w:pPr>
      <w:r>
        <w:rPr/>
        <w:t xml:space="preserve">Da utvalget ble nedsatt våren 1999 fikk det følgende mandat: </w:t>
      </w:r>
    </w:p>
    <w:p>
      <w:pPr>
        <w:pStyle w:val="NormalWeb"/>
        <w:rPr/>
      </w:pPr>
      <w:r>
        <w:rPr/>
        <w:t xml:space="preserve">'Utvalget skal gi en embetsteologisk tilrettelegging av de ulike tjenestene i Den norske kirke (prest, biskop, diakon, kateket, kantor) hver for seg og i forhold til hverandre. Videre skal utvalget gi en utredning av vigslingens betydning for kirkelig tjeneste. Fremstillingen skal gis i lys av vår kirkes læregrunnlag og de aktuelle utredninger fra nyere tid. </w:t>
      </w:r>
    </w:p>
    <w:p>
      <w:pPr>
        <w:pStyle w:val="NormalWeb"/>
        <w:rPr/>
      </w:pPr>
      <w:r>
        <w:rPr/>
        <w:t xml:space="preserve">Utredningen bør søke å gi svar på de problemstillinger som er formulert i innstillingen 'Vigsling av kantor'. </w:t>
      </w:r>
    </w:p>
    <w:p>
      <w:pPr>
        <w:pStyle w:val="NormalWeb"/>
        <w:rPr/>
      </w:pPr>
      <w:r>
        <w:rPr/>
        <w:t xml:space="preserve">Det forutsettes at arbeidet tar hensyn til de økumeniske samtaler vår kirke har deltatt i. </w:t>
      </w:r>
    </w:p>
    <w:p>
      <w:pPr>
        <w:pStyle w:val="NormalWeb"/>
        <w:rPr/>
      </w:pPr>
      <w:r>
        <w:rPr/>
        <w:t xml:space="preserve">Utvalget skal om mulig ha avsluttet sitt arbeid slik at saken kan komme opp for Kirkemøtet innenfor rammen av inneværende kirkemøteperiode.' </w:t>
      </w:r>
    </w:p>
    <w:p>
      <w:pPr>
        <w:pStyle w:val="NormalWeb"/>
        <w:rPr/>
      </w:pPr>
      <w:r>
        <w:rPr/>
        <w:t>Bispemøtet har tidligere gitt uttrykk for at saken ikke bør behandles på Kirkemøtet i 2001.</w:t>
      </w:r>
    </w:p>
    <w:p>
      <w:pPr>
        <w:pStyle w:val="NormalWeb"/>
        <w:rPr/>
      </w:pPr>
      <w:r>
        <w:rPr/>
        <w:t>Kirkerådet har imidlertid anmodet Bispemøtet om å ha en endelig behandling av Embetskomiteens innstilling i september 2001. Når Bispemøtets innstilling foreligger, behandler Kirkerådet saken endelig ved sitt AU og fremmer deretter saken for Kirkemøtet 2001.</w:t>
      </w:r>
    </w:p>
    <w:p>
      <w:pPr>
        <w:pStyle w:val="NormalWeb"/>
        <w:rPr/>
      </w:pPr>
      <w:r>
        <w:rPr/>
        <w:t>Bispemøtet hadde en foreløpig drøfting av Embetskomiteens innstilling.</w:t>
      </w:r>
    </w:p>
    <w:p>
      <w:pPr>
        <w:pStyle w:val="NormalWeb"/>
        <w:rPr/>
      </w:pPr>
      <w:r>
        <w:rPr/>
        <w:t> </w:t>
      </w:r>
    </w:p>
    <w:p>
      <w:pPr>
        <w:pStyle w:val="NormalWeb"/>
        <w:rPr>
          <w:b/>
          <w:b/>
          <w:bCs/>
        </w:rPr>
      </w:pPr>
      <w:r>
        <w:rPr>
          <w:b/>
          <w:bCs/>
        </w:rPr>
        <w:t>Vedtak:</w:t>
      </w:r>
    </w:p>
    <w:p>
      <w:pPr>
        <w:pStyle w:val="NormalWeb"/>
        <w:rPr/>
      </w:pPr>
      <w:r>
        <w:rPr/>
        <w:t xml:space="preserve">Foreliggende utredning vil være et viktig samtaledokument for videre drøfting og avklaring av embetsteologiske spørsmålsstillinger i vår kirke. </w:t>
      </w:r>
    </w:p>
    <w:p>
      <w:pPr>
        <w:pStyle w:val="NormalWeb"/>
        <w:rPr/>
      </w:pPr>
      <w:r>
        <w:rPr/>
        <w:t>Dersom saken skulle komme opp til behandlingen på Kirkemøtet i 2001 forutsetter Bispemøtet at det ikke fattes endelig vedtak. Det er viktig at disse spørsmål drøftes over tid og at konklusjonene ikke trekkes for rask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54:00Z</dcterms:created>
  <dc:creator>Christer Larsen</dc:creator>
  <dc:description/>
  <cp:keywords/>
  <dc:language>en-US</dc:language>
  <cp:lastModifiedBy>Christer Larsen</cp:lastModifiedBy>
  <dcterms:modified xsi:type="dcterms:W3CDTF">2006-10-31T17:57:00Z</dcterms:modified>
  <cp:revision>1</cp:revision>
  <dc:subject/>
  <dc:title>Sak BM 04/2001 - Embetskomiteens utredning</dc:title>
</cp:coreProperties>
</file>