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04/2000 Arbeid med samlivsetiske spørsmål</w:t>
      </w:r>
      <w:r>
        <w:rPr>
          <w:b/>
          <w:bCs/>
        </w:rPr>
        <w:br/>
        <w:br/>
      </w:r>
      <w:r>
        <w:rPr/>
        <w:t>29.03.2000</w:t>
        <w:br/>
        <w:br/>
      </w:r>
      <w:r>
        <w:rPr>
          <w:b/>
          <w:bCs/>
        </w:rPr>
        <w:t xml:space="preserve">Saken har vært behandlet av bispemøtet tidligere (BM 12/99 og 32/99). Bispemøtet har drøftet flere mulige arbeidsformer for et slikt prosjekt. Blant annet har en overveiet muligheten av å lage en utredning av mer tradisjonell type, eller gjennomføre et arbeid der en går inn i en prosess med konsultasjoner av dialogisk art i kombinasjon med et bokprosjekt. Arbeidet med denne saken sees sammen med spørsmålet om et arbeid med skriftsyn og skriftbruk. </w:t>
      </w:r>
      <w:r>
        <w:rPr/>
        <w:br/>
        <w:br/>
        <w:t>Bispemøtets arbeidsutvalg har i samarbeid med KIFO gjort forberedelser til at det innenfor rammen av bispemøtet 12.-13. desember d.å. gjennomføres et arbeidsseminar for forskere og biskoper om allmennmoral og kirkeverdier. KIFO har søkt, og fått, støtte til dette seminaret fra Norges Forskningsråd. Til dette seminaret vil Kirkerådet bli invitert til å sende to representanter. Arbeidsutvalget hadde foreslått at det i 2001 skal holdes et skriftsynsseminar. Det tas tidlig kontakt med et forlag med sikte på at bidragene publiseres i etterkant. Ved et slikt seminar må de teologiske læresteder være godt representert, men også andre som arbeider med tekstforståelse og teksttolkning kan trekkes inn.</w:t>
      </w:r>
    </w:p>
    <w:p>
      <w:pPr>
        <w:pStyle w:val="NormalWeb"/>
        <w:rPr/>
      </w:pPr>
      <w:r>
        <w:rPr/>
        <w:t>Vedtak:</w:t>
      </w:r>
    </w:p>
    <w:p>
      <w:pPr>
        <w:pStyle w:val="NormalWeb"/>
        <w:rPr/>
      </w:pPr>
      <w:r>
        <w:rPr/>
        <w:t xml:space="preserve">Arbeidet frem mot en samlivsetisk utredning videreføres etter følgende progresjon: 1. Arbeidsseminaret for forskere og biskoper om allmennmoral og kirkeverdier i Trondheim i desember 2000. 2. I 2001 holdes det et arbeidsseminar der temaet er “Seksualitet, samliv og fellesskap”. 3. Senere holdes et arbeidsseminar om skriftsyn og skriftbruk. Bispemøtet samarbeider med Kirkerådet om et slikt prosjekt. Det tas sikte på at bidragene fra disse seminarer gjøres tilgjengelig for en bredere interessegruppe. Arbeidsutvalget bes om å arbeide videre med saken på dette grunnla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3:00Z</dcterms:created>
  <dc:creator>Christer Larsen</dc:creator>
  <dc:description/>
  <cp:keywords/>
  <dc:language>en-US</dc:language>
  <cp:lastModifiedBy>Christer Larsen</cp:lastModifiedBy>
  <dcterms:modified xsi:type="dcterms:W3CDTF">2006-11-02T09:04:00Z</dcterms:modified>
  <cp:revision>1</cp:revision>
  <dc:subject/>
  <dc:title>Sak BM 04/2000 Arbeid med samlivsetiske spørsmål</dc:title>
</cp:coreProperties>
</file>