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vårmøtet 1996 forelå et notat utarbeidet av Borg biskop med tanke på feiringen av det kommende tusenårsskif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notatet pekes det på at det bør foregå en kirkelig feiring av tusenårsjubileet i år 2000 av historiske, økumeniske, teologiske og folkepedagogiske grunner. Denne feiring bør få karakter av et «jubelår» der takknemligheten for evangeliet står i forgrunnen, og der det økumeniske perspektiv, det eskatologiske perspektiv og misjonsperspektivet får spille me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mtidig er det god grunn til å fremheve de utfordringer som møter oss i et nytt århundre. En rekke av disse utfordringene gjenspeiles i Bispemøtets utredning om «Forbrukersamfunnet» fra 1992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vil være naturlig med særskilte kirkelige markeringer i nyttårshelgen 1999/2000 og julen år 200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edtok å anmode Kirkerådet om å begynne forberedelsene til en kirkelig markering av tusenårsskiftet. I denne forbindelse bør det nedsettes en komite som forbereder feiringen. I denne komiteen bør Bispemøtet være representert sammen med representanter for Norges Kristne Råd og Det norske Bibelselskap, foruten representanter fra Kirkeråd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pemøtet vil peke på at foruten gudstjenester i nyttårshelgen 1999/2000, bør det overveies om det skal være en større felleskristen markering en gang i løpet av året i form av økumeniske festgudstjenester lokalt, regionalt eller nasjona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7:00Z</dcterms:created>
  <dc:creator>Christer</dc:creator>
  <dc:description/>
  <cp:keywords/>
  <dc:language>en-US</dc:language>
  <cp:lastModifiedBy>Christer</cp:lastModifiedBy>
  <dcterms:modified xsi:type="dcterms:W3CDTF">2007-01-17T14:39:00Z</dcterms:modified>
  <cp:revision>1</cp:revision>
  <dc:subject/>
  <dc:title>Til vårmøtet 1996 forelå et notat utarbeidet av Borg biskop med tanke på feiringen av det kommende tusenårsskiftet</dc:title>
</cp:coreProperties>
</file>