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Spørsmålet om den framtidige lokalisering av Bispemøtets sekretariat har vært berørt ved enkelte anledninger under de senere års bispemøter, selv om spørsmålet formelt sett først ved denne anledning tas opp til nærmere behandling, aktualisert av det forestående skifte av preses for Bispemøtet. </w:t>
      </w:r>
    </w:p>
    <w:p>
      <w:pPr>
        <w:pStyle w:val="NormalWeb"/>
        <w:rPr>
          <w:rFonts w:ascii="Verdana" w:hAnsi="Verdana" w:cs="Verdana"/>
          <w:sz w:val="20"/>
          <w:szCs w:val="20"/>
        </w:rPr>
      </w:pPr>
      <w:r>
        <w:rPr>
          <w:rFonts w:cs="Verdana" w:ascii="Verdana" w:hAnsi="Verdana"/>
          <w:sz w:val="20"/>
          <w:szCs w:val="20"/>
        </w:rPr>
        <w:t xml:space="preserve">Lokaliseringsspørsmålet må sees i sammenheng med Bispemøtets ønske om å forbedre de sekretariatsmessige rammebetingelser for Bispemøtets arbeid. Til dette hører ikke minst spørsmålet om en styrket sekretærkapasitet. Med de oppgaver Bispemøtet er tillagt som et sentralkirkelig organ, er det høyst utilfredsstillende at sekretæroppgavene er knyttet til en stiftskapellanstilling som har sine hovedoppgaver på andre områder. Bispemøtet vedtok derfor høsten 1997 å fremme forslag overfor departementet om en stillingshjemmel som kunne muliggjøre opprettelse av en hel og selvstendig stilling som sekretær. Ved samme anledning uttrykte Bispemøtet at spørsmålet om lokalisering av sekretariatet burde nærmere utredes, jfr. sak. BM 19/97. Stillingsbehovet er senere synliggjort i en egen søknad til KUF, uten at denne saken foreløpig har funnet sin løsning. </w:t>
      </w:r>
    </w:p>
    <w:p>
      <w:pPr>
        <w:pStyle w:val="NormalWeb"/>
        <w:rPr>
          <w:rFonts w:ascii="Verdana" w:hAnsi="Verdana" w:cs="Verdana"/>
          <w:sz w:val="20"/>
          <w:szCs w:val="20"/>
        </w:rPr>
      </w:pPr>
      <w:r>
        <w:rPr>
          <w:rFonts w:cs="Verdana" w:ascii="Verdana" w:hAnsi="Verdana"/>
          <w:sz w:val="20"/>
          <w:szCs w:val="20"/>
        </w:rPr>
        <w:t xml:space="preserve">Til Bispemøtets behandling av saken denne gangen forelå det et notat utarbeidet av biskop Finn Wagle: "Lokalisering av sekretariat for Bispemøtet." I notatet pekes det på at sekretariatet tradisjonelt har vært lokalisert til Oslo bispegård, og at dette så langt har vært en naturlig og tjenlig ordning. Det er ikke minst de betydelige endringer som har skjedd i den kirkelige styringsstruktur gjennom de siste par ti-år som gjør det nærliggende å reise spørsmålet om hvor Bispemøtets sekretariat bør være lokalisert. Grunnleggende i denne sammenheng er den samvirkemodell for forholdet mellom embete og råd som søkes realisert på alle nivåer i vår kirke, også i form av felles sekretariatsmessig lokalisering. Med dette som utgangspunkt kan det hevdes at den eneste naturlige lokalisering for Bispemøtets sekretariat er Kirkens Hus, hvor også andre kirkelige sentralorganer er lokalisert. Slik er ordningen i en rekke av våre søsterkirker som det er naturlig å sammenlikne seg med i et spørsmål som dette. </w:t>
      </w:r>
    </w:p>
    <w:p>
      <w:pPr>
        <w:pStyle w:val="NormalWeb"/>
        <w:rPr>
          <w:rFonts w:ascii="Verdana" w:hAnsi="Verdana" w:cs="Verdana"/>
          <w:sz w:val="20"/>
          <w:szCs w:val="20"/>
        </w:rPr>
      </w:pPr>
      <w:r>
        <w:rPr>
          <w:rFonts w:cs="Verdana" w:ascii="Verdana" w:hAnsi="Verdana"/>
          <w:sz w:val="20"/>
          <w:szCs w:val="20"/>
        </w:rPr>
        <w:t xml:space="preserve">I notatet pekes det også på at Bispemøtets sekretariat bør plasseres slik at det tydelig kommer til uttrykk at presesfunksjonen i vår kirke er en valgt funksjon. Denne forståelse av presesfunksjonene er stadfestet så sent som i Bispemøtets reglement fra 1997. Med en sekretariatsmessig plassering i Kirkens Hus, vil forholdene også praktisk legges til rette for at presesfunksjonen ikke knyttes til ett bestemt bispeembete, men kan gjøres til gjenstand for reelt valg, første gang på Bispemøtet høsten 1998. </w:t>
      </w:r>
    </w:p>
    <w:p>
      <w:pPr>
        <w:pStyle w:val="NormalWeb"/>
        <w:rPr>
          <w:rFonts w:ascii="Verdana" w:hAnsi="Verdana" w:cs="Verdana"/>
          <w:sz w:val="20"/>
          <w:szCs w:val="20"/>
        </w:rPr>
      </w:pPr>
      <w:r>
        <w:rPr>
          <w:rFonts w:cs="Verdana" w:ascii="Verdana" w:hAnsi="Verdana"/>
          <w:sz w:val="20"/>
          <w:szCs w:val="20"/>
        </w:rPr>
        <w:t xml:space="preserve">Notatet konkluderer med å anbefale at overflytting av sekretariatet til Kirkens Hus nå forberedes. Samtidig understrekes det at en slik lokalisering forutsetter at Bispemøtets søknad om en hel og selvstendig sekretærstilling blir imøtekommet av departementet. Det er altså nødvendig å se lokaliseringsspørsmålet og stillingsspørsmålet i sammenheng. </w:t>
      </w:r>
    </w:p>
    <w:p>
      <w:pPr>
        <w:pStyle w:val="NormalWeb"/>
        <w:rPr>
          <w:rFonts w:ascii="Verdana" w:hAnsi="Verdana" w:cs="Verdana"/>
          <w:sz w:val="20"/>
          <w:szCs w:val="20"/>
        </w:rPr>
      </w:pPr>
      <w:r>
        <w:rPr>
          <w:rFonts w:cs="Verdana" w:ascii="Verdana" w:hAnsi="Verdana"/>
          <w:sz w:val="20"/>
          <w:szCs w:val="20"/>
        </w:rPr>
        <w:t xml:space="preserve">Bispemøtet er av den mening at dagens kirkelige styringsstruktur gjør det nærliggende å lokalisere Bispemøtets sekretariat til Kirkens Hus. En slik lokalisering vil skape rammebetingelser for et tettere samarbeid mellom Bispemøtet og andre kirkelige sentralorganer, i tråd med den grunnleggende tenkning om samvirke mellom embete og råd i vår kirke. En slik lokalisering vil også skape tjenlige rammebetingelser for det faktum at presesfunksjonen i vår kirke er en valgt funksjon. </w:t>
      </w:r>
    </w:p>
    <w:p>
      <w:pPr>
        <w:pStyle w:val="NormalWeb"/>
        <w:rPr>
          <w:rFonts w:ascii="Verdana" w:hAnsi="Verdana" w:cs="Verdana"/>
          <w:sz w:val="20"/>
          <w:szCs w:val="20"/>
        </w:rPr>
      </w:pPr>
      <w:r>
        <w:rPr>
          <w:rFonts w:cs="Verdana" w:ascii="Verdana" w:hAnsi="Verdana"/>
          <w:sz w:val="20"/>
          <w:szCs w:val="20"/>
        </w:rPr>
        <w:t xml:space="preserve">På denne bakgrunn fremmer nå Bispemøtet forslag om å lokalisere sitt sekretariat til Kirkens Hus. En forutsetning for en slik overflytting vil være at sekretariatet kan integreres i fellesskapet som et selvstendig kontor, med lokaliteter som tilfredsstiller Bispemøtets behov. Arbeidsutvalget bes følge opp denne saken overfor Kirkerådet, med sikte på overflytting så snart som mulig etter 1. august 1998. </w:t>
      </w:r>
    </w:p>
    <w:p>
      <w:pPr>
        <w:pStyle w:val="NormalWeb"/>
        <w:rPr>
          <w:rFonts w:ascii="Verdana" w:hAnsi="Verdana" w:cs="Verdana"/>
          <w:sz w:val="20"/>
          <w:szCs w:val="20"/>
        </w:rPr>
      </w:pPr>
      <w:r>
        <w:rPr>
          <w:rFonts w:cs="Verdana" w:ascii="Verdana" w:hAnsi="Verdana"/>
          <w:sz w:val="20"/>
          <w:szCs w:val="20"/>
        </w:rPr>
        <w:t>Arbeidsutvalget bes videre følge opp spørsmålet om en stillingsmessig styrking av sekretariatet, med sikte på en hel og selvstendig stilling til Bispemøtets sekretariat fra samme tidspunkt. Den ønskede lokalisering til Kirkens Hus kan bare gjennomføres om ressursene til nevnte stilling skaffes til veie. Bispemøtet vil sterkt understreke behovet for dette og ber arbeidsutvalget gi saken høy priorite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4:00Z</dcterms:created>
  <dc:creator>Christer</dc:creator>
  <dc:description/>
  <cp:keywords/>
  <dc:language>en-US</dc:language>
  <cp:lastModifiedBy>Christer</cp:lastModifiedBy>
  <dcterms:modified xsi:type="dcterms:W3CDTF">2007-01-17T14:11:00Z</dcterms:modified>
  <cp:revision>1</cp:revision>
  <dc:subject/>
  <dc:title>Spørsmålet om den framtidige lokalisering av Bispemøtets sekretariat har vært berørt ved enkelte anledninger under de senere års bispemøter, selv om spørsmålet formelt sett først ved denne anledning tas opp til nærmere behandling, aktualisert av det fore</dc:title>
</cp:coreProperties>
</file>