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05/2000 Referatsaker</w:t>
      </w:r>
      <w:r>
        <w:rPr>
          <w:b/>
          <w:bCs/>
        </w:rPr>
        <w:br/>
        <w:br/>
      </w:r>
      <w:r>
        <w:rPr/>
        <w:t>29.03.2000</w:t>
        <w:br/>
        <w:br/>
        <w:t>a. Rapport og regnskap for 1999, revidert budsjett og arbeidsplan for 2000, forslag til budsjett for 2001</w:t>
      </w:r>
    </w:p>
    <w:p>
      <w:pPr>
        <w:pStyle w:val="NormalWeb"/>
        <w:rPr/>
      </w:pPr>
      <w:r>
        <w:rPr/>
        <w:t>Forslag til rapport og regnskap for 1999 ble lagt fram for arbeidsutvalget under sak AU 1/99. og 2/99. Arbeidsutvalget vedtok rapport og regnskap som viste et årsforbruk i 1999 på kr. 505.000 på kapittel 294 og kr. 610.000 på kapittel 295. Dette er et samlet underforbruk på kr.10.000 i forhold til tildelingen for 1999. Plan, justert budsjett for 2000 og budsjettforslag for 2001 ble behandlet av Arbeidsutvalget under sak AU 3/99. Arbeidsutvalget vedtok det foreslåtte budsjett for 2001. Budsjettet har en totalramme på kr. 860.000 på kapittel 294 og kr. 680.000 på kapittel 295. Dette tilsvarer tildelingen og tilsagn om tillegg for å dekke kostnader i forbindelse med evaluering av forsøk med annerledes organisering av prestetjenesten.. Forslag til budsjett for 2001 som er sendt departementet, har en totalramme på kr. 860.000 på kapittel 294, og kr.985.000 på kapittel 295. Den sterke økningen på kapittel 295 henger sammen med opptrappingen av ”Veien til prestetjeneste” og utgifter til AVU kurs. Saken ble fremmet for Bispemøtet som referatsak i overensstemmelse med den fastsatte prosedyre. Bispemøtet tok rapport og regnskap for 1999, revidert budsjett og arbeidsplan for 2000 og forslag til budsjett for 2001 til orientering.</w:t>
      </w:r>
    </w:p>
    <w:p>
      <w:pPr>
        <w:pStyle w:val="NormalWeb"/>
        <w:rPr/>
      </w:pPr>
      <w:r>
        <w:rPr/>
        <w:t>b. Rapport fra sokneprestkurs 1999</w:t>
      </w:r>
    </w:p>
    <w:p>
      <w:pPr>
        <w:pStyle w:val="NormalWeb"/>
        <w:rPr/>
      </w:pPr>
      <w:r>
        <w:rPr/>
        <w:t>I overensstemmelse med vedtak i BM sak 18/97 var det oversendt en rapport til Bispemøtet fra Fagråd for pastoralutvikling om sokneprestkurset 1999. Biskop Ole D. Hagesæther redegjorde for rapporten og for arbeidet som gjøres med sokneprestkurset. Bispemøtet tok rapporten til orientering.</w:t>
      </w:r>
    </w:p>
    <w:p>
      <w:pPr>
        <w:pStyle w:val="NormalWeb"/>
        <w:rPr/>
      </w:pPr>
      <w:r>
        <w:rPr/>
        <w:t>c. Rapport fra styringsgruppen for arbeidsveilederutdanningen i Den norske kirke</w:t>
      </w:r>
    </w:p>
    <w:p>
      <w:pPr>
        <w:pStyle w:val="NormalWeb"/>
        <w:rPr/>
      </w:pPr>
      <w:r>
        <w:rPr/>
        <w:t xml:space="preserve">I overensstemmelse med vedtak i BM-sak 18/97 var det oversendt en rapport til Bispemøtet fra Styringsgruppen for arbeidsveiledning til Bispemøtet. Sekretæren redegjorde for rapporten og for arbeidet som gjøres med arbeidsveilederutdanningen. Bispemøtet tok rapporten til orientering. Bispemøtet vil påpeke at tilbudet om arbeidsveiledning og arbeidsveilederutdanning også må omfatte andre grupper av tilsatte enn prest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3:00Z</dcterms:created>
  <dc:creator>Christer Larsen</dc:creator>
  <dc:description/>
  <cp:keywords/>
  <dc:language>en-US</dc:language>
  <cp:lastModifiedBy>Christer Larsen</cp:lastModifiedBy>
  <dcterms:modified xsi:type="dcterms:W3CDTF">2006-11-02T09:04:00Z</dcterms:modified>
  <cp:revision>1</cp:revision>
  <dc:subject/>
  <dc:title>Sak BM 05/2000 Referatsaker</dc:title>
</cp:coreProperties>
</file>