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I løpet av kort tid er det kommet to viktige utredninger som berører forholdet kirke skole. Den første, «Identitet og dialog» anbefaler at vi i skolen får et nytt utvidet kristendomsfag der mulighetene for fritak er svært begrenset. Den andre «Ny lov om opplæring» gir flere endringsforslag i forhold til nåværende grunnskolelov som berører forholdet kirke - skole. </w:t>
      </w:r>
    </w:p>
    <w:p>
      <w:pPr>
        <w:pStyle w:val="NormalWeb"/>
        <w:rPr>
          <w:rFonts w:ascii="Verdana" w:hAnsi="Verdana" w:cs="Verdana"/>
          <w:sz w:val="20"/>
          <w:szCs w:val="20"/>
        </w:rPr>
      </w:pPr>
      <w:r>
        <w:rPr>
          <w:rFonts w:cs="Verdana" w:ascii="Verdana" w:hAnsi="Verdana"/>
          <w:sz w:val="20"/>
          <w:szCs w:val="20"/>
        </w:rPr>
        <w:t xml:space="preserve">Det synes klart at de juridiske sider av samarbeidet mellom kirke og skole bygges ned som en følge av enten allerede vedtatte, eller foreslåtte endringer i nåværende lover og ordninger. Således faller prestens lovbestemte tilsynsrett bort, skolestyret forsvinner og med det også biskopens møte og talerett i samme. Innholdet av faget endres også, da det nå skal favne alle, og muligheten for fritak begrenses - også lærers mulighet til fritak fra å undervise i faget. </w:t>
      </w:r>
    </w:p>
    <w:p>
      <w:pPr>
        <w:pStyle w:val="NormalWeb"/>
        <w:rPr>
          <w:rFonts w:ascii="Verdana" w:hAnsi="Verdana" w:cs="Verdana"/>
          <w:sz w:val="20"/>
          <w:szCs w:val="20"/>
        </w:rPr>
      </w:pPr>
      <w:r>
        <w:rPr>
          <w:rFonts w:cs="Verdana" w:ascii="Verdana" w:hAnsi="Verdana"/>
          <w:sz w:val="20"/>
          <w:szCs w:val="20"/>
        </w:rPr>
        <w:t xml:space="preserve">Samtidig ligger det stor vekt på innføring i lokale forhold, også kirkelige, og ikke noe i behandlingen av NOU 1995:9 peker i retning av at en ønsker kontakten mellom kirke og skole nedbygget. </w:t>
      </w:r>
    </w:p>
    <w:p>
      <w:pPr>
        <w:pStyle w:val="NormalWeb"/>
        <w:rPr>
          <w:rFonts w:ascii="Verdana" w:hAnsi="Verdana" w:cs="Verdana"/>
          <w:sz w:val="20"/>
          <w:szCs w:val="20"/>
        </w:rPr>
      </w:pPr>
      <w:r>
        <w:rPr>
          <w:rFonts w:cs="Verdana" w:ascii="Verdana" w:hAnsi="Verdana"/>
          <w:sz w:val="20"/>
          <w:szCs w:val="20"/>
        </w:rPr>
        <w:t xml:space="preserve">Med dette som bakgrunn besluttet Arbeidsutvalget å føre denne saken opp på saklisten for Bispemøtet våren 1996. Bispemøtet drøftet saken med utgangspunkt i en artikkel og en kort betenkning utarbeidet av Erling Birkedal på anmodning av Arbeidsutvalget. </w:t>
      </w:r>
    </w:p>
    <w:p>
      <w:pPr>
        <w:pStyle w:val="NormalWeb"/>
        <w:rPr>
          <w:rFonts w:ascii="Verdana" w:hAnsi="Verdana" w:cs="Verdana"/>
          <w:sz w:val="20"/>
          <w:szCs w:val="20"/>
        </w:rPr>
      </w:pPr>
      <w:r>
        <w:rPr>
          <w:rFonts w:cs="Verdana" w:ascii="Verdana" w:hAnsi="Verdana"/>
          <w:sz w:val="20"/>
          <w:szCs w:val="20"/>
        </w:rPr>
        <w:t xml:space="preserve">Bispemøtet vil særlig fremheve følgende: </w:t>
      </w:r>
    </w:p>
    <w:p>
      <w:pPr>
        <w:pStyle w:val="NormalWeb"/>
        <w:rPr>
          <w:rFonts w:ascii="Verdana" w:hAnsi="Verdana" w:cs="Verdana"/>
          <w:sz w:val="20"/>
          <w:szCs w:val="20"/>
        </w:rPr>
      </w:pPr>
      <w:r>
        <w:rPr>
          <w:rFonts w:cs="Verdana" w:ascii="Verdana" w:hAnsi="Verdana"/>
          <w:sz w:val="20"/>
          <w:szCs w:val="20"/>
        </w:rPr>
        <w:t xml:space="preserve">Arbeidet med ny læreplan for grunnskolen (L97) er snart fullført. Dette markerer avslutningen på en av de mest omfattende reformperioder for skoleverket i hele vårt århundre. Betydningen av dette reformarbeidet rekker langt videre enn til skoleverket. Det berører i høy grad hele vårt samfunn og dermed også kirken, en av skolens eldste og viktigste samarbeidspartnere. </w:t>
      </w:r>
    </w:p>
    <w:p>
      <w:pPr>
        <w:pStyle w:val="NormalWeb"/>
        <w:rPr>
          <w:rFonts w:ascii="Verdana" w:hAnsi="Verdana" w:cs="Verdana"/>
          <w:sz w:val="20"/>
          <w:szCs w:val="20"/>
        </w:rPr>
      </w:pPr>
      <w:r>
        <w:rPr>
          <w:rFonts w:cs="Verdana" w:ascii="Verdana" w:hAnsi="Verdana"/>
          <w:sz w:val="20"/>
          <w:szCs w:val="20"/>
        </w:rPr>
        <w:t xml:space="preserve">Når Bispemøtet ved denne anledning har villet drøfte det pågående reformarbeid i skolen, er det for å løfte fram betydningen av et fortsatt nært samarbeid mellom kirke og skole. Vi har her en betydelig historie å vise til, med røtter helt tilbake til skolens første tid. Like viktig er det å kunne slå fast at samarbeidet kirke - skole for tiden er inne i en meget gunstig utvikling i hele vårt land, konkretisert bl.a. i kirkebesøk, skolegudstjenester, ulike former for tverrfaglig samarbeid og lokale samarbeidsplaner mellom kirke og skole. </w:t>
      </w:r>
    </w:p>
    <w:p>
      <w:pPr>
        <w:pStyle w:val="NormalWeb"/>
        <w:rPr>
          <w:rFonts w:ascii="Verdana" w:hAnsi="Verdana" w:cs="Verdana"/>
          <w:sz w:val="20"/>
          <w:szCs w:val="20"/>
        </w:rPr>
      </w:pPr>
      <w:r>
        <w:rPr>
          <w:rFonts w:cs="Verdana" w:ascii="Verdana" w:hAnsi="Verdana"/>
          <w:sz w:val="20"/>
          <w:szCs w:val="20"/>
        </w:rPr>
        <w:t xml:space="preserve">Som et ledd i reformarbeidet innen skoleverket er det også lagt fram forslag til ny opplæringslov: NOU 1995:18: Ny lov om opplæring. Denne loven berører det formelle grunnlag for kristendomsfaget og forholdet til kirken, nedfelt i den nåværende skolelov. </w:t>
      </w:r>
    </w:p>
    <w:p>
      <w:pPr>
        <w:pStyle w:val="NormalWeb"/>
        <w:rPr>
          <w:rFonts w:ascii="Verdana" w:hAnsi="Verdana" w:cs="Verdana"/>
          <w:sz w:val="20"/>
          <w:szCs w:val="20"/>
        </w:rPr>
      </w:pPr>
      <w:r>
        <w:rPr>
          <w:rFonts w:cs="Verdana" w:ascii="Verdana" w:hAnsi="Verdana"/>
          <w:sz w:val="20"/>
          <w:szCs w:val="20"/>
        </w:rPr>
        <w:t xml:space="preserve">Det ser ut til at vi får en ny skolelov og en læreplan som i mindre grad enn tidligere regulerer kontakten og samarbeidet mellom skole og kirke. Dette betyr imidlertid ikke at kontakten mellom skole og kirke med dette bør bli mindre. Tvert imot er det en rekke momenter i det pågående læreplanarbeid som tilsier at kontakten og samarbeidet skal opprettholdes og videreutvikles. </w:t>
      </w:r>
    </w:p>
    <w:p>
      <w:pPr>
        <w:pStyle w:val="NormalWeb"/>
        <w:rPr>
          <w:rFonts w:ascii="Verdana" w:hAnsi="Verdana" w:cs="Verdana"/>
          <w:sz w:val="20"/>
          <w:szCs w:val="20"/>
        </w:rPr>
      </w:pPr>
      <w:r>
        <w:rPr>
          <w:rFonts w:cs="Verdana" w:ascii="Verdana" w:hAnsi="Verdana"/>
          <w:sz w:val="20"/>
          <w:szCs w:val="20"/>
        </w:rPr>
        <w:t xml:space="preserve">Vi vil i den forbindelse vise til betydningen av at skolens formålsparagraf ligger fast. Vi vil også peke på den utmynting formålsparagrafen har fått i den nye læreplanens generelle del (1993). Helt sentralt står også NOU 1995:9: Identitet og dialog, som angir profil og innhold for et utvidet kristendomsfag: Kristendomskunnskap med religions- og livssynsorientering. Den endelige fagplan foreligger ennå ikke, men med de føringer som allerede er gitt er det er helt klart at planen vil utgjøre en betydelig impuls til et fortsatt samarbeid mellom skole og kirke. </w:t>
      </w:r>
    </w:p>
    <w:p>
      <w:pPr>
        <w:pStyle w:val="NormalWeb"/>
        <w:rPr>
          <w:rFonts w:ascii="Verdana" w:hAnsi="Verdana" w:cs="Verdana"/>
          <w:sz w:val="20"/>
          <w:szCs w:val="20"/>
        </w:rPr>
      </w:pPr>
      <w:r>
        <w:rPr>
          <w:rFonts w:cs="Verdana" w:ascii="Verdana" w:hAnsi="Verdana"/>
          <w:sz w:val="20"/>
          <w:szCs w:val="20"/>
        </w:rPr>
        <w:t>Bispemøtet vil på sin side uttrykke glede over de mange signaler som gjennom reformarbeidet fra samfunnets side er gitt om kristendommens betydning og plass i vår skole. Her er det lagt en basis for et fortsatt tett samarbeid mellom kirke og skole som vi fra kirkens side gjerne vil følge opp. Biskopene vil bidra til denne oppfølging, ikke minst ved å løfte saken fram i eget bispedømme. Her står visitasarbeidet sentralt, men også synliggjøringen av skole-kirkesamarbeidet som et viktig arbeidsfelt for kateketer og prester og andre kirkelige medarbeidere.</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37:00Z</dcterms:created>
  <dc:creator>Christer</dc:creator>
  <dc:description/>
  <cp:keywords/>
  <dc:language>en-US</dc:language>
  <cp:lastModifiedBy>Christer</cp:lastModifiedBy>
  <dcterms:modified xsi:type="dcterms:W3CDTF">2007-01-17T14:39:00Z</dcterms:modified>
  <cp:revision>1</cp:revision>
  <dc:subject/>
  <dc:title>I løpet av kort tid er det kommet to viktige utredninger som berører forholdet kirke skole</dc:title>
</cp:coreProperties>
</file>