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Fra Leuenberg-fellesskapet har det med jevne mellomrom vært rettet forespørsel til Den norske kirke om muligheten for å formalisere vår deltakelse i kirkefellesskapet gjennom en tiltredelse av erklæringen ved en formell underskrift. Spørsmålet er aktualisert igjen dette år i forbindelse med markeringen av 25-årsjubileet for undertegningen av konkordien. Teologisk Nemnd og Mellomkirkelig råd har drøftet spørsmålet og signalisert at en kan tenke seg å vurdere spørsmålet om en formell tiltredelse på nytt. Grunnet skifte i konsulentstillingen for Teologisk Nemnd og manglende utrederkapasitet, har saken ikke kommet på kartet ennå, og det er utsikter til at drøftelsene i Teologisk Nemnd i beste fall kan finne sted på et møte i april, med etterfølgende oppfølging i Mellomkirkelig Råd i mai. Det vil innebære at saken tidligst kan oversendes formelt til Bispemøtet i høst med tanke på en prosedyremessig innstilling til Kirkemøtets behandling. Det synes klart at spørsmålet etter dagens ordning bør avgjøres i Kirkemøtet, i likhet med tiltredelse av andre avtaler om kirkefellesskap. </w:t>
      </w:r>
    </w:p>
    <w:p>
      <w:pPr>
        <w:pStyle w:val="NormalWeb"/>
        <w:rPr>
          <w:rFonts w:ascii="Verdana" w:hAnsi="Verdana" w:cs="Verdana"/>
          <w:sz w:val="20"/>
          <w:szCs w:val="20"/>
        </w:rPr>
      </w:pPr>
      <w:r>
        <w:rPr>
          <w:rFonts w:cs="Verdana" w:ascii="Verdana" w:hAnsi="Verdana"/>
          <w:sz w:val="20"/>
          <w:szCs w:val="20"/>
        </w:rPr>
        <w:t xml:space="preserve">Spørsmålet om Den norske kirkes stilling til Leuenbergsamtalene og Leuenbergdokumentet ble drøftet i flere bispemøter på 70-tallet. Til bispemøtet i 1976 forelå en grundig saksfremstilling som vedlegges i sin helhet (sak 17/76). Vedtaket fra bispemøtet må betraktes som Den norske kirkes stillingtagen til dokumentet og konkordien. </w:t>
      </w:r>
    </w:p>
    <w:p>
      <w:pPr>
        <w:pStyle w:val="NormalWeb"/>
        <w:rPr>
          <w:rFonts w:ascii="Verdana" w:hAnsi="Verdana" w:cs="Verdana"/>
          <w:sz w:val="20"/>
          <w:szCs w:val="20"/>
        </w:rPr>
      </w:pPr>
      <w:r>
        <w:rPr>
          <w:rFonts w:cs="Verdana" w:ascii="Verdana" w:hAnsi="Verdana"/>
          <w:sz w:val="20"/>
          <w:szCs w:val="20"/>
        </w:rPr>
        <w:t xml:space="preserve">Bispemøtet 1976 vurderte både intensjonen og resultatene i arbeidet med Leuenbergkonkordien positivt i vår økumeniske situasjon og så fram til fortsatte fruktbare samtaler mellom lutherske og reformerte kirker. Det legges vekt på at det her er dannet en basis for praktisk samarbeid mellom menigheter og kirker og at det videre arbeid i de fortsatte samtaler vil kunne bringe ytterligere avklaring om punkter som ennå i konkordien betegnes som ikke tilstrekkelig utredet. Bispemøtet ser konkordien slik at den ikke opphever vår lutherske bekjennelse og at den "så langt den uttrykker seg, kan tolkes i pakt med en luthersk læreforståelse, og at den ikke motsier den læretradisjon som vår bekjennelse innebærer". </w:t>
      </w:r>
    </w:p>
    <w:p>
      <w:pPr>
        <w:pStyle w:val="NormalWeb"/>
        <w:rPr>
          <w:rFonts w:ascii="Verdana" w:hAnsi="Verdana" w:cs="Verdana"/>
          <w:sz w:val="20"/>
          <w:szCs w:val="20"/>
        </w:rPr>
      </w:pPr>
      <w:r>
        <w:rPr>
          <w:rFonts w:cs="Verdana" w:ascii="Verdana" w:hAnsi="Verdana"/>
          <w:sz w:val="20"/>
          <w:szCs w:val="20"/>
        </w:rPr>
        <w:t xml:space="preserve">Konklusjonen i bispemøtets vedtak må sies å være Den norske kirkes standpunkt til saken, som også er notert i arkivene som Den norske kirkes standpunkt. "Ut fra disse overveielser finner vi å kunne gi vår tilslutning til den intensjon konkordien har ført fram. Som et uttrykk for dette ønsker Dnk å delta aktivt i de fortsatte læresamtalene." </w:t>
      </w:r>
    </w:p>
    <w:p>
      <w:pPr>
        <w:pStyle w:val="NormalWeb"/>
        <w:rPr>
          <w:rFonts w:ascii="Verdana" w:hAnsi="Verdana" w:cs="Verdana"/>
          <w:sz w:val="20"/>
          <w:szCs w:val="20"/>
        </w:rPr>
      </w:pPr>
      <w:r>
        <w:rPr>
          <w:rFonts w:cs="Verdana" w:ascii="Verdana" w:hAnsi="Verdana"/>
          <w:sz w:val="20"/>
          <w:szCs w:val="20"/>
        </w:rPr>
        <w:t xml:space="preserve">Men bispemøtet har ikke kunnet anvise noen konkret måte å foreta en formell underskrift på og skyter dette spørsmål ut til fremtiden: "Det er i Bispemøtet ikke samstemmighet om hvorvidt man på det nåværende tidspunkt burde gi en formell underskrift av konkordien. En slik underskrift vil dessuten i alle fall være vanskelig å få i stand med de kirkerettslige strukturer vi har i vår kirke." </w:t>
      </w:r>
    </w:p>
    <w:p>
      <w:pPr>
        <w:pStyle w:val="NormalWeb"/>
        <w:rPr>
          <w:rFonts w:ascii="Verdana" w:hAnsi="Verdana" w:cs="Verdana"/>
          <w:sz w:val="20"/>
          <w:szCs w:val="20"/>
        </w:rPr>
      </w:pPr>
      <w:r>
        <w:rPr>
          <w:rFonts w:cs="Verdana" w:ascii="Verdana" w:hAnsi="Verdana"/>
          <w:sz w:val="20"/>
          <w:szCs w:val="20"/>
        </w:rPr>
        <w:t xml:space="preserve">To av biskopene dissenterte i forhold til vedtaket, med noe forskjellig begrunnelse. </w:t>
      </w:r>
    </w:p>
    <w:p>
      <w:pPr>
        <w:pStyle w:val="NormalWeb"/>
        <w:rPr>
          <w:rFonts w:ascii="Verdana" w:hAnsi="Verdana" w:cs="Verdana"/>
          <w:sz w:val="20"/>
          <w:szCs w:val="20"/>
        </w:rPr>
      </w:pPr>
      <w:r>
        <w:rPr>
          <w:rFonts w:cs="Verdana" w:ascii="Verdana" w:hAnsi="Verdana"/>
          <w:sz w:val="20"/>
          <w:szCs w:val="20"/>
        </w:rPr>
        <w:t xml:space="preserve">2. Med utgangspunkt i denne positive stillingtagen til konkordiens intensjon og innholdsmessige momenter har Dnk gjennom alle 25 år deltatt med representanter i de forskjellige læresamtaler som har foregått med konkordien som grunnlag. Det har også vært norsk representasjon i det såkalte "fortsettelsesutvalget", som etter hvert er blitt til en eksekutivkomite, etter hvert som kirkefellesskapet fikk en noe fastere organisatorisk struktur. Fra norsk kirke har en hele tiden holdt igjen overfor tendenser til å ville markedsføre Leuenberg-fellesskapet som en protestantisk blokk i Europa, og har ment at det var viktig å ikke bygge ut en full kirkestruktur eller økumenisk struktur for organisasjonen. På denne bakgrunn kan vi si oss rimelig tilfreds med at organisasjonen også i dag stort sett framstår som initiativtaker til konsultasjoner med teologiske temaer og en generalforsamling av deltagerkirkene med et visst mellomrom. Det har vært norsk deltakelse i disse generalforsamlinger gjennom tiden, hvor den norske utsending har hatt observatørstatus. At Norge er blitt tildelt en plass i eksekutivutvalget tilsier at også observatørstatusen har vært regnet som en aktiv støttefunksjon til virksomheten. </w:t>
      </w:r>
    </w:p>
    <w:p>
      <w:pPr>
        <w:pStyle w:val="NormalWeb"/>
        <w:rPr>
          <w:rFonts w:ascii="Verdana" w:hAnsi="Verdana" w:cs="Verdana"/>
          <w:sz w:val="20"/>
          <w:szCs w:val="20"/>
        </w:rPr>
      </w:pPr>
      <w:r>
        <w:rPr>
          <w:rFonts w:cs="Verdana" w:ascii="Verdana" w:hAnsi="Verdana"/>
          <w:sz w:val="20"/>
          <w:szCs w:val="20"/>
        </w:rPr>
        <w:t xml:space="preserve">3. I løpet av årene har en rekke viktige temaer vært drøftet uten at rapportene har satt de dype spor i den teologiske debatt. Likevel må det sies at dokumentet om Kirken står i en særstilling i denne forbindelse. ("Die Kirche Jesu Christi. Der reformatorische Beitrag zum ökumenischen Dialog über die Kirchliche Einheit", 1995) Det gir en viktig utdypning av forståelsen av kirkefellesskapet, og dermed den ekklesiologiske basis for Leuenbergfellesskapet, samtidig som det også berører det vanskelige spørsmål om embetsforståelsen. På mange måter kan dokumentet om Kirken sees som en viktig forståelsesramme for konkordieteksten og en presisering av enkelte uklare punkter. I og med at dette dokument ble lagt fram og formelt vedtatt på fellesskapets generalforsamling i Wien, har det også fått status som en forpliktende forståelsesramme for de enkelte medlemskirker. Det vil derfor være av betydning også for vår kirke å se et eventuelt formelt medlemskap i lys av dette. Noe av den uklarhet som har bestått om kirkefellesskapets karakter, vil komme i et klarere lys når en ser det i sammenheng med Wien-dokumentet om kirken. </w:t>
      </w:r>
    </w:p>
    <w:p>
      <w:pPr>
        <w:pStyle w:val="NormalWeb"/>
        <w:rPr>
          <w:rFonts w:ascii="Verdana" w:hAnsi="Verdana" w:cs="Verdana"/>
          <w:sz w:val="20"/>
          <w:szCs w:val="20"/>
        </w:rPr>
      </w:pPr>
      <w:r>
        <w:rPr>
          <w:rFonts w:cs="Verdana" w:ascii="Verdana" w:hAnsi="Verdana"/>
          <w:sz w:val="20"/>
          <w:szCs w:val="20"/>
        </w:rPr>
        <w:t xml:space="preserve">4. Det kan stilles spørsmål om hva en vil oppnå med en formell underskrift nå 25 år etter at konkordien ble ferdig forhandlet. En kan blant annet peke på følgende momenter: </w:t>
      </w:r>
    </w:p>
    <w:p>
      <w:pPr>
        <w:pStyle w:val="NormalWeb"/>
        <w:rPr>
          <w:rFonts w:ascii="Verdana" w:hAnsi="Verdana" w:cs="Verdana"/>
          <w:sz w:val="20"/>
          <w:szCs w:val="20"/>
        </w:rPr>
      </w:pPr>
      <w:r>
        <w:rPr>
          <w:rFonts w:cs="Verdana" w:ascii="Verdana" w:hAnsi="Verdana"/>
          <w:sz w:val="20"/>
          <w:szCs w:val="20"/>
        </w:rPr>
        <w:t xml:space="preserve">a) Spørsmålet om undertegning ble i 1976 blant annet skjøvet ut på grunn av de manglende formelle organer som kunne fatte beslutning på vegne av Dnk. Denne innvending kan ikke sies å ha samme gyldighet i dag, etter at Kirkemøtet har blitt tillagt en slik myndighet. </w:t>
      </w:r>
    </w:p>
    <w:p>
      <w:pPr>
        <w:pStyle w:val="NormalWeb"/>
        <w:rPr>
          <w:rFonts w:ascii="Verdana" w:hAnsi="Verdana" w:cs="Verdana"/>
          <w:sz w:val="20"/>
          <w:szCs w:val="20"/>
        </w:rPr>
      </w:pPr>
      <w:r>
        <w:rPr>
          <w:rFonts w:cs="Verdana" w:ascii="Verdana" w:hAnsi="Verdana"/>
          <w:sz w:val="20"/>
          <w:szCs w:val="20"/>
        </w:rPr>
        <w:t xml:space="preserve">b) Hensynet til en felles opptreden fra de nordiske kirker spilte en stor rolle for vurderingen av om det burde skje en skriftlig tiltredelse til erklæringen den gang. I dag synes denne innvending ikke å ha så stor bærekraft. Forholdet er at den finske kirke fortsatt strever med prinsipielle teologiske innvendinger, som ingen av de andre nordiske kirkene gjorde til sine og heller ikke senere har lagt vekt på. Den finske kirke har dessuten utviklet en Luther-forståelse som på mange måter går sin egen vei i forhold til både den tyske Lutherdom og de nordiske lutherske kirker. Den svenske kirke ser ingen umiddelbar gevinst i å undertegne konkordien nå, men ser heller ikke noe problem i at Dnk gjør det. Etter hva en kan forstå er den danske kirke fortsatt positiv til konkordien og dens intensjon og innhold, og skal ha saken opp til ny behandling på kommende møte, men den danske kirkes organisasjonsform utelukker en formell tilslutning. Det kan derfor sies at det ikke er grunn til å føle noe press fra våre nordiske søsterkirker mot en norsk underskrift. </w:t>
      </w:r>
    </w:p>
    <w:p>
      <w:pPr>
        <w:pStyle w:val="NormalWeb"/>
        <w:rPr>
          <w:rFonts w:ascii="Verdana" w:hAnsi="Verdana" w:cs="Verdana"/>
          <w:sz w:val="20"/>
          <w:szCs w:val="20"/>
        </w:rPr>
      </w:pPr>
      <w:r>
        <w:rPr>
          <w:rFonts w:cs="Verdana" w:ascii="Verdana" w:hAnsi="Verdana"/>
          <w:sz w:val="20"/>
          <w:szCs w:val="20"/>
        </w:rPr>
        <w:t xml:space="preserve">c) En av grunnene til at man ville vente med en underskrift fra norsk side var også frykten for at det kunne føre til en splittelse innad i Dnk. I lys av den økumeniske utvikling og den debatt som har vært om andre økumeniske dokumenter, må en si at faren for en slik indre splittelse i dag ikke er reell og heller ikke kan brukes som argument mot en formell tiltredelse. </w:t>
      </w:r>
    </w:p>
    <w:p>
      <w:pPr>
        <w:pStyle w:val="NormalWeb"/>
        <w:rPr>
          <w:rFonts w:ascii="Verdana" w:hAnsi="Verdana" w:cs="Verdana"/>
          <w:sz w:val="20"/>
          <w:szCs w:val="20"/>
        </w:rPr>
      </w:pPr>
      <w:r>
        <w:rPr>
          <w:rFonts w:cs="Verdana" w:ascii="Verdana" w:hAnsi="Verdana"/>
          <w:sz w:val="20"/>
          <w:szCs w:val="20"/>
        </w:rPr>
        <w:t xml:space="preserve">d) Dnk har i løpet av de siste år inngått formelle avtaler med anglikanske kirker på de britiske øyer og metodistkirken i Norge, som i sitt innhold og karakter ligger på linje med Leuenbergkonkordien. Det synes ikke å være teologiske elementer i Leuenbergkonkordien som vil være mer betenkelige enn for eksempel en tilslutning til dokumentet "Nådens fellesskap" som danner grunnlag for kirkefellesskapet med metodistkirken. Det har også vært grundige drøftinger, blant annet på en felles konsultasjon i Liebfrauenberg som synes å vise at Porvoo-kirkene ikke vil ha innvendinger mot at de enkelte lutherske kirker i fellesskapet har etablert et formelt fellesskap med andre kirker fra den protestantiske sammenheng i Europa. De anglikanske kirkers engasjement i Meissen-sammenhengen er her et vitnesbyrd om at man har et avslappet forhold til dette spørsmål. </w:t>
      </w:r>
    </w:p>
    <w:p>
      <w:pPr>
        <w:pStyle w:val="NormalWeb"/>
        <w:rPr>
          <w:rFonts w:ascii="Verdana" w:hAnsi="Verdana" w:cs="Verdana"/>
          <w:sz w:val="20"/>
          <w:szCs w:val="20"/>
        </w:rPr>
      </w:pPr>
      <w:r>
        <w:rPr>
          <w:rFonts w:cs="Verdana" w:ascii="Verdana" w:hAnsi="Verdana"/>
          <w:sz w:val="20"/>
          <w:szCs w:val="20"/>
        </w:rPr>
        <w:t xml:space="preserve">e) Det kan sies at Dnk ved å undertegne Leuenbergavtalen i dag også vil demonstrere en selvstendighet og frihet til å etablere kirkefellesskap bilateralt eller multilateralt på et grunnlag som ikke ansees å stride mot det grunnlag som er lagt i Porvoo-fellesskapet. Den selvstendighet som en slik legger for dagen som nasjonal kirke, vil være et vitnesbyrd om at en ikke er bundet av formelle hensyn til de andre avtaler som er inngått, dersom en selv finner at det er grunnleggende samsvar mellom det teologiske grunnlag og det ekklesiologiske innhold i de forskjellige avtaler. </w:t>
      </w:r>
    </w:p>
    <w:p>
      <w:pPr>
        <w:pStyle w:val="NormalWeb"/>
        <w:rPr>
          <w:rFonts w:ascii="Verdana" w:hAnsi="Verdana" w:cs="Verdana"/>
          <w:sz w:val="20"/>
          <w:szCs w:val="20"/>
        </w:rPr>
      </w:pPr>
      <w:r>
        <w:rPr>
          <w:rFonts w:cs="Verdana" w:ascii="Verdana" w:hAnsi="Verdana"/>
          <w:sz w:val="20"/>
          <w:szCs w:val="20"/>
        </w:rPr>
        <w:t>f) En undertegning vil bli positivt oppfattet av de rundt 80 kirker som er involvert i Leuenbergfellesskapet. Det er ikke i den økumeniske situasjon særlig opportunt å skyte seg inn under at en ikke har representanter for de reformerte kirker i Den norske kirkevirkelighet. Det er det økumeniske fellesskap i Europa som må være forståelsesrammen, og i den sammenheng vil en norsk underskrift vise solidaritet og forpliktelse på en felles plattform.</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12:00Z</dcterms:modified>
  <cp:revision>1</cp:revision>
  <dc:subject/>
  <dc:title>Fra Leuenberg-fellesskapet har det med jevne mellomrom vært rettet forespørsel til Den norske kirke om muligheten for å formalisere vår deltakelse i kirkefellesskapet gjennom en tiltredelse av erklæringen ved en formell underskrift</dc:title>
</cp:coreProperties>
</file>