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06/2001 - Prosedyre ved tilsetting av prest (Møte med evalueringsnemnda)</w:t>
      </w:r>
      <w:r>
        <w:rPr>
          <w:b/>
          <w:bCs/>
        </w:rPr>
        <w:br/>
        <w:br/>
      </w:r>
      <w:r>
        <w:rPr/>
        <w:t>20.03.2001</w:t>
        <w:br/>
        <w:br/>
      </w:r>
      <w:r>
        <w:rPr>
          <w:b/>
          <w:bCs/>
        </w:rPr>
        <w:t xml:space="preserve">Ved kgl. res. av 19.mars 1999 ble det bestemt at personer uten graden cand.theol kan vigsles til prestetjeneste og tilsettes som prester i Den norske kirke etter nærmere regler gitt av Kirke-, utdannings- og forskningsdepartementet. Departementet har så gjort endringer i forskrift av 17. juni 1988 om tilsetting av menighetsprest. Kirkerådet har med hjemmel i den endrede forskrift fastsatt nærmere regler om ordinasjon og tilsetting av personer som ikke er cand. theol. </w:t>
      </w:r>
    </w:p>
    <w:p>
      <w:pPr>
        <w:pStyle w:val="NormalWeb"/>
        <w:rPr/>
      </w:pPr>
      <w:r>
        <w:rPr/>
        <w:t>Regelverket opererer med to nye veier til prestetjeneste: Kategori A omfatter dem som tilkjennes kompetanse tilsvarende cand. theol.-graden, mens kompetansekrav fravikes for dem som kommer inn under kategori B. Kandidater innenfor kategori A fremmer selv søknad om å få tilkjent teologisk kompetanse, mens det er den enkelte biskop som fremmer søknad om dispensasjon fra kompetansekrav innenfor kategori B.</w:t>
      </w:r>
    </w:p>
    <w:p>
      <w:pPr>
        <w:pStyle w:val="NormalWeb"/>
        <w:rPr/>
      </w:pPr>
      <w:r>
        <w:rPr/>
        <w:t>En evalueringsnemnd oppnevnt av Kirkerådet avgjør søknader fremmet innenfor begge kategorier.</w:t>
      </w:r>
    </w:p>
    <w:p>
      <w:pPr>
        <w:pStyle w:val="NormalWeb"/>
        <w:rPr/>
      </w:pPr>
      <w:r>
        <w:rPr/>
        <w:t>Bispemøtet har tidligere vedtatt retningslinjer med hensyn til hvordan de vil arbeide med slike saker</w:t>
      </w:r>
      <w:r>
        <w:rPr>
          <w:u w:val="single"/>
        </w:rPr>
        <w:t xml:space="preserve"> (BMsak 03/2000)</w:t>
      </w:r>
      <w:r>
        <w:rPr/>
        <w:t xml:space="preserve">. </w:t>
      </w:r>
    </w:p>
    <w:p>
      <w:pPr>
        <w:pStyle w:val="NormalWeb"/>
        <w:rPr/>
      </w:pPr>
      <w:r>
        <w:rPr/>
        <w:t>Kirkerådet vil utarbeide en rapport omkring evalueringsnemndas arbeid så langt. Fra evalueringsnemndas side har det vært uttrykt ønske om en samtale med Bispemøtet. Evalueringsnemndas leder og sekretær ble på dette grunnlag invitert til en samtale med Bispemøtet.</w:t>
      </w:r>
    </w:p>
    <w:p>
      <w:pPr>
        <w:pStyle w:val="NormalWeb"/>
        <w:rPr/>
      </w:pPr>
      <w:r>
        <w:rPr/>
        <w:t>I samtalen ble bl. a. følgende momenter berørt:</w:t>
      </w:r>
    </w:p>
    <w:p>
      <w:pPr>
        <w:pStyle w:val="NormalWeb"/>
        <w:rPr>
          <w:b/>
          <w:b/>
          <w:bCs/>
        </w:rPr>
      </w:pPr>
      <w:r>
        <w:rPr>
          <w:b/>
          <w:bCs/>
        </w:rPr>
        <w:t>Kategori A</w:t>
      </w:r>
    </w:p>
    <w:p>
      <w:pPr>
        <w:pStyle w:val="NormalWeb"/>
        <w:rPr>
          <w:u w:val="single"/>
        </w:rPr>
      </w:pPr>
      <w:r>
        <w:rPr>
          <w:u w:val="single"/>
        </w:rPr>
        <w:t>Personlig egnethet.</w:t>
      </w:r>
    </w:p>
    <w:p>
      <w:pPr>
        <w:pStyle w:val="NormalWeb"/>
        <w:rPr/>
      </w:pPr>
      <w:r>
        <w:rPr/>
        <w:t xml:space="preserve">I følge Kirkerådets regler skal evalueringsnemnda vektlegge personlig egnethet. </w:t>
      </w:r>
    </w:p>
    <w:p>
      <w:pPr>
        <w:pStyle w:val="NormalWeb"/>
        <w:rPr/>
      </w:pPr>
      <w:r>
        <w:rPr/>
        <w:t>Det var delte meninger i Bispemøtet om det ønskelige i en slik vektlegging sett i forhold til de praktisk-teologiske seminarers evalueringsansvar og biskopenes ordinasjonsmyndighet.</w:t>
      </w:r>
    </w:p>
    <w:p>
      <w:pPr>
        <w:pStyle w:val="NormalWeb"/>
        <w:rPr/>
      </w:pPr>
      <w:r>
        <w:rPr/>
        <w:t>Ettersom søkere bl. a. skal gi nemnda bl. a. en egenvurdering av egnethet, ble det imidlertid også pekt på det rimelige i at nemnda følger reglene på dette punkt. Også søkerens teologi må kunne tas med i vurderingen. Nemnda bør imidlertid bruke et "grovmasket nett" og la eventuell tvil komme søkeren til gode. Den avgjørende evaluering må tilligge de andre nevnte instanser.</w:t>
      </w:r>
    </w:p>
    <w:p>
      <w:pPr>
        <w:pStyle w:val="NormalWeb"/>
        <w:rPr>
          <w:u w:val="single"/>
        </w:rPr>
      </w:pPr>
      <w:r>
        <w:rPr>
          <w:u w:val="single"/>
        </w:rPr>
        <w:t>Relevansspørsmålet.</w:t>
      </w:r>
    </w:p>
    <w:p>
      <w:pPr>
        <w:pStyle w:val="NormalWeb"/>
        <w:rPr/>
      </w:pPr>
      <w:r>
        <w:rPr/>
        <w:t>Det skal også legges vekt på at "utdanningen og profilen på utdanningen som helhet fremstår som relevant for prestetjenesten."</w:t>
      </w:r>
    </w:p>
    <w:p>
      <w:pPr>
        <w:pStyle w:val="NormalWeb"/>
        <w:rPr/>
      </w:pPr>
      <w:r>
        <w:rPr/>
        <w:t>Evalueringsnemnda tolker dette slik at utdanningen og dens profil ut fra en helhetsvurdering kan sies å være relevant.</w:t>
      </w:r>
    </w:p>
    <w:p>
      <w:pPr>
        <w:pStyle w:val="NormalWeb"/>
        <w:rPr/>
      </w:pPr>
      <w:r>
        <w:rPr/>
        <w:t>Det kom ikke frem noen motforestillinger mot en slik tolkning.</w:t>
      </w:r>
    </w:p>
    <w:p>
      <w:pPr>
        <w:pStyle w:val="NormalWeb"/>
        <w:rPr>
          <w:u w:val="single"/>
        </w:rPr>
      </w:pPr>
      <w:r>
        <w:rPr>
          <w:u w:val="single"/>
        </w:rPr>
        <w:t>5-årsfristen.</w:t>
      </w:r>
    </w:p>
    <w:p>
      <w:pPr>
        <w:pStyle w:val="NormalWeb"/>
        <w:rPr/>
      </w:pPr>
      <w:r>
        <w:rPr/>
        <w:t>Det ble hevdet at man for søkere over en viss alder bør vurdere å gi mulighet til å fravike kravet om at det må være gått 5 år fra man har oppnådd sin akademiske grad til man kan få den godkjent som ekvivalerende med cand. theol.-graden.</w:t>
      </w:r>
    </w:p>
    <w:p>
      <w:pPr>
        <w:pStyle w:val="NormalWeb"/>
        <w:rPr>
          <w:b/>
          <w:b/>
          <w:bCs/>
          <w:u w:val="single"/>
        </w:rPr>
      </w:pPr>
      <w:r>
        <w:rPr>
          <w:b/>
          <w:bCs/>
          <w:u w:val="single"/>
        </w:rPr>
        <w:t>Kategori B.</w:t>
      </w:r>
    </w:p>
    <w:p>
      <w:pPr>
        <w:pStyle w:val="NormalWeb"/>
        <w:rPr>
          <w:u w:val="single"/>
        </w:rPr>
      </w:pPr>
      <w:r>
        <w:rPr>
          <w:u w:val="single"/>
        </w:rPr>
        <w:t>En mulighet til bruk bare i ytterst spesielle tilfeller.</w:t>
      </w:r>
    </w:p>
    <w:p>
      <w:pPr>
        <w:pStyle w:val="NormalWeb"/>
        <w:rPr/>
      </w:pPr>
      <w:r>
        <w:rPr/>
        <w:t xml:space="preserve">Det ble gitt klart uttrykk for at Kategori B som også omtales som "den tredje vei" til prestetjenesten, i minst mulig grad må oppfattes som en "kategori" eller en "vei". Kirken trenger et presteskap med høy faglig kompetanse. </w:t>
      </w:r>
    </w:p>
    <w:p>
      <w:pPr>
        <w:pStyle w:val="NormalWeb"/>
        <w:rPr/>
      </w:pPr>
      <w:r>
        <w:rPr/>
        <w:t>Samtidig har kirken her fått en mulighet til i ytterst spesielle tilfeller å åpne adgang til prestetjeneste for personer uten formell, men med utvilsom reell kompetanse.</w:t>
      </w:r>
    </w:p>
    <w:p>
      <w:pPr>
        <w:pStyle w:val="NormalWeb"/>
        <w:rPr/>
      </w:pPr>
      <w:r>
        <w:rPr/>
        <w:t>Det er viktig at biskopene har en felles forståelse på dette punkt og ikke lar seg presse til å fremme søknader innenfor denne "kategori".</w:t>
      </w:r>
    </w:p>
    <w:p>
      <w:pPr>
        <w:pStyle w:val="NormalWeb"/>
        <w:rPr/>
      </w:pPr>
      <w:r>
        <w:rPr/>
        <w:t>Det må være helt klart at initiativet i slike saker ligger hos biskopen.</w:t>
      </w:r>
    </w:p>
    <w:p>
      <w:pPr>
        <w:pStyle w:val="NormalWeb"/>
        <w:rPr>
          <w:u w:val="single"/>
        </w:rPr>
      </w:pPr>
      <w:r>
        <w:rPr>
          <w:u w:val="single"/>
        </w:rPr>
        <w:t>Egnethet.</w:t>
      </w:r>
    </w:p>
    <w:p>
      <w:pPr>
        <w:pStyle w:val="NormalWeb"/>
        <w:rPr/>
      </w:pPr>
      <w:r>
        <w:rPr/>
        <w:t>Også for kandidater etter kategori B skal evalueringsnemnda i følge reglene vektlegge personlig egnethet. Det må imidlertid forutsettes at biskopen som fremmer søknaden, har foretatt en vurdering av kandidatens egnethet og er overbevist om denne. Ellers foreligger det ikke noe grunnlag for å søke. Evalueringsnemndas oppgave kan på denne bakgrunn vanskelig bli noen annen enn å kontrollere at nødvendige prosedyrer er fulgt, og om mulig regulere det årlige antall kandidater innefor denne kategori, f. eks. ved å opprette ventelister. Et maksimalt antall på 2 – 3 kandidater årlig ble nevnt.</w:t>
      </w:r>
    </w:p>
    <w:p>
      <w:pPr>
        <w:pStyle w:val="NormalWeb"/>
        <w:rPr/>
      </w:pPr>
      <w:r>
        <w:rPr/>
        <w:t>En annen sak er om biskopen bør være den som søker. Biskopens vurdering av kandidatens egnethet burde ideelt sett først komme når det blir spørsmål om ordinasjon. Det ble fremmet ønske om en ny vurdering av hvem som bør søke for kandidater innenfor denne kategori.</w:t>
      </w:r>
    </w:p>
    <w:p>
      <w:pPr>
        <w:pStyle w:val="NormalWeb"/>
        <w:rPr>
          <w:b/>
          <w:b/>
          <w:bCs/>
        </w:rPr>
      </w:pPr>
      <w:r>
        <w:rPr>
          <w:b/>
          <w:bCs/>
        </w:rPr>
        <w:t>Begge kategorier.</w:t>
      </w:r>
    </w:p>
    <w:p>
      <w:pPr>
        <w:pStyle w:val="NormalWeb"/>
        <w:rPr>
          <w:u w:val="single"/>
        </w:rPr>
      </w:pPr>
      <w:r>
        <w:rPr>
          <w:u w:val="single"/>
        </w:rPr>
        <w:t>Egnethet til regulær prestetjeneste.</w:t>
      </w:r>
    </w:p>
    <w:p>
      <w:pPr>
        <w:pStyle w:val="NormalWeb"/>
        <w:rPr/>
      </w:pPr>
      <w:r>
        <w:rPr/>
        <w:t>Det ble uten motsigelse hevdet at den som tilkjennes kompetanse på linje med cand. theol.-graden, eller som får dispensasjon fra kompetansekravene, må forutsettes å være egnet til å gå inn i regulær prestetjeneste, ikke bare i en eller annen form for spesialtjeneste.</w:t>
      </w:r>
    </w:p>
    <w:p>
      <w:pPr>
        <w:pStyle w:val="NormalWeb"/>
        <w:rPr>
          <w:u w:val="single"/>
        </w:rPr>
      </w:pPr>
      <w:r>
        <w:rPr>
          <w:u w:val="single"/>
        </w:rPr>
        <w:t>Øvre aldersgrense.</w:t>
      </w:r>
    </w:p>
    <w:p>
      <w:pPr>
        <w:pStyle w:val="NormalWeb"/>
        <w:rPr/>
      </w:pPr>
      <w:r>
        <w:rPr/>
        <w:t>Det ble uten at det fremkom motforestillinger, uttrykt ønske om å vurdere innført en øvre aldersgrense for kandidater i begge kategorier.</w:t>
      </w:r>
    </w:p>
    <w:p>
      <w:pPr>
        <w:pStyle w:val="NormalWeb"/>
        <w:rPr>
          <w:u w:val="single"/>
        </w:rPr>
      </w:pPr>
      <w:r>
        <w:rPr>
          <w:u w:val="single"/>
        </w:rPr>
        <w:t>Særlig kirkelig behov.</w:t>
      </w:r>
    </w:p>
    <w:p>
      <w:pPr>
        <w:pStyle w:val="NormalWeb"/>
        <w:rPr/>
      </w:pPr>
      <w:r>
        <w:rPr/>
        <w:t xml:space="preserve">Det har vært Kirkemøtets forutsetning at ordningen med adgang til prestetjeneste for personer som ikke er cand. theol., ikke skal brukes til å avhjelpe prestemangel i sin alminnelighet. Slik evalueringsnemnda har forstått det, skal ordningen imøtekomme et "særlig kirkelig behov" som ikke refererer til generell prestemangel, men til behov for kandidaters spesielle kompetanse. Det kom i samtalen ikke frem motforestillinger mot en slik forståelse, og heller ikke mot nemndas antagelse om at den i denne forbindelse må kunne ta visse geografiske hensyn, dvs. imøtekomme kompetansebehov i bestemte geografiske områder. </w:t>
      </w:r>
    </w:p>
    <w:p>
      <w:pPr>
        <w:pStyle w:val="NormalWeb"/>
        <w:rPr/>
      </w:pPr>
      <w:r>
        <w:rPr/>
        <w:t xml:space="preserve">Dog vil grunnlaget for å fremme og innvilge søknader om alternative veier til prestetjenesten neppe kunne være helt upåvirket av hvorvidt det er lett eller vanskelig å få prester til ledige stillinger. </w:t>
      </w:r>
    </w:p>
    <w:p>
      <w:pPr>
        <w:pStyle w:val="NormalWeb"/>
        <w:rPr>
          <w:b/>
          <w:b/>
          <w:bCs/>
        </w:rPr>
      </w:pPr>
      <w:r>
        <w:rPr>
          <w:b/>
          <w:bCs/>
        </w:rPr>
        <w:t>Vedtak:</w:t>
      </w:r>
    </w:p>
    <w:p>
      <w:pPr>
        <w:pStyle w:val="NormalWeb"/>
        <w:rPr>
          <w:sz w:val="20"/>
          <w:szCs w:val="20"/>
        </w:rPr>
      </w:pPr>
      <w:r>
        <w:rPr>
          <w:sz w:val="20"/>
          <w:szCs w:val="20"/>
        </w:rPr>
        <w:t>Bispemøtet oversender ovenstående momentliste til Kirkerådets evalueringsnemn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7:00Z</dcterms:modified>
  <cp:revision>1</cp:revision>
  <dc:subject/>
  <dc:title>Sak BM 06/2001 - Prosedyre ved tilsetting av prest (Møte med evalueringsnemnda)</dc:title>
</cp:coreProperties>
</file>