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verskrift"/>
          <w:b/>
          <w:bCs/>
        </w:rPr>
        <w:t>Sak BM 06/2000 Orienteringssaker</w:t>
      </w:r>
      <w:r>
        <w:rPr>
          <w:b/>
          <w:bCs/>
        </w:rPr>
        <w:br/>
        <w:br/>
      </w:r>
      <w:r>
        <w:rPr/>
        <w:t>29.03.2000</w:t>
        <w:br/>
        <w:br/>
        <w:t>a. Veien til prestetjeneste</w:t>
      </w:r>
    </w:p>
    <w:p>
      <w:pPr>
        <w:pStyle w:val="NormalWeb"/>
        <w:rPr/>
      </w:pPr>
      <w:r>
        <w:rPr/>
        <w:t xml:space="preserve">Inneværende år gjennomføres for annen gang “Ordinasjonssamling I” i de tre regioner bispedømmene er delt inn i. Det ble gitt en muntlig orientering om antall påmeldinger. I år 2001 legges det opp til at de resterende deler av opplegget skal innføres, inkludert perioden med “Stiftspraksis”. Det er avgjørende at de nødvendige økonomiske midler stilles til rådighet av departementet. </w:t>
      </w:r>
    </w:p>
    <w:p>
      <w:pPr>
        <w:pStyle w:val="NormalWeb"/>
        <w:rPr/>
      </w:pPr>
      <w:r>
        <w:rPr/>
        <w:t>b. Arbeidet ved bispedømmeadministrasjonen</w:t>
      </w:r>
    </w:p>
    <w:p>
      <w:pPr>
        <w:pStyle w:val="NormalWeb"/>
        <w:rPr/>
      </w:pPr>
      <w:r>
        <w:rPr/>
        <w:t>Biskop Ernst Baasland innledet til en samtale omkring forskjellige sider ved arbeidet ved bispedømmekontorene. På bakgrunn av dette fant det sted en informasjonsutveksling med hensyn til organiseringen av de forskjellige bispedømmeadministrasjoner.</w:t>
      </w:r>
    </w:p>
    <w:p>
      <w:pPr>
        <w:pStyle w:val="NormalWeb"/>
        <w:rPr/>
      </w:pPr>
      <w:r>
        <w:rPr/>
        <w:t>c. Rekruttering til prestetjenesten</w:t>
      </w:r>
    </w:p>
    <w:p>
      <w:pPr>
        <w:pStyle w:val="NormalWeb"/>
        <w:rPr/>
      </w:pPr>
      <w:r>
        <w:rPr/>
        <w:t xml:space="preserve">Ved behandling av BM sak 25g/1999 fikk arbeidsutvalget i oppdrag å utforme en henvendelse til prester og andre som er engasjert i menighetens ungdomsarbeid i forbindelse med et opplegg for økt rekruttering til prestetjenesten. Arbeidsutvalget var også bedt om å følge opp tanken om en rekrutteringskampanje til prestetjenesten i forhold til departementet. Det forelå en momentliste som bakgrunn for utforming av brev fra den enkelte biskop til de aktuelle ungdomsarbeidere og prester. Spørsmålet om en rekrutteringskampanje hadde vært drøftet med kirkeavdelingen i departementet. En slik kampanje bør igangsettes høsten 2000. Den forslås gjennomført ved at en prest i hvert bispedømme gis to til tre måneders permisjon for å arbeide med rekrutteringsspørsmål. Det arbeid og de erfaringer som er høstet ved prosjektleder Kåre Natvigs arbeid med rekrutteringsspørsmål i de nordlige bispedømmer kan være et utgangspunkt for dette. I samtalen som fulgte var det enighet om å følge saken opp i de enkelte bispedømmer. </w:t>
      </w:r>
    </w:p>
    <w:p>
      <w:pPr>
        <w:pStyle w:val="NormalWeb"/>
        <w:rPr/>
      </w:pPr>
      <w:r>
        <w:rPr/>
        <w:t>d. Brev fra Helgerud menighet om kirkeasyl</w:t>
      </w:r>
    </w:p>
    <w:p>
      <w:pPr>
        <w:pStyle w:val="NormalWeb"/>
        <w:rPr/>
      </w:pPr>
      <w:r>
        <w:rPr/>
        <w:t>Menighetsråd og sokneprest i Helgerud i Oslo hadde henvendt seg til kirkelige myndigheter. De reiser en rekke problemstillinger knyttet til spørsmålet om kirkeasyl. Kirkelige myndigheter anmodes om å foreta en avklaring av flere sider ved dette, blant annet forholdet mellom lokalmenigheten og kirken som helhet. Arbeidsutvalget ble bedt om å følge opp saken etter en kontakt til Mellomkirkelig råd.</w:t>
      </w:r>
    </w:p>
    <w:p>
      <w:pPr>
        <w:pStyle w:val="NormalWeb"/>
        <w:rPr/>
      </w:pPr>
      <w:r>
        <w:rPr/>
        <w:t>e. Diakonenes bruk av stola</w:t>
      </w:r>
    </w:p>
    <w:p>
      <w:pPr>
        <w:pStyle w:val="NormalWeb"/>
        <w:rPr/>
      </w:pPr>
      <w:r>
        <w:rPr/>
        <w:t>Det finnes ingen hjemmel for at diakoner i Den norske kirke kan bruke stola. Spørsmålet om endring av dette ble behandlet av Bispemøtet høsten 1997. (BM sak 22/97) Saken ble da oversendt Kirkerådets Nemnd for gudstjenesteliv som rette vedkommende. En vedtok å følge gjeldende regelverk inntil en annen beslutning måtte foreligge. Biskopene ser positivt på bruk av stola for alle vigslede stillinger i kirken og ber om en snarlig tilrettelegging for dette. Bispemøtet samtalte om praktisering av gjeldende regelverk. (Se BM sak 10)</w:t>
      </w:r>
    </w:p>
    <w:p>
      <w:pPr>
        <w:pStyle w:val="NormalWeb"/>
        <w:rPr/>
      </w:pPr>
      <w:r>
        <w:rPr/>
        <w:t>f. Yrkesetiske retningslinjer</w:t>
      </w:r>
    </w:p>
    <w:p>
      <w:pPr>
        <w:pStyle w:val="NormalWeb"/>
        <w:rPr/>
      </w:pPr>
      <w:r>
        <w:rPr/>
        <w:t xml:space="preserve">Presteforeningen har satt i gang et arbeid med yrkesetiske retningslinjer. Bispemøtet drøftet et eventuelt samarbeid med Presteforeningen om slike retningslinjer. Bispemøtet vurderer tiltaket som godt, og er interessert i et samarbeid med Presteforeningen om denne sak. Forslag til retningslinjer vil bli satt opp som egen sak høsten 2000. Til dette møtet vil en invitere representanter fra Presteforeningen til en drøfting av saken. En respons på foreliggende forslag til retningslinjer kan gis ved bispemøtet i mai. </w:t>
      </w:r>
    </w:p>
    <w:p>
      <w:pPr>
        <w:pStyle w:val="NormalWeb"/>
        <w:rPr/>
      </w:pPr>
      <w:r>
        <w:rPr/>
        <w:t>g. Forsøk med annen organisering av prestetjenesten</w:t>
      </w:r>
    </w:p>
    <w:p>
      <w:pPr>
        <w:pStyle w:val="NormalWeb"/>
        <w:rPr/>
      </w:pPr>
      <w:r>
        <w:rPr/>
        <w:t>Bispemøtet oppnevnte i oktober 1999 en referansegruppe til å følge forsøkene med organisering og ledelse av prestetjenesten. Gruppen er godt i gang med sitt arbeid. Biskop Ole D. Hagesæther som er referansegruppens leder ga en orientering om arbeidet så langt.</w:t>
      </w:r>
    </w:p>
    <w:p>
      <w:pPr>
        <w:pStyle w:val="NormalWeb"/>
        <w:rPr/>
      </w:pPr>
      <w:r>
        <w:rPr/>
        <w:t>h. Rapport fra to av de utvalg/sammenhenger der biskoper er oppnevnt til å delta</w:t>
      </w:r>
    </w:p>
    <w:p>
      <w:pPr>
        <w:pStyle w:val="NormalWeb"/>
        <w:rPr/>
      </w:pPr>
      <w:r>
        <w:rPr/>
        <w:t>Biskop Ole D. Hagesæther orienterte fra Sentralt etterutdanningsutvalg (SEU) og biskop Ole Christian Kvarme orienterte fra Nemnd for økumenisk samarbeid og misjon.</w:t>
      </w:r>
    </w:p>
    <w:p>
      <w:pPr>
        <w:pStyle w:val="NormalWeb"/>
        <w:rPr/>
      </w:pPr>
      <w:r>
        <w:rPr/>
        <w:t>i. Landstadfrimerke år 2002</w:t>
      </w:r>
    </w:p>
    <w:p>
      <w:pPr>
        <w:pStyle w:val="NormalWeb"/>
        <w:rPr/>
      </w:pPr>
      <w:r>
        <w:rPr/>
        <w:t>Bispemøtets arbeidsutvalg hadde behandlet en henvendelse fra biskopen i Agder angående støtte til et initiativ for å få utgitt et frimerke i anledning Landstad-jubileet. Arbeidsutvalget vedtok å gi sin støtte til et slikt initiativ. Bispemøtet ga sin tilslutning til et slikt initiativ.</w:t>
      </w:r>
    </w:p>
    <w:p>
      <w:pPr>
        <w:pStyle w:val="NormalWeb"/>
        <w:rPr/>
      </w:pPr>
      <w:r>
        <w:rPr/>
        <w:t>j. Møte med statsråd Trond Giske</w:t>
      </w:r>
    </w:p>
    <w:p>
      <w:pPr>
        <w:pStyle w:val="NormalWeb"/>
        <w:rPr/>
      </w:pPr>
      <w:r>
        <w:rPr/>
        <w:t xml:space="preserve">På initiativ fra Bispemøtet fant det sted et møte med statsråd Trond Giske i Kirke-, Utdannings- og Forskningsdepartementet, ledsaget av avdelingsdirektør Tom Rafoss. Bispemøtet benyttet anledningen til å orientere statsråden om en rekke aktuelle saker, blant annet - Lovfesting av dåpsopplæring - Barne- og ungdomsarbeidet i kirken - Diakoni - Bemanningssituasjonen i kirken - Kirkens økonomi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
    <w:name w:val="overskrif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03:00Z</dcterms:created>
  <dc:creator>Christer Larsen</dc:creator>
  <dc:description/>
  <cp:keywords/>
  <dc:language>en-US</dc:language>
  <cp:lastModifiedBy>Christer Larsen</cp:lastModifiedBy>
  <dcterms:modified xsi:type="dcterms:W3CDTF">2006-11-02T09:05:00Z</dcterms:modified>
  <cp:revision>1</cp:revision>
  <dc:subject/>
  <dc:title>Sak BM 06/2000 Orienteringssaker</dc:title>
</cp:coreProperties>
</file>